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акета документов для осуществления  всестороннего анализа  профессиональной деятельности педагогических работников, претендующих на  установление </w:t>
      </w:r>
      <w:r>
        <w:rPr>
          <w:b/>
          <w:bCs/>
          <w:sz w:val="28"/>
          <w:szCs w:val="28"/>
          <w:u w:val="single"/>
        </w:rPr>
        <w:t xml:space="preserve">первой </w:t>
      </w:r>
      <w:r>
        <w:rPr>
          <w:b/>
          <w:bCs/>
          <w:sz w:val="28"/>
          <w:szCs w:val="28"/>
        </w:rPr>
        <w:t xml:space="preserve">квалификационной катег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bCs/>
          <w:sz w:val="28"/>
          <w:szCs w:val="28"/>
          <w:u w:val="single"/>
        </w:rPr>
        <w:t>«концертмейстер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.03.2023 г. № 196 (далее - Порядок).</w:t>
      </w:r>
    </w:p>
    <w:p>
      <w:pPr>
        <w:pStyle w:val="Normal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ведение аттестации педагогических работников в целях установления первой квалификационной  категории по должности «концертмейстер» осуществляется с учётом всестороннего анализа профессиональной деятельности педагогического работника, проведённого специалистами (за исключением случаев, указанных в абзацах четвёртом и пятом Порядка). Заявления в аттестационную комиссию подаются педагогическими работниками независимо от продолжительности их работы в образовательной  организации, в том числе в период нахождения педагогического  работника в отпуске по уходу за ребёнком. Документы и материалы для всестороннего анализа профессиональной деятельности педагогического работника собираются в отдельную пап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- конкретизировать требования к составлению и оформлению документов и материалов для всестороннего анализа профессиональной деятельност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ор документов по каждому показателю отделяется друг от друга разделительным листом, включающим в себя номер и наименование показателя. Основное содержание папки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титульном листе указываются фамилия, имя, отчество аттестуемого, должность, место работы, заявленная квалификационная категория (все – в именительном падеж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И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осуществления  всестороннего анализа профессиональной деятельности педагогического рабо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аттестации в целях установления </w:t>
      </w:r>
      <w:r>
        <w:rPr>
          <w:sz w:val="28"/>
          <w:szCs w:val="28"/>
          <w:u w:val="single"/>
        </w:rPr>
        <w:t>первой</w:t>
      </w:r>
      <w:r>
        <w:rPr>
          <w:sz w:val="28"/>
          <w:szCs w:val="28"/>
        </w:rPr>
        <w:t xml:space="preserve"> квалификационной катег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олжности «</w:t>
      </w:r>
      <w:r>
        <w:rPr>
          <w:bCs/>
          <w:sz w:val="28"/>
          <w:szCs w:val="28"/>
          <w:u w:val="single"/>
        </w:rPr>
        <w:t>концертмейстер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  <w:shd w:fill="FFFF00" w:val="clear"/>
        </w:rPr>
      </w:pPr>
      <w:r>
        <w:rPr>
          <w:strike/>
          <w:sz w:val="28"/>
          <w:szCs w:val="28"/>
          <w:shd w:fill="FFFF00" w:val="clear"/>
        </w:rPr>
      </w:r>
    </w:p>
    <w:p>
      <w:pPr>
        <w:pStyle w:val="Normal"/>
        <w:jc w:val="center"/>
        <w:rPr>
          <w:strike/>
          <w:sz w:val="28"/>
          <w:szCs w:val="28"/>
          <w:shd w:fill="FFFF00" w:val="clear"/>
        </w:rPr>
      </w:pPr>
      <w:r>
        <w:rPr>
          <w:strike/>
          <w:sz w:val="28"/>
          <w:szCs w:val="28"/>
          <w:shd w:fill="FFFF00" w:val="clear"/>
        </w:rPr>
      </w:r>
    </w:p>
    <w:p>
      <w:pPr>
        <w:pStyle w:val="Normal"/>
        <w:ind w:left="2832" w:firstLine="708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2832" w:firstLine="708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iCs/>
          <w:sz w:val="24"/>
          <w:szCs w:val="24"/>
          <w:shd w:fill="FFFF00" w:val="clear"/>
        </w:rPr>
      </w:pPr>
      <w:r>
        <w:rPr>
          <w:b/>
          <w:i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ыявление развития у обучающихся способностей к научной (интеллектуальной), творческой деятельности</w:t>
      </w:r>
    </w:p>
    <w:p>
      <w:pPr>
        <w:pStyle w:val="Footnote"/>
        <w:ind w:left="720" w:hanging="0"/>
        <w:rPr>
          <w:b/>
          <w:b/>
          <w:iCs/>
          <w:sz w:val="24"/>
          <w:szCs w:val="24"/>
          <w:shd w:fill="FFFF00" w:val="clear"/>
        </w:rPr>
      </w:pPr>
      <w:r>
        <w:rPr>
          <w:b/>
          <w:iCs/>
          <w:sz w:val="24"/>
          <w:szCs w:val="24"/>
          <w:shd w:fill="FFFF00" w:val="clear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.1. </w:t>
      </w:r>
      <w:r>
        <w:rPr>
          <w:bCs/>
          <w:sz w:val="28"/>
          <w:szCs w:val="28"/>
          <w:lang w:eastAsia="ru-RU"/>
        </w:rPr>
        <w:t>Осуществление индивидуального подхода к обучающимся (осуществление обучения и воспитания  с учетом психолого – педагогических  особенностей по индивидуальным учебным планам), в том числе с детьми с ОВЗ с использованием совреме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ограммы углубленного изучения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учение и воспитание по индивидуальным учебным планам с учетом возрастных, психологических и творчески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учение и воспитание по ускоренным кур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ет инвариантные задания при проведении контроля успеваемости в соответствии с уровнем подготовки обучающихс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ругое (указ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оддержка разнообразных видов деятельности обучающихся. Количество (в процентах) обучающихся, участвующих во внеурочной деятель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росветитель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shd w:fill="FFFF00" w:val="clear"/>
        </w:rPr>
      </w:pPr>
      <w:r>
        <w:rPr>
          <w:sz w:val="28"/>
          <w:szCs w:val="28"/>
        </w:rPr>
        <w:t>другое (на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418" w:hanging="22"/>
        <w:rPr/>
      </w:pPr>
      <w:r>
        <w:rPr>
          <w:sz w:val="28"/>
          <w:szCs w:val="28"/>
        </w:rPr>
        <w:t>Зав. методическим объединением (предметно-цикловой комиссии)*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1" w:leader="none"/>
        </w:tabs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</w:rPr>
        <w:t>для школ заведующий отдал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оддержка разнообразных видов деятельности обучающихся. Стабильные положительные результаты участия обучающихся в конкурсах, фестивалях, олимпиадах и других творческих мероприятиях (школьного, муниципального, регионального, федерального, международного уровней):</w:t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985"/>
        <w:gridCol w:w="2693"/>
        <w:gridCol w:w="2835"/>
        <w:gridCol w:w="28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ожить копии приказов, грамот, дипломов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ений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1. Личный вклад в повышение качества образования, совершенствование методов обучения и воспитания</w:t>
      </w:r>
    </w:p>
    <w:tbl>
      <w:tblPr>
        <w:tblW w:w="143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0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, семинарах, мастер-классах или друг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ложить копии документов установленного образца о курсах повышения квалификации (свидетельство, сертификат, именной образовательный чек, диплом); копии документов, подтверждающих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22"/>
        <w:rPr/>
      </w:pPr>
      <w:r>
        <w:rPr>
          <w:sz w:val="28"/>
          <w:szCs w:val="28"/>
        </w:rPr>
        <w:tab/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П</w:t>
      </w:r>
    </w:p>
    <w:p>
      <w:pPr>
        <w:pStyle w:val="14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14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Транслирование в педагогических коллективах опыта практических результатов профессиональной деятельности</w:t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«открытого» урока, конференции, семинара, мастер-класса или друг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  <w:shd w:fill="FFFF00" w:val="clear"/>
        </w:rPr>
        <w:t>2.3. Активное участие в работе методических объединений педагогических работников организаций</w:t>
      </w:r>
    </w:p>
    <w:tbl>
      <w:tblPr>
        <w:tblW w:w="1404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00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, 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лад, «открытое» мероприятие, мастер-класс)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720"/>
        <w:rPr/>
      </w:pPr>
      <w:r>
        <w:rPr/>
        <w:t>Вложить копии подтверждающих документов.</w:t>
      </w:r>
    </w:p>
    <w:tbl>
      <w:tblPr>
        <w:tblW w:w="1418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3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реподавателя автор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анжировок, переложений, инструмент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й, интернет -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авторские программы и методические разработки должны иметь внутреннюю и внешнюю рецензии или отзывы на муниципальном или региональном уровне)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  <w:r>
              <w:rPr>
                <w:sz w:val="24"/>
                <w:szCs w:val="24"/>
              </w:rPr>
              <w:t xml:space="preserve"> название, предмет, курс, где и кем утверждена, рецензирована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ая разработка</w:t>
            </w:r>
            <w:r>
              <w:rPr>
                <w:sz w:val="24"/>
                <w:szCs w:val="24"/>
              </w:rPr>
              <w:t>: название, характер (урок, внеклассное мероприятие, мастер-класс, экскурсия), предмет, курс, где опубликована (год, город, издательство) или размещена (выходные данные сайта)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анжировки, переложения, инструментовки</w:t>
            </w:r>
            <w:r>
              <w:rPr>
                <w:sz w:val="24"/>
                <w:szCs w:val="24"/>
              </w:rPr>
              <w:t>: название, где опубликована (год, город, издательство) или размещена (выходные данные сайта), где и кем рецензирована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бликации:</w:t>
            </w:r>
            <w:r>
              <w:rPr>
                <w:sz w:val="24"/>
                <w:szCs w:val="24"/>
              </w:rPr>
              <w:t xml:space="preserve"> характер (статья, выступление и т.д.), тема, выходные данные сборника (название, издательство, город, год);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u w:val="single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Вложить копию титульного листа программы, методической разработки или интернет - публикации с отзывом (рецензией); копию титульного листа, оглавления (содержания), страницы, на которой размещено содержание с указанием названия и автора публикации, ссылка на адрес сайта, скриншот или сертификат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критери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Если педагогический работник является молодым специалистом (трудоустроен в образовательную организацию в течение 5 лет после завершения обучения по программам высшего или профессионального образования), то необходимо приложить копии приказа о приёме на работу, копию диплома об образовани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оля</dc:creator>
  <dc:description/>
  <cp:keywords/>
  <dc:language>en-US</dc:language>
  <cp:lastModifiedBy>Гирфанова Гульназ Миннигаяновна</cp:lastModifiedBy>
  <cp:lastPrinted>2015-11-18T15:43:00Z</cp:lastPrinted>
  <dcterms:modified xsi:type="dcterms:W3CDTF">2023-12-22T11:28:00Z</dcterms:modified>
  <cp:revision>28</cp:revision>
  <dc:subject/>
  <dc:title>Лист оценивания результативности деятельности</dc:title>
</cp:coreProperties>
</file>