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обрнауки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24" марта 2010 г. </w:t>
        <w:tab/>
        <w:t>N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Минюстом России 26 апреля 2010 г. регистрационный N 16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вести Порядок аттестации педагогических работников государственных и муниципальных образовательных учреждений в действие с 1 января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приказа возложить на заместителя Министра Калину И.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 xml:space="preserve">А.Фурс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рта 2010 г. N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сновными задачами аттестаци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шение эффективности и качества педагогического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явление перспектив использования потенциальных возможностей педагогическ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ие необходимости повышения квалификации педагогическ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ие дифференциации уровня оплаты труда 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Формирование аттестационных комиссий, их состав и порядок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 Аттестации не подлеж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е работники, проработавшие в занимаемой должности менее двух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 Основанием для проведения аттестации является представление работодателя (далее - представл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тветствует занимаемой должности (указывается должность работни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соответствует занимаемой должности (указывается должность работн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 Установленная на основании аттестации квалификационная категория педагогическим работникам действительна в течение пяти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. Первая квалификационная категория может быть установлена педагогическим работникам, котор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ладеют современными образовательными технологиями и методиками и эффективно применяют их в практической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осят личный вклад в повышение качества образования на основе совершенствования методов обучения и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1. Высшая квалификационная категория может быть установлена педагогическим работникам, котор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т установленную первую квалификационную категор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ладеют современными образовательными технологиями и методиками и эффективно применяют их в практической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2. По результатам аттестации аттестационная комиссия принимает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уровень квалификации (указывается должность) соответствует требованиям, предъявляемым к первой (высшей) квалификационной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**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39:00Z</dcterms:created>
  <dc:creator>РУМЦ</dc:creator>
  <dc:description/>
  <cp:keywords/>
  <dc:language>en-US</dc:language>
  <cp:lastModifiedBy>РУМЦ</cp:lastModifiedBy>
  <dcterms:modified xsi:type="dcterms:W3CDTF">2010-05-17T03:43:00Z</dcterms:modified>
  <cp:revision>2</cp:revision>
  <dc:subject/>
  <dc:title>МИНИСТЕРСТВО ОБРАЗОВАНИЯ И НАУКИ</dc:title>
</cp:coreProperties>
</file>