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граждан на целевое обучение в ведущих образовательных организациях высшего образования Российской Федерации 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ашкортостан в соответствии со статьей 56 Федерального закона от 29 декабря 2012 года №272-ФЗ «Об образовании в Российской Федерации» объявляет приём заявлений на целевое обучение граждан в образовательных организациях высшего образования Российской Федерации по приоритетным направления подготовк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ём заявлений осуществляется в соответствии с Положением о проведении конкурсного отбора соискателей на обучение в ведущих образовательных организациях высшего образования сферы культуры, искусства и кинематографии Российской Федерации в рамках целевого приема, утверждённым приказом Министерства культуры Республики Башкортостан от 8 мая 2013 г. № 16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ый отбор соискателей проводится Комиссией Министерства культуры Республики Башкортостан по отбору соискателей на целевые места в образовательных организациях высшего образования (далее – Комиссия) исходя из общей численности целевых мест, выделенных образовательными организациями высшего образования Российской Федерации для Республики Башкортостан. Информация о направлениях подготовки и количестве целевых мест будет размещена на официальном сайте Республиканского учебно-методического центра по образованию Министерства культуры Республики Башкортостан www.rumcrb.ucoz.ru. по мере выделения их образовательными организациями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искателя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подготовки высшего образования – выпускники государственных и муниципальных общеобразовательных учреждений, профессиональных образовательных учреждений, студенты и выпускники образовательных организаций высшего образования, специалисты государственных и муниципальных учреждений культуры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ам подготовки научно-педагогических кадров в аспирантуре; ассистентуры-стажировки; дополнительного профессионального образования – преподаватели, сотрудники государственных организаций высшего образования, работники государственных и муниципальных учреждений, предприятий, некоммерческих государствен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при конкурсном отборе кандидатур приоритеты отдаются работающим в отрасли специалис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и должны постоянно проживать на территории Республики Башкортостан и иметь успехи в учебе, в творческой, либо научно-исследовательской и общественной деятельности. 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катели в период с 11 апреля по 25 мая текущего года лично представляют в Комиссию по адресу: 450055, г.Уфа, ул. Ладыгина, 21 Республиканский учебно-методический центр по образованию Министерства культуры РБ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участии в конкурсе (Приложение 1)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(Приложение 2)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у, содержащую следующие сведения (Приложение 3)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ю, имя, отчество соискател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у рождени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шний и служебный адреса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а телефонов, факс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 и адреса в Интернете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одтверждающих гражданство Российской Федерации и постоянное проживание на территории Республики Башкортостан (с предъявлением оригиналов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у фотографию 3х4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одатайство от учреждения, заинтересованного в подготовке специалиста, в котором содержится гарантия, предусматривающая организацию учебной и преддипломной практик, а также трудоустройство в муниципальное (государственное) учреждение в соответствии с полученной квалификаци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документов, предусмотренных Правилами приема в конкретную образовательную организацию высшего образования для обучения по направлениям подготовки высшего образования, либо </w:t>
      </w:r>
      <w:r>
        <w:rPr>
          <w:sz w:val="28"/>
          <w:szCs w:val="28"/>
        </w:rPr>
        <w:t>по программам подготовки научно-педагогических кадров в аспирантуре; ассистентуры-стажировки; 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>. Выпускники общеобразовательных учреждений, образовательных учреждений высшего образования текущего года при отсутствии копии документа об образовании представляют сведения о результатах последней экзаменационной сессии, заверенные подписью руководителя и печатью образовательного учре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ипломов лауреатов олимпиад, творческих конкурсов и фестивал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убликаций в научных и научно-популярных республиканских и (или) российских изданиях (для соискателей в аспирантуру). 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документов соискатель предъявляет паспорт или иной документ, удостоверяющий личность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плектность представленных документов является основанием для отказа в их приеме. После устранения оснований для отказа в приеме документов соискатель имеет право в установленные сроки повторно представить их в Комисс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лификационный отбор проводится на основе анализа представленных соискателями документов. Комиссия проверяет соответствие перечня и форм представленных документов, а также содержащихся в них сведений требованиям, установленных настоящим Положением и Правилами приема в образовательную  организацию высшего образования на данное направление подготовки. Комиссия  оценивает уровень и вид образования, трудовую деятельность и профессиональный опыт соиск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допуске соискателя к конкурсному испытанию и информирует его о принятом решении путем направления извещения. Направление извещения может осуществляться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ответствия документов или содержащихся в них сведений предъявляемым требованиям соискатели не допускаются к конкурсному испытанию. После устранения выявленных несоответствий соискатель имеет право в установленные сроки повторно представить в комиссию документы, указанные в пункте 5 настоящего Положения. Документы, представленные позже установленного срока, не рассматриваются. Конкурсное испытание проводится в ви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беседования, предусматривающего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ценку мотивации обучения соискателя в образовательной организации высшего образования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ценку уровня эрудиции в области культуры и искусства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ценку уровня профессиональной компетентности (для выпускников профессиональных образовательных учреждений и образовательных организаций высшего образования, специалистов государственных и муниципальных учреждений культуры, преподавателей, сотрудников государственных образовательных учреждений высшего образования, работников государственных и муниципальных учреждений, предприятий, некоммерческих государственн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естирования, предусматривающего оценку знаний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курсного отбора соискателей по направлениям подготовки высшего образования Комиссия учитыв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ГЭ не позднее 2012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аттестата или диплома о среднем профессиональном образова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обых успехов в профильных дисциплинах (призовые места на олимпиадах, творческих конкурсах, фестивалей, участие в общественной деятельност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 профильных предприятий, организаций с перспективой дальнейшего трудоустройства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и, успешно прошедшие конкурсный отбор, ранжируются в зависимости от количества набранных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динакового количества набранных баллов преимущественное право на получение направления имеют соиск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в отрасли специали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более высокие баллы по профильным общеобразователь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победителями республиканских и всероссийских олимпиад, лауреатами творческих конкурсов и фестив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е школу с золотой, или серебряной медалью, или получившие диплом с отличием об окончании профессиона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более высокий средний балл аттес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 Комиссия принимает решение о заключении договора о целевом обучении для участия соискателя во вступительных испытаниях, проводимых в рамках квоты целевого приема в соответствии с порядком приема образовательной организации высшего образования. Решение Комиссии оформляется протоколом. Информация о результатах конкурсного отбора размещается на сайте Республиканского учебно-методического центра по образованию Министерства культуры Республики Башкортостан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числение соискателя на обучение на условиях целевого приема производится образовательной организацией по результатам вступительных испытаний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0:00Z</dcterms:created>
  <dc:creator>Admin</dc:creator>
  <dc:description/>
  <cp:keywords/>
  <dc:language>en-US</dc:language>
  <cp:lastModifiedBy>COMP</cp:lastModifiedBy>
  <cp:lastPrinted>2016-04-08T15:45:00Z</cp:lastPrinted>
  <dcterms:modified xsi:type="dcterms:W3CDTF">2016-04-11T06:37:00Z</dcterms:modified>
  <cp:revision>38</cp:revision>
  <dc:subject/>
  <dc:title/>
</cp:coreProperties>
</file>