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АЛА-КОНЦЕРТА ПОБЕДИТЕЛЕЙ ТВОРЧЕСКИХ МЕРОПРИЯТИЙ ДЛЯ ДЕТЕЙ И МОЛОДЕ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АЛАНТЫ БАШКОРТОСТАНА-2015»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13 мая 2015 год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род Уф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 мая в 16.00 часов в Концертном зале Уфимского училища искусств (колледжа) состоялся Гала-концерт «Таланты Башкортостана-2015», в котором приняли участие около 300 наиболее ярких победителей творческих мероприятий, проведенных в соответствии с планами работы Министерства культуры Республики Башкортостан и ГБУКИ Республиканский учебно-методический центр по образованию Минкультуры РБ для одаренных детей, талантливой молодежи и преподавателей в 2015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Всероссийский конкурс обучающихся и преподавателей, использующих электронно-цифровые технологии, «Музыка цифр», который проводился на базе Детской музыкальной школы № 10 Орджоникидзевского района городского округа город Уфа в феврале 2015 года. За звание победителя состязались с</w:t>
      </w:r>
      <w:r>
        <w:rPr>
          <w:color w:val="000000"/>
          <w:sz w:val="28"/>
          <w:szCs w:val="28"/>
        </w:rPr>
        <w:t>ольные исполнители на синтезаторе</w:t>
      </w:r>
      <w:r>
        <w:rPr>
          <w:sz w:val="28"/>
          <w:szCs w:val="28"/>
        </w:rPr>
        <w:t xml:space="preserve"> и ансамбли, а</w:t>
      </w:r>
      <w:r>
        <w:rPr>
          <w:color w:val="000000"/>
          <w:sz w:val="28"/>
          <w:szCs w:val="28"/>
        </w:rPr>
        <w:t>ранжировщики на синтезатор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е</w:t>
      </w:r>
      <w:r>
        <w:rPr>
          <w:sz w:val="28"/>
          <w:szCs w:val="28"/>
        </w:rPr>
        <w:t>, к</w:t>
      </w:r>
      <w:r>
        <w:rPr>
          <w:color w:val="000000"/>
          <w:sz w:val="28"/>
          <w:szCs w:val="28"/>
        </w:rPr>
        <w:t>омпозиторы</w:t>
      </w:r>
      <w:r>
        <w:rPr>
          <w:sz w:val="28"/>
          <w:szCs w:val="28"/>
        </w:rPr>
        <w:t xml:space="preserve"> в возрасте от 7 лет, а также студенты, аспиранты и педагоги</w:t>
      </w:r>
      <w:r>
        <w:rPr>
          <w:color w:val="000000"/>
          <w:sz w:val="28"/>
          <w:szCs w:val="28"/>
        </w:rPr>
        <w:t xml:space="preserve"> в области электронно-цифровой музык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юных музыкантов, посвященный 70-й годовщине Победы в Великой Отечественной войне. Конкурс проводился в марте по десяти номинациям в разных городах республики: в Кумертау прошел Конкурс юных пианистов, посвященный 175-летию со дня рождения П.И.Чайковского; в Октябрьском состязались юные исполнители на народных инструментах; в Уфе соревновались юные вокалисты, скрипачи, виолончелисты и исполнители на духовых и ударных инстр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конкурс хореографического искусства среди учащихся детских школ искусств «Афарин», который проводился в апреле в городах Кумертау, Сибай, Уфа, Учалы по двум номинациям: «Ансамбли» и «Сольные исполнител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фестиваль-конкурс профессиональных образовательных учреждений сферы культуры «Соцветие талантов», посвященный 70-й годовщине Победы. Фестиваль-конкурс проводился в апреле в городах Октябрьский, Салават, Сибай, Уфа, Уч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ких мероприятиях приняли участие более 4000 человек из образовательных учреждений сферы культуры из районов и городов Башкортостана, а также из Удмуртской Республики, Республик Татарстан и Чувашия, Нижегородской, Новосибирской, Самарской, Ульяновской, Челябинской областей, Пермского края, </w:t>
      </w:r>
      <w:r>
        <w:rPr>
          <w:bCs/>
          <w:sz w:val="28"/>
          <w:szCs w:val="28"/>
        </w:rPr>
        <w:t xml:space="preserve">Ямало-Ненецкого автономного округа, </w:t>
      </w:r>
      <w:r>
        <w:rPr>
          <w:sz w:val="28"/>
          <w:szCs w:val="28"/>
        </w:rPr>
        <w:t>из городов Екатеринбург, Москва, Омск, Санкт-Петербур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жюри творческих мероприятий были приглашены видные деятели искусств из числа профессорско-преподавательского состава Уфимской государственной академии искусств имени Загира Исмагилова, представители профессиональных образовательных учреждений и образовательных учреждений дополнительного образования сферы культуры республики. По итогам творческих мероприятий 2015 года 22 участника стали обладателями Гран-при, 346 – лауреатами 1,2,3 степеней, 255 – дипломантами; дипломами «За концертмейстерское мастерство» отмечены 55 человек; четыре победителя из числа сольных исполнителей стали кандидатами для представления на присуждение премии для поддержки талантливой молодежи в рамках приоритетного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ала-концерта состоялась церемония награждения победителей конкурсов «Афарин» и «Соцветие талантов»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лся Гала-концерт совместным выступлением Сводного хора Уфимского училища искусств (колледжа) и Академического хора Октябрьского музыкального колледжа в сопровождении Оркестра духовых и ударных инстр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фимского училища искусств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В фойе Концертного зала Уфимского училища искусств (колледжа) в этот же день состоялось открытие передвижной выставки лучших работ учащихся детских художественных школ, студентов художественных отделений профессиональных образовательных учреждений и УГАИ им.З.Исмагилова «Молодые передвижники», посвященной 70-летию Победы в Великой Отечественной войне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2:00Z</dcterms:created>
  <dc:creator>Аля</dc:creator>
  <dc:description/>
  <cp:keywords/>
  <dc:language>en-US</dc:language>
  <cp:lastModifiedBy>COMP</cp:lastModifiedBy>
  <cp:lastPrinted>2015-05-18T12:32:00Z</cp:lastPrinted>
  <dcterms:modified xsi:type="dcterms:W3CDTF">2015-05-18T11:02:00Z</dcterms:modified>
  <cp:revision>2</cp:revision>
  <dc:subject/>
  <dc:title>ПРЕСС-РЕЛИЗ</dc:title>
</cp:coreProperties>
</file>