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Республиканский учебно-методический центр по образованию</w:t>
      </w:r>
    </w:p>
    <w:p>
      <w:pPr>
        <w:pStyle w:val="Heading1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Министерства культуры Республики Башкортостан</w:t>
      </w:r>
    </w:p>
    <w:p>
      <w:pPr>
        <w:pStyle w:val="Normal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100"/>
          <w:sz w:val="15"/>
          <w:szCs w:val="15"/>
        </w:rPr>
      </w:pPr>
      <w:r>
        <w:rPr>
          <w:rFonts w:cs="Arial" w:ascii="Arial" w:hAnsi="Arial"/>
          <w:b/>
          <w:bCs/>
          <w:i/>
          <w:iCs/>
          <w:spacing w:val="100"/>
          <w:sz w:val="15"/>
          <w:szCs w:val="15"/>
        </w:rPr>
        <w:t>предлагает к продаж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100"/>
          <w:sz w:val="15"/>
          <w:szCs w:val="15"/>
        </w:rPr>
      </w:pPr>
      <w:r>
        <w:rPr>
          <w:rFonts w:cs="Arial" w:ascii="Arial" w:hAnsi="Arial"/>
          <w:b/>
          <w:bCs/>
          <w:i/>
          <w:iCs/>
          <w:spacing w:val="100"/>
          <w:sz w:val="15"/>
          <w:szCs w:val="15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  <w:t>программы, методическую и нотную литературу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№№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Цена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Пример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2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Аккордеон : программа для ДМШ и муз.отд.ДШИ / сост. Бикбаева А.И. – Уфа : РУМЦ МКНП РБ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23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ванов С.Н. Композиция : программа для ДМШ и муз.отд-ий ДШИ. – Уфа : РУМЦ МК РБ,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23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гебаев А.Н., Игебаева М.Я. Интегрированная программа «Резьба по дереву» и «Башкирское народное творчество». – Уфа : РУМЦ МК РБ,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vertAlign w:val="subscript"/>
              </w:rPr>
            </w:pPr>
            <w:r>
              <w:rPr>
                <w:rFonts w:cs="Arial" w:ascii="Arial" w:hAnsi="Arial"/>
                <w:sz w:val="15"/>
                <w:szCs w:val="15"/>
              </w:rPr>
              <w:t>3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23"/>
              <w:jc w:val="center"/>
              <w:rPr>
                <w:rFonts w:ascii="Arial" w:hAnsi="Arial" w:cs="Arial"/>
                <w:color w:val="3366FF"/>
                <w:sz w:val="15"/>
                <w:szCs w:val="15"/>
                <w:vertAlign w:val="subscript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  <w:vertAlign w:val="subscript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гарманов Г.Г. Резьба по дереву : программа для ДХШ и худож. отд-ий ДШИ. – Уфа : РУМЦ МКНП РБ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23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нсурова Е.Х. Музыкальный инструмент. Скрипка (Ансамбль). Адаптированная программа. – Уфа : РУМЦ МК РБ,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23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нсурова Е.Х. Музыкальный инструмент. Скрипка. Адаптированная программа</w:t>
              <w:br/>
              <w:t>(7-летнее обучение). – Уфа : РУМЦ МК РБ,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23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нсурова Е.Х. Музыкальный инструмент. Скрипка. Адаптированная программа</w:t>
              <w:br/>
              <w:t>(5-6 летнее обучение). – Уфа : РУМЦ МК РБ,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23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зицирование в классе фортепиано (чтение с листа, подбор мелодий и аккомпанемента, транспонирование, сочинение и импровизация) : экспериментальная учебная программа / сост. Кузнецова Е.П. – Уфа : РУМЦ МКНП РБ, 2009 (дополн., исп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23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ечнев А.С. Коллективное музицирование. Инструментальный ансамбль фольклорной традиции : образовательная программа «Фольклорное искусство» для учащихся ДМШ и ДШИ. – Уфа : РУМЦ МК РБ, 2012. – Нотное приложение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Главы: Пояснительная записка. Условия реализации программы. Методические рекомендации организации инструментального ансамбля фольклорной традиции. Примерный список произведений для исполнения в ансамбле. Приложение : р.н.п. «Как под горкой под горой», «Пойду ль я, выйду ль я», «Во кузнице», «Чтой-то звон», «Заиграй, моя волын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23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грамма по курсу «История вокального искусства» для вокальных факультетов повышения квалификации / сост. Сагитова Ф.Ф., Земчурина Л.Д. – Уфа : РУМЦ МКНП РБ, 20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23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грамма по курсу «Основы вокальной методики» для вокальных факультетов повышения квалификации / сост. Сагитова Ф.Ф., Алкин М.С. – Уфа : РУМЦ МКНП РБ, 20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23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атральное отделение : программа для ДМШ и ДШИ / сост. Алтыншина З.А. – Уфа : РУМЦ МКНП РБ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firstLine="23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нгирова Э.Ф. Проведение родительских собраний в ДМШ. – Уфа : РУМЦ МК РБ,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=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Методическая и нот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шкирская музыкальная литература: Учебник для средних и старших классов ДМШ и ДШИ / под общ. ред. Шаймухаметовой Л.Н. – Уфа : Белая река, 2005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+ фонохрестоматия на 5 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CD</w:t>
            </w:r>
            <w:r>
              <w:rPr>
                <w:rFonts w:cs="Arial" w:ascii="Arial" w:hAnsi="Arial"/>
                <w:b/>
                <w:sz w:val="15"/>
                <w:szCs w:val="15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1 диск</w:t>
            </w:r>
            <w:r>
              <w:rPr>
                <w:rFonts w:cs="Arial" w:ascii="Arial" w:hAnsi="Arial"/>
                <w:sz w:val="15"/>
                <w:szCs w:val="15"/>
              </w:rPr>
              <w:t xml:space="preserve"> – Гимн Республики Башкортостан;</w:t>
            </w:r>
          </w:p>
          <w:p>
            <w:pPr>
              <w:pStyle w:val="Normal"/>
              <w:ind w:firstLine="60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зыкальный фольклор башкир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2 диск</w:t>
            </w:r>
            <w:r>
              <w:rPr>
                <w:rFonts w:cs="Arial" w:ascii="Arial" w:hAnsi="Arial"/>
                <w:sz w:val="15"/>
                <w:szCs w:val="15"/>
              </w:rPr>
              <w:t xml:space="preserve"> – Башкирская национальная опе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3 диск</w:t>
            </w:r>
            <w:r>
              <w:rPr>
                <w:rFonts w:cs="Arial" w:ascii="Arial" w:hAnsi="Arial"/>
                <w:sz w:val="15"/>
                <w:szCs w:val="15"/>
              </w:rPr>
              <w:t xml:space="preserve"> – Башкирская симфоническая музы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4 диск</w:t>
            </w:r>
            <w:r>
              <w:rPr>
                <w:rFonts w:cs="Arial" w:ascii="Arial" w:hAnsi="Arial"/>
                <w:sz w:val="15"/>
                <w:szCs w:val="15"/>
              </w:rPr>
              <w:t xml:space="preserve"> – Башкирская симфоническая музыка (продолжение);</w:t>
            </w:r>
          </w:p>
          <w:p>
            <w:pPr>
              <w:pStyle w:val="Normal"/>
              <w:ind w:firstLine="60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шкирский национальный бал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5 диск</w:t>
            </w:r>
            <w:r>
              <w:rPr>
                <w:rFonts w:cs="Arial" w:ascii="Arial" w:hAnsi="Arial"/>
                <w:sz w:val="15"/>
                <w:szCs w:val="15"/>
              </w:rPr>
              <w:t xml:space="preserve"> – Хоровая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=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алямова Л.Р. Некоторые принципы педализации на начальном и среднем этапах обучения игре на фортепиано. – Уфа : РУМЦ МКНП РБ, 20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№№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Цена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арипова Н.Ф. Башкирская фортепианная музыка: язык, стиль, национальные традиции. – Уфа : РУМЦ МК РБ, 199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В работе рассматриваются актуальные вопросы развития башкирской фортепианной музыки, выделены основные этапы формирования и становления ее жанров, гармонического языка, стилевых особенностей, исследуются основные формы с башкирским народным фольклором и европейским профессиональным музыкальным искусство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=</w:t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нчаренко С.М. Сборник теоретических знаний на уроках народно-сценического танца в детской школе искусств. – Уфа : РУМЦ МК РБ, 201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В учебном пособии представлены основные теоретические аспекты народных танцев, изучаемых в ДШИ. Дается исторический очерк о народной танцевальной культуре и ее стилистических особенностя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=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янова Ж.А. Учимся импровизировать. Основы композиции и джазовой импровизации : методическое пособие для ДМШ. – Уфа : РУМЦ МКНП РБ, 2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>
          <w:trHeight w:val="5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ирнов В.А., Линник В.Н. Из истории создания и становления отдела народных инструментов Уфимского училища искусств. – Уфа : РУМЦ МКНП РБ, 2004. – (К 60-лет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=</w:t>
            </w:r>
          </w:p>
        </w:tc>
      </w:tr>
      <w:tr>
        <w:trPr>
          <w:trHeight w:val="6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батуллин А.Р. Развитие навыков координации за ударной установкой. – Уфа : РУМЦ МК РБ, 201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Данное методическое пособие содержит советы и упражнения, а также имеет практическое применение в деле освоения координации на ударной установк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=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ннова Е.В. Джазовая азбука для начинающих (с пьесами, рассказами, загадками и кроссвордами). – Уфа : РУМЦ МКНП РБ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=</w:t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ебединская Л.Р., Платонова С.М. Произведения Рафаила Касимова для скрипки. – Уфа : РУМЦ МКНП РБ, 2006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Характеристика некоторых особенностей скрипичного репертуара по возрастным группам и пожелания методического характе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=</w:t>
            </w:r>
          </w:p>
        </w:tc>
      </w:tr>
      <w:tr>
        <w:trPr>
          <w:trHeight w:val="7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нник В.Н., Рахимов Р.Г. Самоучитель игры на башкирской думбыре по нотно-цифровой системе. – Уфа : РУМЦ МКНП РБ, 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Нотное приложение знакомит с характерными национальными наигрышами и приемами игры на думбыре, цифровая табулатура позволяет использовать самоучитель музыкантами, не знакомыми с нотной грамотой)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=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ысова С.Н., Ханнанова А.М. Учебно-методическое пособие по декоративно-прикладному искусству. – Уфа : РУМЦ МК РБ, 201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Данное методическое пособие по декоративно-прикладному искусству разработано для преподавателей художественного отделения детских школ искусств, является дополнением к программам по ДПИ: Батик, Витражная техника, Декупаж, Гильоширование, Квиллинг, Ковровышивка, Конструирование из бумаги – Содержание курсов, Прило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=</w:t>
            </w:r>
          </w:p>
        </w:tc>
      </w:tr>
      <w:tr>
        <w:trPr>
          <w:trHeight w:val="6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Национально-региональные традиции в системе многоуровнего музыкального образования : нотобиблиографический указатель и методические рекомендации для специальностей «Музыкальное образование», «Оркестровые народные инструменты» / сост. Шайхутдинов Р.Ю., Башенев В.А. – Уфа : РУМЦ МКНП РБ, 2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=</w:t>
            </w:r>
          </w:p>
        </w:tc>
      </w:tr>
      <w:tr>
        <w:trPr>
          <w:trHeight w:val="5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рхун Н.А. Народное творчество Башкортостана : методические рекомендации и программа по специальности «Социально-культурная деятельность и народное художественное творчество». – Уфа : РУМЦ МКНП РБ, 2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=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Сулейманов Р.С. Песни и наигрыши южноуральских башкир. – Уфа : РУМЦ МКНП РБ, 2009. – Част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=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Сулейманов Р.С. Песни и наигрыши южноуральских башкир. – Уфа : РУМЦ МКНП РБ, 2009. – Част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I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=</w:t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лейманов Р.С. Башкирское народное творчество. Песни и наигрыши. Протяжные песни. – Уфа : РУМЦ МК РБ, 2011. – 1 разд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=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лейманов Р.С. Башкирское народное творчество. Песни и наигрыши. Умеренные и скорые песни. – Уфа : РУМЦ МК РБ, 2011. – 2 разд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=</w:t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лейманов Р.С. Башкирское народное творчество. Песни и наигрыши. Речитативные песни, кубаиры, баиты, благопожелания. – Уфа : РУМЦ МК РБ, 2011. – 3 разд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№№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Цена (руб.)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страдно-джазовая музыка в классе по специальности баян (аккордеон) : нотобиблиографический указатель и методические рекомендации / сост. Мельников О.Н. – Уфа : РУМЦ МКНП РБ, 20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=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идков А.А. Шесть пьес для фортепиано. – Уфа : РУМЦ МКНП РБ, 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(Пьесы: «Возможно», «Грусть», «Жду», Прелюдия», «Романс», «Этюд»)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римов А. Детский альбом : сборник фортепианных пьес для начинающих. – Уфа : РУМЦ МК РБ, 201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ьесы: «Мой край», «Помогу маме», «Грустная песенка», «На зарядку», «Обидели», «Песенка дождя», «Умейка», «Ленивая кошечка», «Я рисую»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инков А. Популярные мелодии в фортепианном изложении (2-7 классы ДМШ). – Уфа : РУМЦ МКНП РБ, 2010. – [Переизд.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«Вороной иноходец», «Сахибъямал», «Перовский», «Игзаков» ит.д.; обработки для фортепиано в 4 руки: «Журавлиная песнь», «Иряндек», «Фантазия на темы Загира Исмагилова»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Попурри на башкирские песни / сост. Аюпова Н.М., Богданова А.Е. – Уфа : РУМЦ МК РБ, 2011. – (Переложение для двух фортепиано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опурри на башкирские песни составлено из песен З.Исмагилова «Шаймуратов-генерал», «Соловушка», «Слава тебе, Башкортостан!», Г.Альмухаметова «Качаются лодки», Т.Каримова «Мой край родной» и башкирской народной песни «Салава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льманова А.Р. Пьесы для фортепиано. Начальное обучение. – Уфа : РУМЦ МК РБ, 201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С первых же страниц сборника мелодии народных детских песен-попевок раскладываются между правой и левой руками, что ведет к усвоению навыков игры одновременно двумя руками и к обучению нот в обоих ключах: скрипичном и басовом. Постепенно, начиная с 9-го номера, вводится второй голос, вначале в более легкой форме, с постепенным усложнением. Наряду с обработками башкирских песен и мелодий, автор предлагает собственные сочинения. В данный сборник также включены ансамбли для фортепиано. Помимо авторских работ, сюда включены обработки известных башкирских народных мелодий: «Зарифа», «Любизар», «Браслетик-перстене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борник сочинений юных композиторов класса Заслуженного работника культуры Республики Башкортостан Иванова С.Н. / ред.-сост. Иванов С.Н. – Уфа : РУМЦ МКНП РБ, 20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Сборник состоит из двух частей. В первую часть включены произведения для фортепиано. Вторая часть состоит из инструментальных пьес. Сочинения подобраны самые разнообразные от простых, незатейливых пьес до экспериментальных работ. Авторы: Е.Синицына, К.Шамшиева, А.Габдулхакова, К.Ишмухаметова, Д.Хусаинов, А.Галимуллина, Е.Рыкова, К.Ахметзян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чинения для фортепиано юных композиторов ДМШ №1 имени Наримана Сабитова (г.Уфа) класса Заслуженного работника культуры Республики Башкортостан Иванова С.Н. / ред.-сост. Иванов С.Н. – Уфа : РУМЦ МКНП РБ, 20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Авторы: М.Максютова, Л.Теплова, А.Валиева, Р.Валеева, А.Интересова, Е.Жук, К.Ахметзян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=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шкирские народные мелодии для курая / сост., авт. нотаций Байгузина Г.Р. – Уфа : РУМЦ МК РБ, 201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едлагаемый сборник является первой публикацией башкирских инструментальных наигрышей, расшифрованных с использованием современных принципов нотации. Сборник содержит 13 мелодий для курая из репертуара известных кураистов Г.Сулейманова, С.Дильмухаметова, К.Диярова, М.Рахматуллина, Т.Давлетшина и Р.Асылба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Башкирская музыка для баяна : хрестоматия для учащихся 1-3 классов ДМШ / сост. Суханов В.П., Шайхутдинов Р.Ю. – Уфа : РУМЦ МК РБ, 1996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 башкирских композиторов и башкирские народные мело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грает дуэт Шаукат Амиров (балалайка) и Раджап Шайхутдинов (баян) / сост. Бигаев И.А. – Уфа : РУМЦ МКНП РБ, 2007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 Бакирова Р., Ключарева 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якин Н. Сочинения для баяна. – Уфа : РУМЦ МКНП РБ,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Обработка татарской народной мелодии «Апипа» (первый вариант), этюды и др.)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римов Т. Пьесы для баяна / сост. Бигаев И.А. – Уфа : РУМЦ МКНП РБ, 201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(Произведения: «Полька», «Вальс», «Сказка», вариации на башкирскую народную тему «Шесть джигитов» и т.д.; пьесы для дуэта и три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ннова Е.В. В современных ритмах (сюиты и ансамбли для баяна). – Уфа : РУМЦ МКНП РБ, 2009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«Муха-цокотуха», «Восточная сюита»; ансамбли – «Шаль вязала» импровизация на башкирскую тему; М.Блантер «Катюша»; «Мне цыганочка гадала» вариации на две русские народные темы; «Зарифа» баш.нар.мелодия; Е.Коннова «Коррид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нцертные пьесы для ансамблей баянов / сост. Суханов В.П. – Уфа : РУМЦ МК РБ, 20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(Произведения: «Концертная фантазия». А.Фревер; «Прелюдия </w:t>
            </w:r>
            <w:r>
              <w:rPr>
                <w:rFonts w:cs="Arial" w:ascii="Arial" w:hAnsi="Arial"/>
                <w:i/>
                <w:sz w:val="15"/>
                <w:szCs w:val="15"/>
                <w:lang w:val="en-US"/>
              </w:rPr>
              <w:t>b</w:t>
            </w:r>
            <w:r>
              <w:rPr>
                <w:rFonts w:cs="Arial" w:ascii="Arial" w:hAnsi="Arial"/>
                <w:i/>
                <w:sz w:val="15"/>
                <w:szCs w:val="15"/>
              </w:rPr>
              <w:t>-</w:t>
            </w:r>
            <w:r>
              <w:rPr>
                <w:rFonts w:cs="Arial" w:ascii="Arial" w:hAnsi="Arial"/>
                <w:i/>
                <w:sz w:val="15"/>
                <w:szCs w:val="15"/>
                <w:lang w:val="en-US"/>
              </w:rPr>
              <w:t>moll</w:t>
            </w:r>
            <w:r>
              <w:rPr>
                <w:rFonts w:cs="Arial" w:ascii="Arial" w:hAnsi="Arial"/>
                <w:i/>
                <w:sz w:val="15"/>
                <w:szCs w:val="15"/>
              </w:rPr>
              <w:t>». А.Лядов; «Ария», «Скерцо». Г.Шендерев; «Осенний сон». О.Джойс.-Г.Шендерев; «Тройка» (картина И.Голикова), «Владимирка» (картина И.Левитана). И.Шамо; «Озорные наигрыши». В.Грид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нцертные пьесы из репертуара студентов Уфимского училища искусств (баян) / ред.-сост. Бариев А.М. Уфа : РУМЦ МК РБ, 2011. – В.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«Детская сюита №3». А.Кукубаев; «Нагайбакская сюита». Р.Рахимов; «Скерцо». Ю.Лысенко; «На арене». В.Гридин; «Перовский» (для двух баянов). Обр. А.Кукубаева; «Этюд». Н.Костенко; «Вальс-экспромт». Р.Ях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нцертные пьесы для баяна (из репертуара Раджапа Шайхутдинова) / сост. Бигаев И.А. – Уфа : РУМЦ МКНП РБ, 2009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дения: Э.Григ «Тоска по родине», «Бабушкин менуэт», «Ручеек»; А.Кукубаев «Тема с вариациями»; С.Барбер «Адажио»; Э.Ибер «Маленький белый ослик»; обр. р.н.п. Р.Шайхутдинова «Ах, ты степь широкая»; обр. б.н.п. А.Каширина «Янгали»; К.Дебюсси «Менуэт» (для дуэта баянистов); П.Сарасате «Фантазия на темы оперы «Кармен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Произведения башкирских композиторов для баяна / сост., исп. ред. Суханов В.П. – Уфа : РУМЦ МКНП РБ, 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Хисамутдинов И. «Скерцо-фантазия», Нагимов Р. «Сюита-идиллия в 3-х ч., Ибрагимов Ф. «Прелюдия и токката», «Баллад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мсонов О.Г. Времена года : для дуэта баянистов. – Уфа : РУМЦ МК РБ, 201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«Времена года» представляют собой цикл, состоящий из четырех пьес. Каждая из пьес – это законченное, самостоятельное произведение. Их можно исполнять каждую в отдельности и все вмес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рестоматия пьес для баяна башкирских композиторов / сост., муз.ред. Бигаев И.А. – Уфа : РУМЦ МК РБ, 201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В данный сборник включены произведения башкирских композиторов Н.Инякина, А.Кукубаева, И.Хисамутдинова, Р.Сальманова, а также пьесы А.Фасхитдинова, Ф.Шарафуллина. Они расположены по степени трудности, начиная от младших классов ДМШ до вуза. Ряд произведений публикуются впервые и будут несомненно интересны для исполнителе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рестоматия по концертмейстерскому классу (баян) / ред.-сост. Бариев А.М. – Уфа : РУМЦ МК РБ, 2012. – В. 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pacing w:val="-8"/>
                <w:sz w:val="15"/>
                <w:szCs w:val="15"/>
              </w:rPr>
              <w:t>(Инструментальные произведения: «Игзаков». Башкирский народный наигрыш; «Вариации на две татарские темы». Из репертуара дуэта Ш.Амиров и Р.Шайхутдинов; «Воспоминание». Ф.Ибрагимов; «</w:t>
            </w:r>
            <w:r>
              <w:rPr>
                <w:rFonts w:cs="Arial" w:ascii="Arial" w:hAnsi="Arial"/>
                <w:i/>
                <w:spacing w:val="-8"/>
                <w:sz w:val="15"/>
                <w:szCs w:val="15"/>
                <w:lang w:val="en-US"/>
              </w:rPr>
              <w:t>Sertao</w:t>
            </w:r>
            <w:r>
              <w:rPr>
                <w:rFonts w:cs="Arial" w:ascii="Arial" w:hAnsi="Arial"/>
                <w:i/>
                <w:spacing w:val="-8"/>
                <w:sz w:val="15"/>
                <w:szCs w:val="15"/>
              </w:rPr>
              <w:t>». Р.Галья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pacing w:val="-8"/>
                <w:sz w:val="15"/>
                <w:szCs w:val="15"/>
              </w:rPr>
              <w:t>Вокальные произведения (для голоса и баяна): «Карамболина». Куплеты Нинон из оперетты «Фиалка Монмартра»; «Старый холостяк». Венгерская песня; «Старый клен». Из к/ф «Девчата»; «Черное море». Из к/ф «Матрос с «Кометы»; «Ак чабата». Песня челябинских нагайба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=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№№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Цена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Пьесы для балалайки и фортепиано / сост. Савицкий А.К. – Уфа : РУМЦ МКНП РБ, 2005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(Произведения: А.Вивальди «Концерт </w:t>
            </w:r>
            <w:r>
              <w:rPr>
                <w:rFonts w:cs="Arial" w:ascii="Arial" w:hAnsi="Arial"/>
                <w:i/>
                <w:sz w:val="15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ч.; А.Рубинштейн «Молитва», Ф.Шопен «Вальс №7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=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Венок содружества : песни народов Башкортостана для голоса в сопровождении фортепиано / сост. Сутормина Н.В. – Уфа : РУМЦ МКНП РБ, 2007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башкирские, русские, татарские, белорусские, еврейские, латышские, марийские, мордовские, немецкие, польские, удмуртские, украинские, чувашские народные песн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Низаметдинов С.А. На земле, так много надо мне сказать… : произведения для хора / сост. Бикмухаметов Ш.М. – Уфа : Демиург,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(Произведения: «Симфония для смешанного хора без сопровождения сл. В.Загорянского, «Кантата по случаю…» и др.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0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аботки и переложения для вокального ансамбля / сост. Уршеева С.Р. – Уфа : РУМЦ МК РБ, 2012.</w:t>
            </w:r>
          </w:p>
          <w:p>
            <w:pPr>
              <w:pStyle w:val="Normal"/>
              <w:jc w:val="both"/>
              <w:rPr>
                <w:rFonts w:ascii="Arial Tat" w:hAnsi="Arial Tat" w:cs="Arial"/>
                <w:i/>
                <w:i/>
                <w:spacing w:val="-10"/>
                <w:sz w:val="15"/>
                <w:szCs w:val="15"/>
              </w:rPr>
            </w:pPr>
            <w:r>
              <w:rPr>
                <w:rFonts w:cs="Arial" w:ascii="Arial Tat" w:hAnsi="Arial Tat"/>
                <w:i/>
                <w:spacing w:val="-10"/>
                <w:sz w:val="15"/>
                <w:szCs w:val="15"/>
              </w:rPr>
              <w:t>(Произведения: «Птица счастья», «Ћаумы, тизђр гљлдђр», «Мин ишанам, инде булмас суѓыш», «Я так люблю тебя», «Коляда», «Последняя поэма», «Мин – бер тамсы», «Казан кичлђре», «Кунелдђ – Лђйсђн», «Тайна», «Одинокая гармонь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льманова А.Р. Край мой, Башкортостан : произведения для хора на рус. и баш. яз. : репертуар ДМШ, ДШИ, колледжей и училищ. – Уфа : РУМЦ МКНП РБ, 2010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«Заветы предков» – стихи Ф.Кутушевой; «Край мой, Башкортостан» – стихи Р.Гарипова и народные; «Утро», «Облака» – стихи Р.Гарипова; «Благослави нас, утро!» – стихи К.Кулиева; «Рыбалка» – стихи В.Капустиной; «Вечер» – стихи К.Вуколова; «Фантазия» на башкирские народные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Сафин Р.В. Музыкальный альманах : партитура для смешанного духового оркестра, смешанного хора и чтецов. – Уфа : РУМЦ МКНП РБ, 2003. – Т. 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(Произведения: А.Тимурзин «Родина моя – Башкортостан», Р.Сафи «Фанфара «Башкортостан», «Встречный марш» и др.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5"/>
                <w:szCs w:val="15"/>
              </w:rPr>
              <w:t>Сафин Р.В. Музыкальный альманах : партитура для смешанного духового оркестра, смешанного хора и чтецов. – Уфа : РУМЦ МКНП РБ, 2003. – Т. 2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(Произведения: Р.Сафи «Фантазия на тему башкирских и татарских песен», </w:t>
            </w:r>
            <w:r>
              <w:rPr>
                <w:rFonts w:cs="Arial" w:ascii="Arial" w:hAnsi="Arial"/>
                <w:i/>
                <w:spacing w:val="-6"/>
                <w:sz w:val="15"/>
                <w:szCs w:val="15"/>
              </w:rPr>
              <w:t xml:space="preserve">Д.Шостакович «Смерть героев (шествие на казнь)», Р.Рождественский «Реквием» и др.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борник песен композиторов Башкортостана (для занятий по постановке голоса) / сост. Сутормина Н.В. – Уфа : РУМЦ МКНП РБ, 2008.</w:t>
            </w:r>
          </w:p>
          <w:p>
            <w:pPr>
              <w:pStyle w:val="Normal"/>
              <w:jc w:val="both"/>
              <w:rPr>
                <w:rFonts w:ascii="a_Timer(05%) Bashkir" w:hAnsi="a_Timer(05%) Bashkir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(Произведения: </w:t>
            </w:r>
            <w:r>
              <w:rPr>
                <w:rFonts w:cs="Arial" w:ascii="a_Timer(05%) Bashkir" w:hAnsi="a_Timer(05%) Bashkir"/>
                <w:i/>
                <w:sz w:val="15"/>
                <w:szCs w:val="15"/>
              </w:rPr>
              <w:t>Яҙ килде. Ә.Ихсән һүҙ., З.Исмәғилев муз.; Ҡояш, сыҡ. Р.Вәлиева һүҙ., А.Имаева муз.; Аҡбуҙатта елдереп. С.Әлибаев һүҙ., С.Сәлмәнов муз.; Күбәләк. Ҡ.Даян һүҙ., М.Вәлиев муз.; Ҡыш бабай. М.Сөндөклө һүҙ., Х.Заимов муз.; Минең ҡалам. ӘТаһирова һүҙ., А.Кәримов муз.; Әсәймә. А.Игебаев һүҙ., З.Исмәғилев муз.; Гүзәл ерем. Р.Вәлиева һүҙ., А.Имаева муз. 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оровые произведения для женского (детского) хора / сост. Чемшит Г.А. – Уфа : РУМЦ МК РБ, 201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«Фиалка» муз. А.Аренского, сл. Г.Гейне, «Ангел» муз. А.Варламова, сл. М.Лермонтова, «Сосны» муз. В.Калинникова, «Романс Женьки» муз. К.Молчанова. сл. К.Симонова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рестоматия для пения для средних и низких голосов (1 подготов.курс музыкальных ВУЗов) / сост. Сагитова Ф.Ф. – Уфа : РУМЦ МКНП РБ, 2007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 Х.Ахметова, А.Габдрахманова, Р.Газизова, А.Даутова, Н.Даутова, Х.Заимова, Х.Ибрагимова, Ш.Ибрагимова, З.Исмагилова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рестоматия для пения для средних и низких голосов (2 подготов.курс музыкальных ВУЗов) / сост. Сагитова Ф.Ф. – Уфа : РУМЦ МКНП РБ, 2007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 М.Валеева, Р.Газизова, Н.Даутова, З.Исмагилова, Т.Каримова, Ш.Кульбарисова и др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№№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Цена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рестоматия для пения для средних и низких голосов (1 курс музыкальных ВУЗов) / сост. Сагитова Ф.Ф. – Уфа : РУМЦ МКНП РБ, 2007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 Х.Ахметова, Р.Газизова, А.Даутова, З.Исмагилова, С.Низамутдинова, Н.Сабитова, Р.Хасан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рестоматия для пения для средних и низких голосов (2 курс музыкальных ВУЗов) / сост. Сагитова Ф.Ф. – Уфа : РУМЦ МКНП РБ, 2007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 Г.Альмухаметова, Х.Ахметова, Р.Габитова, Н.Даутова, З.Исмагилова, Р.Муртазина, С.Низамутдинова. К.Рахимова, Р.Хасан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рестоматия для пения для средних и низких голосов (3 курс музыкальных ВУЗов) / сост. Сагитова Ф.Ф. – Уфа : РУМЦ МКНП РБ, 2007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 Г.Альмухаметова, Х.Ахметова, Н.Даутова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рестоматия для пения для средних и низких голосов (4-5 курсы музыкальных ВУЗов) / сост. Сагитова Ф.Ф. – Уфа : РУМЦ МКНП РБ, 2007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 , Х.Ахметова, Н.Даутова, З.Исмагил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Хоровые поэмы композиторов Башкортостана / сост. Бикмухаметов Ш.М. – Уфа : Демиург, 2007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(Произведения: «Карусель» сл. М.Карима, муз. А.Каримова; «Размышление о горах» </w:t>
            </w:r>
            <w:r>
              <w:rPr>
                <w:rFonts w:cs="Arial" w:ascii="Arial" w:hAnsi="Arial"/>
                <w:i/>
                <w:spacing w:val="-8"/>
                <w:sz w:val="15"/>
                <w:szCs w:val="15"/>
              </w:rPr>
              <w:t>сл. Р.Назарова, муз. А.Кубагушева; «Память» сл. Я.Якшидавлетова, муз. Ф.Гафурова и др.).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=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олотая валторна : избранные произведения для валторны и фортепиано / сост. Хаматдинов З.З. – Уфа : РУМЦ МКНП РБ, 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Штраус Ф. «Ноктюрн», Моцарт В.А. «Рондо», Страделла А. «Ария», Скрябин А. «Романс», Фаттах А. «Лирическая пьеса»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грает камерный оркестр народных инструментов Среднего специального музыкального колледжа / сост. Сафин М.К. – Уфа : РУМЦ МКНП РБ, 2009. – В. 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Низаметдинов С. «Башкирская фантазия», Пьяццола А. «Прощай Нонино», Кулиев А. «Лезгинка», обр. А.Каширина «Янгали»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Играет камерный оркестр народных инструментов Среднего специального музыкального колледжа : инструментовки учащихся ПЦК «Инструменты народного оркестра» / сост. Сафин М.К. – Уфа : РУМЦ МКНП РБ, 2009. – В.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Дворжак А. «Славянский танец №2 (</w:t>
            </w:r>
            <w:r>
              <w:rPr>
                <w:rFonts w:cs="Arial" w:ascii="Arial" w:hAnsi="Arial"/>
                <w:i/>
                <w:sz w:val="15"/>
                <w:szCs w:val="15"/>
                <w:lang w:val="en-US"/>
              </w:rPr>
              <w:t>e</w:t>
            </w:r>
            <w:r>
              <w:rPr>
                <w:rFonts w:cs="Arial" w:ascii="Arial" w:hAnsi="Arial"/>
                <w:i/>
                <w:sz w:val="15"/>
                <w:szCs w:val="15"/>
              </w:rPr>
              <w:t>-</w:t>
            </w:r>
            <w:r>
              <w:rPr>
                <w:rFonts w:cs="Arial" w:ascii="Arial" w:hAnsi="Arial"/>
                <w:i/>
                <w:sz w:val="15"/>
                <w:szCs w:val="15"/>
                <w:lang w:val="en-US"/>
              </w:rPr>
              <w:t>moll</w:t>
            </w:r>
            <w:r>
              <w:rPr>
                <w:rFonts w:cs="Arial" w:ascii="Arial" w:hAnsi="Arial"/>
                <w:i/>
                <w:sz w:val="15"/>
                <w:szCs w:val="15"/>
              </w:rPr>
              <w:t>)», Пьяццола А. «Весна (танго)», Пьяццола А. «Зима (танго)», Шнитке А. «Чиновник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4</w:t>
            </w:r>
            <w:r>
              <w:rPr>
                <w:rFonts w:cs="Arial" w:ascii="Arial" w:hAnsi="Arial"/>
                <w:sz w:val="15"/>
                <w:szCs w:val="15"/>
              </w:rPr>
              <w:t>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 репертуара ансамбля «Орфей» : сборник произведений для ансамбля флейт в сопровождении виолончели и фортепиано / ред.-сост. Фоменко Л.Б., Позяк И.П. – Уфа : РУМЦ МКНП РБ, 2010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«Приветливая» И.Якушенко; «Замок Джанго» Дж.Рейнхард; «Жига» А.Лядов; «Песенка ковбоя (Веселый ковбой) И.Хисамутди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Каримов А.Т. Сборник пьес для духовых и ударных инструментов / ред. Хаматдинов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З.З. – Уфа : РУМЦ МК РБ, 2010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«Плясовая», «Ветерок», «Лесная песнь», «Ручеек», «Мелодия», «Юмореска»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римов А.Т. Сборник пьес для духовых инструментов / ред. Хаматдинов З.З. – Уфа : РУМЦ МК РБ, 2011. – Тетрадь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«Маленький вальс», «Просто так», «Весенний вальс», «Веселая», «Забытый романс», «Абдрахман»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влеткулов Р.Ф. Партитуры для детского духового оркестра. – Уфа : РУМЦ МК РБ, 201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марши «Легенда о Салавате», «На берегах Большого Ика», «Праздничный», марш-попурри «Салют Победы»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зыка для флейты : пьесы современных композиторов Башкортостана для флейты соло, с сопровождением фортепиано, ансамбли / сост. Фоменко Л.Б. – Уфа : РУМЦ МКНП РБ, 2010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ьесы: «Монолог» А.Хасаншин; «Вариация на одну ноту» И.Шабанов; «Сюита» А.Хамзин; «Башкирский танец» Л.Латыпова; «Рисунок на шелке» С.Шагиахметова; «Маленькая сюита» Н.Нурмухаметов; «Девичий танец», «Одиночество», «Серенада» Н.Даутов; «Шутка» Ш.Сагит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№№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Цена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ьесы башкирских композиторов для гобоя и фортепиано / сост. Табульдина И.Д., Федулова Т.Р. – Уфа : РУМЦ МКНП РБ, 20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роизведения: «Две пьесы» Р.Газизов; «Прелюдия» Н.Сабитов; «Романс» З.Исмагилов; «Танго» Г.Зиган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ьесы для трубы : сборник / сост. Мавлеткулов Р.Ф., – Уфа : РУМЦ МК РБ, 20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«Джигиты» С.Низаметдинов, «Контрданс» Л.Бетховен, «Хор охотников» К.Вебер, «Соната для трубы» Г.Телеман, «Ноктюрн» А.Бабаджанян, «Чарльстон Г.Хейда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Сборник пьес и ансамблей башкирских композиторов для флейты и фортепиано / сост. Якупов Ш.Ш. – Уфа : РУМЦ МКНП РБ, 2009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Н.Даутов «Одиночество», «Девичий танец», «Серенада», «Порт Артур»; Г.Зиганова «7 пьес для флейты и фортепиано»; Х.Ахметов «Баллада»; Ф.Гафуров «Танцевальная сюита», «Экспромт»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борник пьес для дуэта домр и фортепиано / сост. Сафина М.П. – Уфа : РУМЦ МКНП РБ, 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Обработки Хисамутдинова И. «Кудрявая черемуха», «Плясовая», Исмагилова З. «Кукушка», Амирова Ш. и Бызова А. «Апипа», произведения: Касимов Р. «Забытый шлягер», Хисамутдинов И. «Рэгтайм», Штраус И. «Персидский марш», Абреу С. «Тико-Тик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рестоматия педагогического репертуара из произведений композиторов Башкортостана для кларнета и фортепиано / сост. Султанов И.М., Султанов Р.И. – Уфа : РУМЦ МКНП РБ, 2009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6"/>
                <w:sz w:val="15"/>
                <w:szCs w:val="15"/>
              </w:rPr>
            </w:pPr>
            <w:r>
              <w:rPr>
                <w:rFonts w:cs="Arial" w:ascii="Arial" w:hAnsi="Arial"/>
                <w:i/>
                <w:spacing w:val="-6"/>
                <w:sz w:val="15"/>
                <w:szCs w:val="15"/>
              </w:rPr>
              <w:t>(Хрестоматия составлена из произведений основоположников профессиональной музыки и современных авторов Башкортостана. Сочинения, написанные специально для кларнета в сопровождении фортепиано, охватывают период развития композиторской школы республики с 1948 года до настоящего времени, являясь своего рода антологией башкирской музыки, созданной для кларнета, а также исполнительского искусства на этом популярном духовом инструм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Лукьянчиков О.Н. Аппликатура правой руки гитариста : методическое пособие. – Уфа : РУМЦ МКНП РБ, 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«Токкатина», «Фантазия» (на тему русских народных песен), «Полька»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ябчиков А.А. Пьесы композиторов Башкортостана и обработки народных мелодий в переложении для шестиструнной гитары. – Уфа : РУМЦ МКНП РБ, 2005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(Произведения: С.Шагиахметова «Дуэт», Х.Заимов «В садике», «Грустная песенка» и др.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борник переложений для ансамбля скрипачей / сост., автор переложений Ванюшова Н.Н. – Уфа : РУМЦ МКНП РБ, 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Джоплин С. «Бетена. Концертный вальс», Чайковский П. «Грустная песенка», Чекалов П. «Возвращение», Ванюшова Н. «Вальс бабоче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унные ансамбли / сост. Назиуллина Г.Г. – Уфа : РУМЦ МК РБ, 2010. – Вып. 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Произведения: «Свет очей моих» С.Низаметдинов (переложение для курая, альта и фортепиано); «Асылъяр» обр.М.Музафарова (переложение для струнного ансамбля и голоса); «Тафтиляу» обр. татарской народной песни М.Музафарова (переложение для ансабля альтистов); «Детская сюита» для двух скрипок, альта и виолончели. С.Шагиахмет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исамутдинов И.И. Пьесы для брасс-квинтета. – Уфа : РУМЦ МКНП РБ, 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Произведения: «Хатир</w:t>
            </w:r>
            <w:r>
              <w:rPr>
                <w:rFonts w:cs="Arial Tat" w:ascii="Arial Tat" w:hAnsi="Arial Tat"/>
                <w:i/>
                <w:sz w:val="15"/>
                <w:szCs w:val="15"/>
              </w:rPr>
              <w:t>ђ</w:t>
            </w:r>
            <w:r>
              <w:rPr>
                <w:i/>
                <w:sz w:val="15"/>
                <w:szCs w:val="15"/>
              </w:rPr>
              <w:t xml:space="preserve">», </w:t>
            </w:r>
            <w:r>
              <w:rPr>
                <w:rFonts w:cs="Arial" w:ascii="Arial" w:hAnsi="Arial"/>
                <w:i/>
                <w:sz w:val="15"/>
                <w:szCs w:val="15"/>
              </w:rPr>
              <w:t>Су</w:t>
            </w:r>
            <w:r>
              <w:rPr>
                <w:rFonts w:cs="Lucida Sans Unicode" w:ascii="Arial Tat" w:hAnsi="Arial Tat"/>
                <w:i/>
                <w:sz w:val="15"/>
                <w:szCs w:val="15"/>
              </w:rPr>
              <w:t>ќ</w:t>
            </w:r>
            <w:r>
              <w:rPr>
                <w:rFonts w:cs="Arial Tat" w:ascii="Arial Tat" w:hAnsi="Arial Tat"/>
                <w:i/>
                <w:sz w:val="15"/>
                <w:szCs w:val="15"/>
              </w:rPr>
              <w:t>муйыл», «Шуточная»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=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  <w:u w:val="single"/>
        </w:rPr>
        <w:t>А также:</w:t>
      </w:r>
    </w:p>
    <w:p>
      <w:pPr>
        <w:pStyle w:val="Normal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  <w:u w:val="single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№№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Цена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5"/>
                <w:szCs w:val="15"/>
              </w:rPr>
              <w:t>"Как научить детей в музыкальной школе образно мыслит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5"/>
                <w:szCs w:val="15"/>
              </w:rPr>
              <w:t>(Урок-беседа заслуженного работника культуры РФ и РБ, преподавателя-методиста Уфимского училища искусств Н.А.Латышевой) (CD-</w:t>
            </w:r>
            <w:r>
              <w:rPr>
                <w:rFonts w:cs="Arial" w:ascii="Arial" w:hAnsi="Arial"/>
                <w:bCs/>
                <w:iCs/>
                <w:color w:val="000000"/>
                <w:sz w:val="15"/>
                <w:szCs w:val="15"/>
                <w:lang w:val="en-US"/>
              </w:rPr>
              <w:t>video</w:t>
            </w:r>
            <w:r>
              <w:rPr>
                <w:rFonts w:cs="Arial" w:ascii="Arial" w:hAnsi="Arial"/>
                <w:bCs/>
                <w:iCs/>
                <w:color w:val="000000"/>
                <w:sz w:val="15"/>
                <w:szCs w:val="15"/>
              </w:rPr>
              <w:t xml:space="preserve">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=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3366FF"/>
                <w:sz w:val="15"/>
                <w:szCs w:val="15"/>
              </w:rPr>
            </w:pPr>
            <w:r>
              <w:rPr>
                <w:rFonts w:cs="Arial" w:ascii="Arial" w:hAnsi="Arial"/>
                <w:color w:val="3366FF"/>
                <w:sz w:val="15"/>
                <w:szCs w:val="15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5"/>
                <w:szCs w:val="15"/>
              </w:rPr>
              <w:t>Загир Исмагилов. (DVD-vide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15"/>
              </w:rPr>
              <w:t>(комплек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15"/>
              </w:rPr>
              <w:t>1 DVD – документальный фильм о жизни и творчестве Загира Исмагило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15"/>
              </w:rPr>
              <w:t xml:space="preserve">2 DVD – победители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15"/>
              </w:rPr>
              <w:t xml:space="preserve"> Международного конкурса музыкантов-исполнителей имени</w:t>
              <w:br/>
              <w:t xml:space="preserve">              Загира Исмагилов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=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567" w:hanging="0"/>
        <w:jc w:val="left"/>
        <w:rPr/>
      </w:pPr>
      <w:r>
        <w:rPr>
          <w:rFonts w:cs="Arial" w:ascii="Arial" w:hAnsi="Arial"/>
          <w:sz w:val="15"/>
          <w:szCs w:val="15"/>
        </w:rPr>
        <w:t>Обращаться по адресу:</w:t>
        <w:tab/>
        <w:t>450055,</w:t>
        <w:tab/>
        <w:t>Республика Башкортостан,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3"/>
        <w:ind w:left="2880" w:firstLine="720"/>
        <w:jc w:val="left"/>
        <w:rPr/>
      </w:pPr>
      <w:r>
        <w:rPr>
          <w:rFonts w:cs="Arial" w:ascii="Arial" w:hAnsi="Arial"/>
          <w:sz w:val="15"/>
          <w:szCs w:val="15"/>
        </w:rPr>
        <w:t>г. Уфа, ул. Ладыгина, д. 21</w:t>
      </w:r>
    </w:p>
    <w:p>
      <w:pPr>
        <w:pStyle w:val="Normal"/>
        <w:ind w:left="56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Тел. (347) 235-78-16; 233-59-00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ind w:left="3600" w:hanging="765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  <w:lang w:val="en-US"/>
        </w:rPr>
        <w:t>e</w:t>
      </w:r>
      <w:r>
        <w:rPr>
          <w:rFonts w:cs="Arial" w:ascii="Arial" w:hAnsi="Arial"/>
          <w:b/>
          <w:bCs/>
          <w:i/>
          <w:iCs/>
          <w:sz w:val="15"/>
          <w:szCs w:val="15"/>
        </w:rPr>
        <w:t>-</w:t>
      </w:r>
      <w:r>
        <w:rPr>
          <w:rFonts w:cs="Arial" w:ascii="Arial" w:hAnsi="Arial"/>
          <w:b/>
          <w:bCs/>
          <w:i/>
          <w:iCs/>
          <w:sz w:val="15"/>
          <w:szCs w:val="15"/>
          <w:lang w:val="en-US"/>
        </w:rPr>
        <w:t>mail</w:t>
      </w:r>
      <w:r>
        <w:rPr>
          <w:rFonts w:cs="Arial" w:ascii="Arial" w:hAnsi="Arial"/>
          <w:b/>
          <w:bCs/>
          <w:i/>
          <w:iCs/>
          <w:sz w:val="15"/>
          <w:szCs w:val="15"/>
        </w:rPr>
        <w:t>:</w:t>
        <w:tab/>
      </w:r>
      <w:r>
        <w:rPr>
          <w:rFonts w:cs="Arial" w:ascii="Arial" w:hAnsi="Arial"/>
          <w:b/>
          <w:bCs/>
          <w:i/>
          <w:iCs/>
          <w:sz w:val="15"/>
          <w:szCs w:val="15"/>
          <w:lang w:val="en-US"/>
        </w:rPr>
        <w:t>rumcrb</w:t>
      </w:r>
      <w:r>
        <w:rPr>
          <w:rFonts w:cs="Arial" w:ascii="Arial" w:hAnsi="Arial"/>
          <w:b/>
          <w:bCs/>
          <w:i/>
          <w:iCs/>
          <w:sz w:val="15"/>
          <w:szCs w:val="15"/>
        </w:rPr>
        <w:t>@</w:t>
      </w:r>
      <w:r>
        <w:rPr>
          <w:rFonts w:cs="Arial" w:ascii="Arial" w:hAnsi="Arial"/>
          <w:b/>
          <w:bCs/>
          <w:i/>
          <w:iCs/>
          <w:sz w:val="15"/>
          <w:szCs w:val="15"/>
          <w:lang w:val="en-US"/>
        </w:rPr>
        <w:t>mail</w:t>
      </w:r>
      <w:r>
        <w:rPr>
          <w:rFonts w:cs="Arial" w:ascii="Arial" w:hAnsi="Arial"/>
          <w:b/>
          <w:bCs/>
          <w:i/>
          <w:iCs/>
          <w:sz w:val="15"/>
          <w:szCs w:val="15"/>
        </w:rPr>
        <w:t>.</w:t>
      </w:r>
      <w:r>
        <w:rPr>
          <w:rFonts w:cs="Arial" w:ascii="Arial" w:hAnsi="Arial"/>
          <w:b/>
          <w:bCs/>
          <w:i/>
          <w:iCs/>
          <w:sz w:val="15"/>
          <w:szCs w:val="15"/>
          <w:lang w:val="en-US"/>
        </w:rPr>
        <w:t>ru</w:t>
      </w:r>
    </w:p>
    <w:p>
      <w:pPr>
        <w:pStyle w:val="Normal"/>
        <w:ind w:left="4167" w:firstLine="153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sectPr>
      <w:footerReference w:type="default" r:id="rId2"/>
      <w:footerReference w:type="first" r:id="rId3"/>
      <w:type w:val="nextPage"/>
      <w:pgSz w:orient="landscape" w:w="8420" w:h="11906"/>
      <w:pgMar w:left="454" w:right="45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charset w:val="cc"/>
    <w:family w:val="swiss"/>
    <w:pitch w:val="variable"/>
  </w:font>
  <w:font w:name="a_Timer(05%) Bashki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3:00Z</dcterms:created>
  <dc:creator>Ирек Юнирович</dc:creator>
  <dc:description/>
  <cp:keywords/>
  <dc:language>en-US</dc:language>
  <cp:lastModifiedBy>COMP</cp:lastModifiedBy>
  <cp:lastPrinted>2011-02-08T17:51:00Z</cp:lastPrinted>
  <dcterms:modified xsi:type="dcterms:W3CDTF">2012-11-06T10:03:00Z</dcterms:modified>
  <cp:revision>2</cp:revision>
  <dc:subject/>
  <dc:title>Список методической и нотной литературы</dc:title>
</cp:coreProperties>
</file>