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0 по 14 ноября 2014 года на базе Дюртюлинского историко-краеведческого музея Национальный музей Республики Башкортостан и Центр подготовки, повышения квалификации кадров и инновационных программ Республиканского учебно-методического центра по образованию Министерства культуры Республики Башкортостан провели курсы повышения квалификации «Роль сельских музеев в социокультурном пространстве муниципального образования. Функции сельских музеев по сохранению культурного наследия Республики Башкортостан» в объеме 72 часов, в которых приняли участие 24 представителя государственных, муниципальных и  школьных музее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курсов были рассмотрены основные проблемы научно-исследовательской, экспозиционно-выставочной, научно-фондовой, культурно-образовательной деятельности сельских музеев; вопросы участия музеев сельских территорий в получении государственных субсидий и грантов; вопросы модернизации и современной  технической оснащенности музеев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вшиеся заслушали лекции ведущих специалистов Национального музея Республики Башкортостан, Национального литературного музея Республики Башкортостан, Республиканского музея Боевой Славы. Ряд практических занятий было посвящены вопросам составления рабочей документации для участия музеев в конкурсе в рамках выполнения Указа Президента РФ «О мерах государственной поддержки муниципальных учреждений культуры, находящихся на территории сельских поселений и их работник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нятий слушателями в качестве домашнего задания были разработаны и публично защищены проектные формы музейных программ для выдвижения на соискание грантов Президента Республики Башкортостан деятелям культуры и искусства, а также проведены практические занятия по всем основным вопросам музей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ное мероприятие Дюртюлинского историко-краеведческого музея          «Встреча с композитором», посвященное 75-летию М. Гилязева- композитора, самодеятельного художника, журналиста, уроженца Дюртюлинского района Муфтадина Магавиевича Гилязева с участием слушателей курсов прошло в теплой и дружеской обстановке. Предложенные в программе темы курсов оказались актуальными и востребованными всеми слушателями к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урсов состоялись рабочие поездки в муниципальные и школьные музеи Дютюлинского района. По окончании курсов 24 музейным специалистам был выдан сертификат о краткосрочном повышении квалификации государственного образц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ые работники оценили высокий профессионализм преподавателей и выразили пожелание продолжить проведение подобных курсов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2:00Z</dcterms:created>
  <dc:creator>TGN</dc:creator>
  <dc:description/>
  <cp:keywords/>
  <dc:language>en-US</dc:language>
  <cp:lastModifiedBy>COMP</cp:lastModifiedBy>
  <cp:lastPrinted>2014-11-17T15:35:00Z</cp:lastPrinted>
  <dcterms:modified xsi:type="dcterms:W3CDTF">2014-11-20T06:52:00Z</dcterms:modified>
  <cp:revision>2</cp:revision>
  <dc:subject/>
  <dc:title>С 10 по 14 ноября 2014 года на базе Дюртюлинского историко-краеведческого музея Национальный музей Республики Башкортостан и Центр подготовки, повышения квалификации кадров и инновационных программ Республиканского учебно-методического центра по образова</dc:title>
</cp:coreProperties>
</file>