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о культуры Республики Башкортостан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учебно-методический центр по образованию Минкультуры РБ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од Салават РБ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фимская государственная академия искусств им.З.Исмагил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eorgia" w:hAnsi="Georgia" w:cs="Georgia"/>
          <w:b/>
          <w:b/>
          <w:i/>
          <w:i/>
          <w:sz w:val="54"/>
          <w:szCs w:val="54"/>
          <w:lang w:val="ru-RU"/>
        </w:rPr>
      </w:pPr>
      <w:r>
        <w:rPr>
          <w:rFonts w:cs="Georgia" w:ascii="Georgia" w:hAnsi="Georgia"/>
          <w:b/>
          <w:i/>
          <w:sz w:val="54"/>
          <w:szCs w:val="54"/>
          <w:lang w:val="ru-RU"/>
        </w:rPr>
        <w:t>«Родники народного творчест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проблемам изучения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в системе художестве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sz w:val="44"/>
          <w:szCs w:val="44"/>
          <w:lang w:val="ru-RU"/>
        </w:rPr>
      </w:pPr>
      <w:r>
        <w:rPr>
          <w:rFonts w:cs="Georgia" w:ascii="Georgia" w:hAnsi="Georgia"/>
          <w:i w:val="false"/>
          <w:sz w:val="44"/>
          <w:szCs w:val="44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ватский музыкальный колледж</w:t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/б.Космонавтов, 41-а</w:t>
      </w:r>
      <w:r>
        <w:rPr>
          <w:bCs/>
          <w:i/>
          <w:sz w:val="28"/>
          <w:szCs w:val="28"/>
        </w:rPr>
        <w:t>/</w:t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keepNext w:val="true"/>
        <w:numPr>
          <w:ilvl w:val="0"/>
          <w:numId w:val="0"/>
        </w:numPr>
        <w:spacing w:lineRule="auto" w:line="240" w:before="0" w:after="0"/>
        <w:ind w:left="2160" w:hanging="2160"/>
        <w:jc w:val="both"/>
        <w:outlineLvl w:val="1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29 октября</w:t>
      </w:r>
      <w:r>
        <w:rPr>
          <w:rFonts w:cs="Georgia" w:ascii="Georgia" w:hAnsi="Georgia"/>
          <w:sz w:val="30"/>
          <w:szCs w:val="30"/>
        </w:rPr>
        <w:t xml:space="preserve"> </w:t>
      </w:r>
      <w:r>
        <w:rPr>
          <w:rFonts w:cs="Georgia" w:ascii="Georgia" w:hAnsi="Georgia"/>
          <w:b/>
          <w:i/>
          <w:sz w:val="30"/>
          <w:szCs w:val="30"/>
        </w:rPr>
        <w:t>(понедельн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езд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г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/фойе Салаватского музыкального колледж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2-й эта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/Концертный зал Салаватского музыкального колледж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ие конфе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тупления и мастер-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Жилинская Светла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подаватель Свердловского музыкального училища им.П.И.Чайковского, заслуженный работник культуры Российской Федерации, победитель Всероссийского педагогического конкурса "Вершины мастерства", лауреат Премии Министерства культуры Российской Федерации "За лучшую педагогическую работу", руководитель областного объединения народно-певческих коллективов "Российские роднички"; автор книг и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вопросу современного использования детского фольклора как актуальной и универсальной педагогическ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Шутова Лира Ива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служенный работник культуры Российской Федерации, кандидат педагогических наук, член-корреспондент Петровской академии, профессор Челябинской государственной академии культуры и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репертуарной политики в сохранении местных народно-певческих трад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Султангареева Розалия Асфандия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октор филологических наук, кавалер Ордена Салавата Юлаева, главный научный сотрудник института истории, языка и литературы Уфимского научного центра Российской академии наук, лауреат международного конкурса акынов и достанчи, професс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Уфимской государственной академии искусств им.З.Исмаги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ы сохранения этнического обмена и первозданности фолькло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Яковлева Светла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подаватель цикловой комиссии «Башкирское народное пение» 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льклорная экспедиция – активная форма образовательного процесса в изучении башкирского музыкального фолькл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Продолжение</w:t>
            </w: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  <w:lang w:val="ru-RU"/>
              </w:rPr>
              <w:t xml:space="preserve"> выступлений и мастер-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Жилинская Светла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подаватель Свердловского музыкального училища им.П.И.Чайковского, заслуженный работник культуры Российской Федерации, победитель Всероссийского педагогического конкурса "Вершины мастерства", лауреат Премии Министерства культуры Российской Федерации "За лучшую педагогическую работу", руководитель областного объединения народно-певческих коллективов "Российские роднички"; автор книг и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агаева Лилия Насибул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подаватель цикловой комиссии «Теория музыки» 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Салавата Юлаева в песенном творчестве башкирского на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55-18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ры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рт студентов образовательных учреждений культу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скусства РБ и участников конференции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цертный зал Салаватского музыкального колледжа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ин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0"/>
          <w:szCs w:val="30"/>
          <w:lang w:val="ru-RU"/>
        </w:rPr>
      </w:pPr>
      <w:r>
        <w:rPr>
          <w:rFonts w:cs="Georgia" w:ascii="Georgia" w:hAnsi="Georgia"/>
          <w:b/>
          <w:sz w:val="30"/>
          <w:szCs w:val="30"/>
          <w:lang w:val="ru-RU"/>
        </w:rPr>
        <w:t>30 октября</w:t>
      </w:r>
      <w:r>
        <w:rPr>
          <w:rFonts w:cs="Georgia" w:ascii="Georgia" w:hAnsi="Georgia"/>
          <w:sz w:val="30"/>
          <w:szCs w:val="30"/>
          <w:lang w:val="ru-RU"/>
        </w:rPr>
        <w:t xml:space="preserve"> </w:t>
      </w:r>
      <w:r>
        <w:rPr>
          <w:rFonts w:cs="Georgia" w:ascii="Georgia" w:hAnsi="Georgia"/>
          <w:b/>
          <w:i/>
          <w:sz w:val="30"/>
          <w:szCs w:val="30"/>
          <w:lang w:val="ru-RU"/>
        </w:rPr>
        <w:t>(вторн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тупления и мастер-клас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/Концертный зал Салаватского музыкального колледжа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Илларионова Еле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подаватель Октябрь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создания современного народного сценического костю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Султангареева Розалия Асфандия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октор филологических наук, кавалер Ордена Салавата Юлаева, главный научный сотрудник института истории языка и литературы Уфимского научного центра Российской академии наук, лауреат международного конкурса акынов и достанчи, професс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Уфимской государственной академии искусств им.З.Исмагил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создания фольклорного ансамбля и его реперту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Жилинская Светла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подаватель Свердловского музыкального училища им.П.И.Чайковского, заслуженный работник культуры Российской Федерации, победитель Всероссийского педагогического конкурса "Вершины мастерства", лауреат Премии Министерства культуры Российской Федерации "За лучшую педагогическую работу", руководитель областного объединения народно-певческих коллективов "Российские роднички"; автор книг и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Рахимов Равиль Галим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октор искусствоведения, професс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кафедры народного художественного творчества Уфимской государственной академии искусств им.З.Исмагилова, заведующий лабораторией этноорганологии и учебный ансамбль кафедры «Узор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ашкирские традиционные музыкальные инструменты: этноорга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Продолжение</w:t>
            </w: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  <w:lang w:val="ru-RU"/>
              </w:rPr>
              <w:t xml:space="preserve"> выступлений и мастер-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Сафаргулова Фируза Исмагил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подаватель цикловой комиссии «Теория музыки» 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шкирские народные песни о войне 1812 года как источник исторического контекста, особенностей драматургии и музыкальной стилистики в опере «Кахым-Туря» З.Исмагил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литературная композиция «В веках стоит Башкортостан» с участием студентов цикловых комиссий «Башкирские народные инструменты» и «Башкирское народное пение» Салаватского музыкального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удрявая Гарифа Гиниятулли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луженный работник культуры Республики Башкортостан, преподаватель Учалинского колледжа искусств и куль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Башкирские народные инструмен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0-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ры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церт фольклорных коллективов детских школ искусств Республики Башкортоста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/Концертный зал Салаватского музыкального колледж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ин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  <w:sz w:val="30"/>
          <w:szCs w:val="30"/>
          <w:lang w:val="ru-RU"/>
        </w:rPr>
        <w:t>31 октября</w:t>
      </w:r>
      <w:r>
        <w:rPr>
          <w:rFonts w:cs="Georgia" w:ascii="Georgia" w:hAnsi="Georgia"/>
          <w:sz w:val="30"/>
          <w:szCs w:val="30"/>
          <w:lang w:val="ru-RU"/>
        </w:rPr>
        <w:t xml:space="preserve"> </w:t>
      </w:r>
      <w:r>
        <w:rPr>
          <w:rFonts w:cs="Georgia" w:ascii="Georgia" w:hAnsi="Georgia"/>
          <w:b/>
          <w:i/>
          <w:sz w:val="30"/>
          <w:szCs w:val="30"/>
          <w:lang w:val="ru-RU"/>
        </w:rPr>
        <w:t>(сред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  <w:lang w:val="ru-RU"/>
              </w:rPr>
              <w:t>Выступления и мастер-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/Концертный з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алаватского музыкального колледж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Шутова Лира Ива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служенный работник культуры Российской Федерации, кандидат педагогических наук, член-корреспондент Петровской академии, профессор Челябинской государственной академии культуры и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Жилинская Светла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подаватель Свердловского музыкального училища им.П.И.Чайковского, заслуженный работник культуры Российской Федерации, победитель Всероссийского педагогического конкурса "Вершины мастерства", лауреат Премии Министерства культуры Российской Федерации "За лучшую педагогическую работу", руководитель областного объединения народно-певческих коллективов "Российские роднички"; автор книг и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Илларионова Еле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подаватель Октябрь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традиционная кукл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ширина Н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цикловой комиссии «Русское народное пение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воеобразие основных певческих традиций в русском музыкальном фолькл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уриев Талгат Мухарлям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служенный работник культуры Республики Башкортостан, победитель Общероссийского конкурса «Лучший преподаватель детской школы искусств» (2009г.), преподаватель Детской школы искусств №1 Мелеузовского района Республики Башкортост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исты-сэсены (сказители) – сочинители в прошлом и настоящ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ru-RU"/>
              </w:rPr>
              <w:t>Мастер-клас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single"/>
                <w:lang w:val="ru-RU"/>
              </w:rPr>
              <w:t>Алламуратов Азамат Салаватови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овой комисс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«Башкирские народные инструменты» 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Мастер-класс с ансамблем кураистов Салаватского музыкального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Зарипова Гузалия Камиловна, Гаянова Альбина Нафис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подаватели цикловой комиссии «Башкирское народное пение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лаватского музыкального колледж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Элементы башкирской народной хореографии на уроках ансамблевого исполнительст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аянзина Людмила Васил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служенный работник культуры Республики Башкортостан, преподаватель Салаватского музыкального колледжа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го фольклорного ансамбл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 «Живая в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Активизация творческого мышления в условиях современных технологий преподавания фольклорной дисциплины «Сольное народное п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ин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толовая Салаватского музыкального колле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и отъезд учас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7"/>
      <w:szCs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lang w:val="ru-RU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24:00Z</dcterms:created>
  <dc:creator>Алия</dc:creator>
  <dc:description/>
  <cp:keywords/>
  <dc:language>en-US</dc:language>
  <cp:lastModifiedBy>Альфия Рауфовна</cp:lastModifiedBy>
  <cp:lastPrinted>2012-10-18T14:46:00Z</cp:lastPrinted>
  <dcterms:modified xsi:type="dcterms:W3CDTF">2012-10-22T03:58:00Z</dcterms:modified>
  <cp:revision>10</cp:revision>
  <dc:subject/>
  <dc:title>Министерство культуры и национальной политики</dc:title>
</cp:coreProperties>
</file>