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245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 ГОСУДАРСТВЕННЫЙ  САНИТАРНЫЙ  ВРА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                                                                             №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Об утверждении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анПиН 2.4.4. </w:t>
      </w:r>
      <w:r>
        <w:rPr>
          <w:rFonts w:cs="Times New Roman" w:ascii="Times New Roman" w:hAnsi="Times New Roman"/>
          <w:sz w:val="28"/>
          <w:szCs w:val="28"/>
        </w:rPr>
        <w:t>&lt;…&gt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организация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зования детей»</w:t>
      </w:r>
    </w:p>
    <w:p>
      <w:pPr>
        <w:pStyle w:val="Style14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ст. 2; 2003, № 2, ст. 167;  2003,  № 27 (ч. 1), ст. 2700; 2004,  № 35, ст. 3607; 2005, № 19, ст. 1752; 2006, № 1, ст. 10; 2006, № 52 (ч. 1) ст. 5498; 2007 № 1 (ч. 1) ст. 21; 2007, № 1 (ч. 1) ст. 29; 2007, № 27, ст. 3213; 2007, № 46, ст. 5554; 2007, № 49, ст. 6070; 2008, № 24, ст. 2801; 2008, № 29 (ч. 1), ст. 3418; 2008, № 30 (ч. 2), ст. 3616; 2008, № 44, ст. 4984; 2008, № 52 (ч. 1),  ст. 6223; 2009, № 1, ст. 17; 2010, № 40, ст. 4969; 2011, № 1, ст. 6;  25.07.2011, № 30 (ч. 1), ст. 4563,  ст. 4590, ст. 4591, ст. 4596;  12.12.2011, № 50, ст. 7359; 11.06.2012, № 24, ст. 3069;  25.06.2012, № 26, ст. 3446),  Указом Президента Российской Федерации от 19.03.2013 № 211 «О внесении изменений в некоторые акты Президента Российской Федерации» (Собрание законодательства Российской Федерации 25.03.2013, № 12, ст. 1245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законодательства  Российской Федерации, 2000, № 31, ст. 3295; 2004, № 8, ст. 663; 2004, № 47, ст. 4666; 2005, № 39, ст. 3953)      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санитарно-эпидемиологические правила и нормативы СанПиН 2.4.4.&lt;…&gt; «Санитарно-эпидемиологические требования </w:t>
        <w:br/>
      </w:r>
      <w:r>
        <w:rPr>
          <w:color w:val="000000"/>
          <w:sz w:val="28"/>
          <w:szCs w:val="28"/>
        </w:rPr>
        <w:t>к организациям дополнительного</w:t>
      </w:r>
      <w:r>
        <w:rPr>
          <w:sz w:val="28"/>
          <w:szCs w:val="28"/>
        </w:rPr>
        <w:t xml:space="preserve"> образования детей»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 момента вступления в силу СанПиН 2.4.4.&lt;…&gt;  считать утратившими силу санитарно-эпидемиологические правила и нормативы СанПиН 2.4.4.1251-03 «Санитарно-эпидемиологические требования к учреждениям дополнительного образования», утвержденные постановлением Главного государственного санитарного врача Российской Федерации от 03.04.2003 № 27 (зарегистрированы в Минюсте России 27.05.2003, регистрационный номер 4594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.Г. Онищенк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/>
      </w:pPr>
      <w:r>
        <w:rPr>
          <w:sz w:val="28"/>
          <w:szCs w:val="28"/>
        </w:rPr>
        <w:t>постановлением Главного государственного санитар</w:t>
        <w:softHyphen/>
        <w:t xml:space="preserve">ного врача Российской Федерации  </w:t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«__» ____ 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г.   № 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анитарно-эпидемиологические требования </w:t>
        <w:br/>
      </w:r>
      <w:r>
        <w:rPr>
          <w:b/>
          <w:color w:val="000000"/>
          <w:sz w:val="28"/>
          <w:szCs w:val="28"/>
        </w:rPr>
        <w:t>к организациям дополнительного</w:t>
      </w:r>
      <w:r>
        <w:rPr>
          <w:b/>
          <w:sz w:val="28"/>
          <w:szCs w:val="28"/>
        </w:rPr>
        <w:t xml:space="preserve"> образования дете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 &lt;…&gt;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 и область примене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Настоящие санитарно-эпидемиологические правила и нормативы (далее санитарные правила) устанавливают санитарно-эпидемиологические требования к </w:t>
      </w:r>
      <w:r>
        <w:rPr>
          <w:color w:val="000000"/>
          <w:sz w:val="28"/>
          <w:szCs w:val="28"/>
        </w:rPr>
        <w:t>организациям д</w:t>
      </w:r>
      <w:r>
        <w:rPr>
          <w:sz w:val="28"/>
          <w:szCs w:val="28"/>
        </w:rPr>
        <w:t xml:space="preserve">ополнительного образования для детей  независимо от форм собственности и ведомственной принадлежност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</w:t>
      </w:r>
      <w:r>
        <w:rPr>
          <w:color w:val="000000"/>
          <w:sz w:val="28"/>
          <w:szCs w:val="28"/>
        </w:rPr>
        <w:t xml:space="preserve">организаций </w:t>
      </w:r>
      <w:r>
        <w:rPr>
          <w:sz w:val="28"/>
          <w:szCs w:val="28"/>
        </w:rPr>
        <w:t>дополнительного образования, обучением и воспитанием дете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стоящие санитарные правила распространяются на действующие, а также проектируемые, строящиеся, реконструируемые объекты организаций дополнительного образования дете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вод в эксплуатацию построенных или реконструируемых объектов организаций дополнительного образования детей, а также функционирование действующих разрешается при наличии заключения о соответствии настоящим  санитарным  правилам, выданного органом, уполномоченным осуществлять государственный санитарно-эпидемиологический надзор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озрастной состав детей в организациях дополнительного образования -  от 6 до 18 лет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5. Зачисление  детей в спортивные, спортивно-технические, туристские, хореографические, цирковые и военно-патриотические объединения  осуществляют на основе медицинского заключения о возможности занятий по избранному профилю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6. При организации дополнительного образования для детей до 6 лет следует руководствоваться санитарно-эпидемиологическими требованиями к устройству, содержанию и организации режима работы дошкольных организаци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7. Рекомендуемая наполняемость групп в организациях дополнительного образования - не более 15 детей (за исключением хоровых, танцевальных, оркестровых и т.п.)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8. Группы могут быть одновозрастные или разновозрастны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9. Уровни шума в зданиях организаций дополнительного образования детей не должны   превышать гигиенические нормативы для помещений жилых, общественных зданий и территории жилой застройк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 в соответствии с законодательством Российской Федерации.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земельному участку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, отводимый для размещения здания организации дополнительного образования, должен находиться за пределами промышленных объектов и производств, санитарно-защитных зон промышленных объектов и производств, иных объектов, первого пояса зоны санитарной охраны источников водоснабжения и водопроводов питьевого назначения, санитарных разрывов от  автомагистралей, автостоянок, объектов железнодорожного транспорта, маршрутов взлета и посадки воздушного транспор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Через территории организаций дополнительного образования не должны проходить магистральные инженерные коммуникации водоснабжения, канализации, тепло- и энергоснабжения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Рекомендуемая пешеходная и транспортная доступность организации дополнительного образования для детей - не более 30 мин в одну сторону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2. Отдельно стоящие здания организаций дополнительного образования детей размещают на обособленных участка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проектировании и строительстве зданий организаций дополнительного образования площадь участков определяется заданием на проектирование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3. Территория участка должна быть ограждена забором или зелеными насаждениям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4.  На территории не допускается посадка колючих и ядовитых растений, размещение клеток  с дикими животным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наличии участка выделяют функциональные зоны. Количество функциональных зон и их размеры определяют в зависимости от направленности реализуемых  образовательных программ.  Хозяйственного зону  следует предусматривать в глубине участка. На ней размещают хозяйственные постройки, мусоросборники. Мусоросборники с крышками должны быть установлены на расстоянии не менее 25 м от окон и дверей здания на площадке с твердым покрытием (бетонированные, асфальтированные) с удобным и асфальтированным подъездом со стороны улицы. Размер контейнерной площадки должен превышать площадь мусоросборников на 1 ,0 м со всех сторон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Участок должен иметь наружное освещение при норме освещенности на земле не менее 10 лк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зданию</w:t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и дополнительного образования детей могут размещаться как в отдельно стоящем здании, так и во встроенном или пристроенном. Здания могут состоять из нескольких блоков, соединенных между собой утепленными переходами. Входы в здания оборудуют тамбурами или воздушными и воздушно-тепловыми завесами в зависимости от климатической зоны и расчетной температуры наружного воздуха в соответствии со строительными нормами и правил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  Здания организаций дополнительного образования детей не должны быть выше трех этажей Четырехэтажные здания допускаются в крупных городах. На верхних этажах следует размещать помещения для занятий детей старшего школьного возраст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мещения, предназначенные для дополнительного образования детей, следует размещать в наземных этажах зданий. Набор помещений зависит от образовательных программ, которые реализуются в данной организац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оэтажном размещении помещений необходимо учитывать их функциональное назначение, степень связи с участком и др.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мастерские скульптуры, керамики (связанные с использованием материалов, хранимых в подсобных помещениях или на участке) необходимо размещать на первых этажах с выходом на участо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на первых этажах располагают гардеробы, помещения для военно-спортивных занятий, технического творчества с крупногабаритным или станочным оборудованием, залы для проведения зрелищных мероприятий, медицинский кабинет, столовые, буфеты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на последних этажах зданий размещают химико-технические, астрономические (с обсерваториями) лаборатории, мастерские живописи (при организации верхнего освещения)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5. Площади и оборудование помещений для объединений гуманитарного профиля (исторического, краеведческого, географического, литературного, страноведения и др.)  должны соответствовать санитарно-эпидемиологическим требованиям к  условиям и организации обучения в  общеобразовательных учреждениях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лощади и оборудование помещений для занятий с использованием персональных компьютеров должны соответствовать гигиеническим требованиям к видеодисплейным терминалам, персональным электронно-вычислительным машинам и организации работ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Высота помещений для занятий дополнительным образованием должна обеспечивать нормируемый воздухообмен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8. Поверхности стен,  полов и потолков должны быть гладкими без щелей, трещин, деформаций, признаков поражений грибком, позволяющими проводить их влажную уборку с использованием моющих и дезинфицирующих средств, разрешенных к применению в установленном порядк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Используемые отделочные и строительные материалы должны быть безвредными для здоровья  человек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На каждом этаже здания должны размещаться раздельные санитарные узлы для мальчиков и девочек, оборудованные кабинами.  Площадь санитарных следует принимать из расчета не менее 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. Количество санитарных приборов должно быть из расчета  не менее: 1 унитаз на 20 девочек, 1 умывальник на 30 девочек; 1 унитаз, 0 ,5 м лоткового писсуара и 1 умывальник на 30 мальчиков. Для персонала должен быть выделен отдельный санузе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ы в санузлы не должны располагаться напротив входа в помещения для занятий или в непосредственной близости от них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нее выстроенных зданиях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1. Во вновь строящихся зданиях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выделяется отдельное место для хранения всего уборочного инвентаря, которое оборудуется шкаф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12. При размещении организаций дополнительного образования детей в приспособленных помещениях совместно с другими организациями для детей необходимо обеспечить отдельный вход, гардероб, санузлы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3.13. При размещении организац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, а также предусмотреть оборудование, мебель, кладовую, гардероб и санузел, соответствующие настоящим  санитарным правилам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водоснабжению и канализации</w:t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. Здания организаций дополнительного образования детей должны быть оборудованы централизованными системами хозяйственно-питьевого и горяче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ях отсутствия в населенном пункте централизованных систем водоснабжения,  организацию дополнительного образования необходимо обеспечить питьевой водой, отвечающей гигиеническим требованиям, предъявляемым к качеству воды централизованных систем питьевого водоснабжен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канализованных районах здания организаций дополнительного образования оборудуют внутренней канализацией при условии устройства локальных очистных сооружений. Допускается оборудование надворных туалетов (биотуалеты).</w:t>
      </w:r>
    </w:p>
    <w:p>
      <w:pPr>
        <w:pStyle w:val="Style14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В помещениях для занятий изобразительным искусством, скульптурой, техническим творчеством, юных натуралистов, в кинофотолабораториях, в лабораториях, мастерских, помещениях медицинского назначения, комнате технического персонала, санитарных узлах необходимо устанавливать раковины с подводкой горячей и холодной воды. Мастерские рисования и лепки необходимо оборудовать двумя умывальниками, один из них с раковиной и широким стол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4. При спортивных  и хореографических залах должны быть предусмотрены  помещения для переодевания раздельно для мальчиков и девочек, а также санузлы и умывальные с раковинами с подводкой к ним горячей и холодной воды. Во вновь строящихся и реконструируемых зданиях следует  предусматривать душевые из расчета  не менее 1 сетка на 10 человек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естественному и искусственному освещению</w:t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1. Основные помещения должны иметь естественное и искусственное освещение в соответствии с гигиеническими требованиями к естественному, искусственному, совмещенному освещению жилых и общественных зданий. Без естественного освещения допускается проектировать умывальные; снарядные, душевые, санузлы при спортивном зале; санузлы персонала; кладовые и складские помещения (кроме помещений для хранения легковоспламеняющихся жидкостей); радиоузлы, кинофотолаборатории, книгохранилищ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2. В мастерских масляной и акварельной живописи должны быть обеспечены необходимые условия естественного освещения. Расчетное значение коэффициента естественного освещения (КЕО) должно соответствовать: для I светоклиматического пояса - не менее 3 ,8 %; для II светоклиматического пояса -  не менее 3 ,0 %; для III светоклиматического пояса - не менее 2 ,5 % 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3. Светопроемы помещений должны быть оборудованы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4. Направленность светового потока от окон на рабочую поверхность должна быть левосторонней. В слесарных мастерских естественный свет на рабочую поверхность должен падать справа в связи с особенностями рабочей позы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5. В помещениях, ориентированных на южные стороны горизонта, следует применять отделочные материалы и краски, создающие матовую поверхность, неярких холодных тонов - бледно-голубой, бледно-зеленый; в помещениях, ориентированных на северные стороны горизонта, следует использовать светлые, теплые тона - бледно-розовый, бледно-желтый, бежевый и др. Для исключения цветоискажения рекомендуется окрашивать стены в помещениях для занятий живописью в нейтральные серые, голубые цве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6. Для отделки помещений  используют отделочные материалы и  краски с коэффициентом отражения: для потолка - не менее 0,8 , стен и оборудования - не менее 0,7 , пола -  не менее 0,4 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7. Для предупреждения затенения окон и снижения естественной освещенности в помещениях необходимо сажать деревья не ближе 15 м от здания, кустарники -  не ближе 5 м 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8. На рабочих местах детей должны быть обеспечены уровни искусственной освещенности люминесцентными лампами при общем освещении помещений - не менее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в учебных помещениях для теоретических занятий                       - 300 л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в учебных помещениях  с использованием компьютеров         - 300- 500 лк на клавиатуре и 300 лк на экране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в мастерских по обработке металла                                                 - 600 л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в мастерских по обработке дерева                                                   - 300 л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в швейных мастерских                                                                     - 600 л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в изостудии, живописи, рисунка, скульптуры                              - 300 л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в концертных залах                                                                          - 300 лк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в спортивных залах                                                          - 200 лк (на полу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в  рекреациях                                                                                   - 150 лк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в помещениях для занятий юных натуралистов                       - 300 лк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9. В помещениях технического творчества при выполнении зрительных работ I - IV разрядов следует применять систему комбинированного освещения (местное и общее)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10. 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дет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11. Неисправные перегоревшие люминесцентные лампы собирают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Требования к воздушно-тепловому режиму</w:t>
      </w:r>
    </w:p>
    <w:p>
      <w:pPr>
        <w:pStyle w:val="Heading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основных помещениях организаций дополнительного образования детей температура воздуха в зависимости от климатических условий должна соответствовать  следующим параметрам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учебных помещениях и кабинетах, в помещениях для музыкальных занятий, пением, актовом зале, лекционной аудитории, вестибюле, гардеробе – 18-24°С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портивном зале и помещениях физкультурно-спортивного назначения, хореографических залах, мастерских по обработке дерева, металла, помещениях технического моделирования – 17-20°С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дицинских кабинетах, раздевальных – 20-22°С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ушевых - 25°С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6.2. В помещениях для занятий детей относительная влажность и скорость движения воздуха должны составлять: в теплый период года - относительная влажность воздуха - 60 - 30 % , скорость движения воздуха - 0,2 - 0 ,3 м/с; в холодный и переходные периоды года - влажность - 45 - 30 % , скорость движения воздуха - не более 0 ,2 м/с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3. Воздухообмен в основных помещениях  соответствовать  приложению 1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4. Концентрации вредных веществ в воздухе помещений не должны превышать гигиенические нормативы для атмосферного воздуха населенных мес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5. Окна  в помещениях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5. При замене оконных блоков площадь остекления должна быть сохранена или увеличена.   Плоскость открытия окон должна обеспечивать режим проветри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Требования к оборудованию и помещениям для организации основных видов деятельности</w:t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Мебель, спортивное и игровое оборудование, инструменты и инвентарь должны соответствовать росто-возрастным особенностям детей.  Технические средства обучения и материалы, используемые для детского и технического творчества, должны быть безопасны для здоровья де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астерские, помещения для юннатской работы, помещения для занятий техническим творчеством, спортивные залы должны быть оснащены аптечками для оказания первой медицинской помощ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2. Требования к условиям занятий художественным творчеств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2.1. Площадь мастерских масляной живописи определяют из расчета не менее 4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,  для акварельной живописи и рисунка  - из расчета не менее 4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.  К мастерским живописи и рисунка должна примыкать кладовая площадью не менее 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2.2. Площадь мастерских скульптуры и керамики  определяют из расчета не менее 3,6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; мастерских прикладного искусства и композиции -  из расчета не менее 4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. При мастерских скульптуры должно быть выделено изолированное помещение для  обжига, оборудованное местной механической вытяжной вентиляцией, две кладовые для хранения глины и гипса. При мастерских прикладного искусства и композиции должна быть кладовая площадью не менее 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2.3 Площадь кабинета истории искусств определяют из расчета  не менее 2,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. Площадь помещения для хранения натюрмортного методического фонда - не менее 1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3. Требования к условиям музыкальных заняти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1. Площадь помещений для индивидуальных занятий  определяют из расчета не менее 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для занятий хора и оркестра  - не менее 2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ребенка;  помещений для групповых музыкально-теоретических занятий (до 15 детей)  не менее 36 м</w:t>
      </w:r>
      <w:r>
        <w:rPr>
          <w:sz w:val="28"/>
          <w:szCs w:val="28"/>
          <w:vertAlign w:val="superscript"/>
        </w:rPr>
        <w:t>2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3.2. Площадь  помещения для хранения музыкальных инструментов составляет не менее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3.3. Помещения для занятий на музыкальных инструментах следует размещать вдали от помещений для теоретических занятий. В помещениях для занятий на музыкальных инструментах и вокалом должны быть выполнены шумоизолирующие мероприят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4 . Требования к условиям занятий хореографие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4.1. Для занятий хореографией оборудуют зал площадью из расчета  не менее 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ребенк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4.2. Для теоретических занятий выделяют помещения площадью из расчета не менее 2,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ребенка. Предусматривается костюмерная мастерская площадью не менее 1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5. Для проведения музыкальных и танцевальных выступлений, театральных постановок, спектаклей кукольного театра, лекций и других мероприятий оборудуют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концертный зал площадью из расчета не менее о,6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посадочное место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две костюмерные для мальчиков и девочек (площадью  не менее  1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в удобной связи со сцено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6. Требования к  условиям занятий техническим творчеств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6.1. Площади помещений для занятий техническим творчеством должны соответствовать нормам, указанным в Приложении 2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6.2. Помещения для электротехнических и монтажно-сборочных работ оборудуют ученическими столами и стульями или комбинированными верстак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Мастерские по обработке древесины и металла оборудуют столярными и слесарными верстаками в соответствии с санитарно-эпидемиологическими требованиями к условиям и организации обучения в общеобразовательных учреждениях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3. Все оборудование, являющееся источником выделения пыли, химических веществ, избытков тепла и влаги, должно иметь местную вытяжную вентиляцию при наличии общей вентиляции. Столы и верстаки, за которыми проводится электропайка, должны иметь местную вытяжную вентиляцию с механическим побуждением. Использование кислот в качестве флюса не допускается. Не допускается использовать свинецсодержащие припо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6.4. Токарные станки должны устанавливают параллельно окнам или под углом  20 - 30°, фрезерные - параллельно окна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5. Размеры инструментов должны соответствовать антропометрическим параметрам детей  и санитарно-эпидемиологическим требованиям к условиям и организации обучения в общеобразовательных учреждениях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6.6. Условия проведения занятий техническим творчеством должны соответствовать санитарно-эпидемиологическим требованиям к безопасности условий труда работников, не достигших 18-летнего возраст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Требования к условиям занятий эколого-биологического профиля и юных натуралис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7.1. Примерный состав и площади помещений для юннатской работы должны соответствовать Приложению 3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7.2. С детьми, ухаживающими за животными, должен поводиться инструктаж о приемах безопасного обращения с животными и оказания первой медицинской помощ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животными должен быть обеспечен постоянный ветеринарный надзор. Запрещается использовать опасных и ядовитых животных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8. Требования к  условиям спортивных заняти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8.1. Состав спортивных площадок и помещений для спортивных занятий определяется направленностью образовательной программы, спортивным профилем организации дополнительного образован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2. Площадь спортивного зала должна быть не менее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ребенк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8.3. В спортивных залах должно размещаться только оборудование, необходимое для проведения занятий. Спортивный инвентарь хранится в снарядно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4.Используемые спортивные маты должны быть покрыты материалами, легко поддающихся очистке от пыл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8.5. Средства, используемые для припудривания рук, должны храниться в ящиках с плотно закрывающимися крышк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8.6. При устройстве беговых дорожек и спортивных площадок (волейбольных, баскетбольных, для игры в ручной мяч) для предупреждения затопления их дождевыми водами необходимо предусмотреть дренаж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8.7. Спортивно-игровые площадки должны иметь твердое покрытие, футбольное поле - травяной покров. Синтетические и полимерные покрытия должны быть изготовлены из материалов, безвредных для здоровья детей, морозоустойчивы, оборудованы водостокам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8.8. Условия для занятий водными видами спорта должны соответствовать гигиеническим требованиям к устройству, эксплуатации плавательных бассейнов и качеству вод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Требования к организации занятий детей</w:t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организациях  дополнительного образования детей  при наличии двух смен занятий необходимо устраивать перерыв между сменами продолжительностью не менее часа для уборки и сквозного проветривания помещ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.2. Перерыв между занятиями в общеобразовательных учреждениях и организациях дополнительного образования детей должен составлять не менее час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должительность занятий детей в организациях дополнительного образования в учебные дни не должна превышать 1,5 ч, в выходные и каникулярные дни - 3 ч. После 30 - 45 мин занятий необходимо устраивать перерыв длительностью не менее 10 мин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.4. Продолжительность занятий и длительность отдельных видов деятельности приведены в Приложении 4 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 .5. Посещение ребенком занятий более чем в 2 объединениях (секциях, студиях и т.д.) не рекомендуется. Рекомендуемая кратность посещения занятий одного профиля -  не более двух раз в неделю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6. Занятия с использованием компьютерной техники организуют в соответствии с гигиеническими требованиями к персональным электронно-вычислительным машинам и организации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7. Безопасная непрерывная длительность применения интерактивной доски для детей 7-9 лет составляет не более 20 минут, а для детей старше 9 лет – не более 30 минут. Для профилактики зрительного утомления у детей работу с интерактивной доской следует чередовать с другими видами деятельности и физкультминутками. Если доска не используется, следует  ее выключать, чтобы светящийся экран не находился в поле зрения дет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8.  Организация трудовой деятельности детей, в числе связанную с проведением сельскохозяйственных работ, должна соответствовать санитарно-эпидемиологическим требования к условиям и  организации обучения в общеобразовательных учрежд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9. Все работы в мастерских  дети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.10. Рекомендуемый минимальный возраст детей для начала занятий разными видами представлен в  Приложении 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1. Спортивные нагрузки на занятиях и соревнованиях,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2. К участию в соревнованиях и туристских походах дети допускаются с разрешения медицинского работника. Его присутствие на спортивных соревнованиях и на занятиях в плавательных бассейнах обязательно. 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Требования к организации питания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9.1. При пребывании детей в организациях дополнительного образования более 4 часов должно быть организовано питание в соответствии с санитарно-эпидемиологическими требованиями к организации питания в общеобразовательных учреждениях, учреждениях начального и среднего профессионального образ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итьевой режим в организациях дополнительного образования детей  должен  соответствовать  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sz w:val="28"/>
          <w:lang w:val="en-US"/>
        </w:rPr>
      </w:pPr>
      <w:r>
        <w:rPr>
          <w:sz w:val="28"/>
        </w:rPr>
        <w:t>X. Требования к санитарному состоянию и содержанию территории и помещений</w:t>
      </w:r>
    </w:p>
    <w:p>
      <w:pPr>
        <w:pStyle w:val="Heading1"/>
        <w:spacing w:before="0" w:after="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В организациях дополнительного образования детей должны регулярно проводиться санитарно-гигиенические мероприятия и профилактическая дезинфекц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олжна содержаться в чистоте</w:t>
      </w:r>
      <w:r>
        <w:rPr/>
        <w:t xml:space="preserve"> </w:t>
      </w:r>
      <w:r>
        <w:rPr>
          <w:sz w:val="28"/>
          <w:szCs w:val="28"/>
        </w:rPr>
        <w:t xml:space="preserve">На территории следует проводить ежедневную уборку. Мусор необходимо собирать в металлические мусоросборники с закрывающимися крышками. Очистку мусоросборников производить при их заполнении на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ъема. После опорожнения мусоросборники следует дезинфицировать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Во всех помещениях необходимо проводить ежедневную влажную уборку помещений с использованием моющих средств, разрешенных для использования в установленном порядке. При 2-хсменной организации занятий уборку необходимо проводить дважды: между сменами и в конце заняти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дин раз в месяц необходимо проводить генеральную уборку с применением моющих и дезинфицирующих средств</w:t>
      </w:r>
      <w:r>
        <w:rPr/>
        <w:t xml:space="preserve">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на и оконные проемы снаружи и изнутри моют не менее 3 раз в год (весной, летом, осенью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бщего пользования (вестибюль, душевые и др.) необходимо убирать после каждой смены с использованием моющих средств, а санузлы с применением дезинфицирующих средств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3. В санузлах дезинфекции подлежит помещение и санитарно-техническое оборудование. Сидения на унитазах моют теплой водой с мылом. Раковины и унитазы следует чистить квачами или щетками с использованием чистящих и дезинфицирующих средст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Использованные квачи и уборочный материал необходимо погрузить в 0,5 % -ный раствор гипохлорида кальция или 1 %-ный раствор хлорной извести на 30 мин, затем прополоскать и высушить.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нузлах должны быть педальные ведра, туалетная бумага, у раковин -  мыло (жидкое с дозатором), сушка для рук или разовые салфетки, полотенца для вытирания ру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Уборочный инвентарь для уборки помещений должен быть промаркирован и закреплен за определенными помещениями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Для проведения уборки и дезинфекции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0.6.Дезинфицирующие и моющие средства хранят в упаковке производителя и в местах недоступных для дет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7. Обработку и дезинфекцию спортивного инвентаря следует проводить следующим образом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спортивный ковер очищают ежедневно с использованием пылесосов; рекомендовано использование моющих пылесосов не реже 3 раз в месяц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тренировочные мешки, чучела и переносной спортивный инвентарь протирают влажной ветошью, а металлические части спортивного инвентаря - сухой тряпкой ежедневно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· спортивные маты не реже 1 раза в неделю очищают от пыли с помощью пылесосов или выколачивают на открытом воздух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портивные маты, исключая кожаные, должны иметь съемные матерчатые чехлы, которые по мере их загрязнения должны подвергаться стирке не реже 1 раза в неделю; кожаные маты ежедневно протирают влажной ветошью, с использованием мыльно-содовых раствор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8. При наличии бассейнов их содержание должно соответствовать гигиеническим требованиям к устройству, эксплуатации плавательных бассейнов и качеству воды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9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 в две недели клетки, кормушки, поилки необходимо дезинфицировать с последующей промывкой проточной водой, высушиванием. После этого в клетку можно заложить чистую подстилку и насыпать кор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Требования к соблюдению санитарных правил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1.1. Руководитель  организации дополнительного образования является ответственным лицом за полноту выполнения настоящих санитарных правил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· наличие в организации настоящих санитарных правил и норм, и доведение их содержания до сотрудников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ыполнение требований санитарных правил и норм всеми сотрудниками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· обеспечивает необходимые условия для соблюдения санитарных правил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прием на работу лиц, имеющих допуск по состоянию здоровья, прошедших профессиональную гигиеническую подготовку и аттестацию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аличие личных медицинских книжек на каждого работника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своевременное прохождение предварительных при поступлении и периодических медицинских обследований всеми работниками в установленном порядке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словия труда работников в соответствии с действующим законодательством, санитарными правилами и гигиеническими нормативами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эффективную работу санитарно-технического, технологического и другого оборудования учреждения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оведение мероприятий по дезинфекции, дезинсекции и дератизации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Руководитель  организации дополнительного образования  организует производственный контроль в соответствии с действующим санитарным законодательств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За нарушение санитарного законодательства руководитель организации дополнительного образования несет ответственность в порядке, установленном законодательством Российской Федерации.</w:t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1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СанПиН 2.4.4 …</w:t>
      </w:r>
    </w:p>
    <w:p>
      <w:pPr>
        <w:pStyle w:val="Heading1"/>
        <w:spacing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здухообмен в основных помещениях организаций дополнительного образования и возможные варианты принятых в них систем вентиляци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3"/>
        <w:gridCol w:w="2216"/>
        <w:gridCol w:w="4044"/>
      </w:tblGrid>
      <w:tr>
        <w:trPr>
          <w:tblHeader w:val="true"/>
        </w:trPr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омещения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личество необходимого воздуха на 1 учащегося, м</w:t>
            </w:r>
            <w:r>
              <w:rPr>
                <w:vertAlign w:val="superscript"/>
              </w:rPr>
              <w:t>3</w:t>
            </w:r>
            <w:r>
              <w:rPr/>
              <w:t xml:space="preserve"> /ч 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е менее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озможные принятые системы вентиляции 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мещения для занятий, связанных с малыми мышечными нагрузками (без выделения вредных химических агентов, пыли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± 16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 Естественный организованный приток по специальным каналам. Естественная канальная вытяжка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. Общеобменная механическая вентиляция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 . Приточная вентиляция в системе воздушного отопления. Вытяжка - естественная через рекреации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мещения для занятий, связанных с малыми мышечными нагрузками и с выделением пыли или вредных химических веществ (мастерские по обработке металла, дерева, с крупным станочным оборудованием ,  кружки технического моделирования, кинофотолаборатор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+ 20 - 3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- по расчету местная вытяжка от источников загрязнен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. Естественная вентиляция с подачей и удалением воздуха по специальным каналам. Местная вытяжная вентиляция со встроенными отсосами, вытяжными шкафами и зонтами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. Общеобменная механическая вентиляция в сочетании с местной вытяжной вентиляцией. При любом варианте вытяжка должна превышать приток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ктовый зал - лекционная аудитория, помещения для кружков хора, музыкальных, и др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±20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. Естественная вентиляция с подачей и удалением воздуха по специальным каналам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. Общеобменная механическая вентиляция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мещения для занятий с повышенной двигательной активностью (залы спортивные, для занятий бальными танцами, хореографией; бассейны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+ 70 - 80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 Общеобменная механическая вентиляция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. Естественная вентиляция с подачей и удалением воздуха по специальным каналам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иблиотеки (читальные залы, абонемент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±20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 Общеобменная вентиляция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. Механический приток. Вытяжка - естественная, канальная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ругие помещения (не перечисленные выше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истема вентиляции принимается в соответствии с технологическими требованиями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2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СанПиН 2.4.4 …</w:t>
      </w:r>
    </w:p>
    <w:p>
      <w:pPr>
        <w:pStyle w:val="Style1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состав и площади помещений для занятий детей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м творчеством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81"/>
        <w:gridCol w:w="1515"/>
        <w:gridCol w:w="1647"/>
      </w:tblGrid>
      <w:tr>
        <w:trPr>
          <w:tblHeader w:val="true"/>
          <w:cantSplit w:val="true"/>
        </w:trPr>
        <w:tc>
          <w:tcPr>
            <w:tcW w:w="6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омещения </w:t>
            </w:r>
          </w:p>
        </w:tc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не менее</w:t>
            </w:r>
          </w:p>
        </w:tc>
      </w:tr>
      <w:tr>
        <w:trPr>
          <w:tblHeader w:val="true"/>
          <w:cantSplit w:val="true"/>
        </w:trPr>
        <w:tc>
          <w:tcPr>
            <w:tcW w:w="6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аборантской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 xml:space="preserve">I . Группа помещений для  детей младшего школьного возраста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ля технического моделирования с лаборантско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,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ля работы с природными материалами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 ,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 . Группа помещений мастерских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астерские по обработке древесины и металла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 ,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III. Группа помещений для конструирова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радиоконструирования с лаборантско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,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ля радиостанции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,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I . Группа помещений научных обществ 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физико-техническая с лаборантской и кабинетом для теоретических заняти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 ,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химико-техническая с лаборантской и кабинетом для теоретических заняти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 ,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астрономии с лаборантской и обсерваторие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,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 + 9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 . Группа помещений для технических видов спорта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авиационного и ракетного моделирования с лаборантско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автомоделирования с лаборантско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,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судомоделирования с лаборантско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,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кинофотостудии с лаборантско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 ,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СанПиН 2.4.4 …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состав и площади основных помещений станции юных натуралистов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84"/>
        <w:gridCol w:w="1626"/>
        <w:gridCol w:w="1633"/>
      </w:tblGrid>
      <w:tr>
        <w:trPr>
          <w:tblHeader w:val="true"/>
          <w:cantSplit w:val="true"/>
        </w:trPr>
        <w:tc>
          <w:tcPr>
            <w:tcW w:w="6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омещения </w:t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лощади, м</w:t>
            </w:r>
            <w:r>
              <w:rPr>
                <w:vertAlign w:val="superscript"/>
              </w:rPr>
              <w:t xml:space="preserve"> 2  </w:t>
            </w:r>
            <w:r>
              <w:rPr/>
              <w:t>не менее</w:t>
            </w:r>
          </w:p>
        </w:tc>
      </w:tr>
      <w:tr>
        <w:trPr>
          <w:tblHeader w:val="true"/>
          <w:cantSplit w:val="true"/>
        </w:trPr>
        <w:tc>
          <w:tcPr>
            <w:tcW w:w="6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 1 ребенка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нтская 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зоологии и животноводства с лаборантской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,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ботанико-растениеводческая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,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зоолого-животноводческая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,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экспериментальной биологии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,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физиологии животных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,8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  <w:tr>
        <w:trPr/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боратория охраны и наблюдения природы с лаборантской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,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 ,0</w:t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СанПиН 2.4.4 …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й режим занятий детей в объединениях различного профил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2469"/>
        <w:gridCol w:w="1389"/>
        <w:gridCol w:w="1274"/>
        <w:gridCol w:w="1249"/>
        <w:gridCol w:w="2657"/>
      </w:tblGrid>
      <w:tr>
        <w:trPr>
          <w:tblHeader w:val="true"/>
          <w:cantSplit w:val="true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фили и объединения</w:t>
            </w:r>
          </w:p>
        </w:tc>
        <w:tc>
          <w:tcPr>
            <w:tcW w:w="2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полняемость групп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исло занятий в неделю</w:t>
            </w:r>
          </w:p>
        </w:tc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должительность занятий*</w:t>
            </w:r>
          </w:p>
        </w:tc>
      </w:tr>
      <w:tr>
        <w:trPr>
          <w:tblHeader w:val="true"/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 техническим творчеством (авиамодельный, судомодельный, радиотехнический и др.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, с 10 -минутным перерывом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 с использованием компьютерной техник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- 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30 мин учащихся 1 - 5 классов (7 - 10 лет)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 - с 6 класса и старше (11 - 16 лет)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удожественные объединения детей: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итературно-творческие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атральн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оров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кестров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 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петиция - около 3 ,5 ч, внутренний перерыв - 20 - 2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зыкальн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/</w:t>
            </w:r>
            <w:r>
              <w:rPr>
                <w:vertAlign w:val="subscript"/>
              </w:rPr>
              <w:t>8*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/</w:t>
            </w:r>
            <w:r>
              <w:rPr>
                <w:vertAlign w:val="subscript"/>
              </w:rPr>
              <w:t>12**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 2 до 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 мин (индивидуальные занятия), 2 - 3 по 45 мин (групповые)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ального танц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 - 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30 мин - младшие школьники, 2 по 45 мин - другие групп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 - 4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инолюбителей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шахматный клуб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 в кружках юных туристов и краеведов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- 2 похода или занятия на местности в месяц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 по 45 мин, занятия на местности - до 4 ч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 эколого-биологической направленност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, из них одно проводится по подг руп.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по 45 мин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нятия физкультурно-спортивного профиля: 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</w:t>
            </w:r>
          </w:p>
        </w:tc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45 мин - для учащихся 8 - 13 лет, 2 по 45 мин × 2 - для учащихся 14 - 17 лет 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руппы начальной подготовки 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адиоспорта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2 по 45 мин 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нятия картингом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45 мин 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очие (морские, юных пожарников, собаководов и др.)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- 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 зависимости от характера занятий, теоретические - 2 по 45 мин </w:t>
            </w:r>
          </w:p>
        </w:tc>
      </w:tr>
      <w:tr>
        <w:trPr/>
        <w:tc>
          <w:tcPr>
            <w:tcW w:w="9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 ) Продолжительность занятий от 30 до 45 мин с обязательным 10 -минутным перерывом между ними для отдыха детей и проветривания помещени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vertAlign w:val="superscript"/>
              </w:rPr>
              <w:t>**</w:t>
            </w:r>
            <w:r>
              <w:rPr/>
              <w:t xml:space="preserve"> ) в числителе - индивидуальные занятия, в знаменателе - групповые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vertAlign w:val="superscript"/>
              </w:rPr>
              <w:t>***</w:t>
            </w:r>
            <w:r>
              <w:rPr/>
              <w:t xml:space="preserve"> ) младшая группа первого года обучения. </w:t>
            </w:r>
          </w:p>
        </w:tc>
      </w:tr>
    </w:tbl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СанПиН 2.4.4 …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й  минимальный возраст зачисления детей в спортивные школы по видам спорт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2"/>
        <w:gridCol w:w="3649"/>
        <w:gridCol w:w="1066"/>
        <w:gridCol w:w="3656"/>
      </w:tblGrid>
      <w:tr>
        <w:trPr>
          <w:tblHeader w:val="true"/>
        </w:trPr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озраст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ет 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ид спорта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озраст, лет 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ид спорта 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имнастика (дев.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имнастика художест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игурное катание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орнолыжны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аскетбо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утбо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админто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портивное ориентирован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портивный туризм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ольф 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однолыжный 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Биатлон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имнастик а ( мальчики)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егкая атлетика (многоборье, метания, прыжки с шестом)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ыжки в воду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инхронное плавание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ыжки на лыжах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Фристайл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арусный спорт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Бейсбол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лавание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одное поло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Теннис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олейбол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кробатик а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андбол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ыжки на батуте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Конькобежный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ок-н-рол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егкая атлетика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портивные танцы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ыжные гонки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эробика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Шорт-трек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артс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егби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Шейпинг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офтбол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Шахматы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Хоккей с мячом, шайбой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Шашки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ородки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шу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апта 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елоспор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нный спор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овременное пятиборь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анный спор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трельба пулев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Фехтован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окс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орьба вольн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орьба греко-римск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ребля академическ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ребля на байдарках и каноэ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зюд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яжелая атлетика (юноши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аэкванд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льпинизм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Буерный спорт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ребной слалом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турба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лиатло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риатло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рмреслинг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тлетизм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ильяр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ирево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аратэ-д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екусенка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калолазан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трельба из арбале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икбоксинг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нтактное каратэ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ауэрлифтинг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амбо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трельба из лук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тендовая и практическая стрельба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Бобслей </w:t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одка предложений по итогам публичного обсуждения текста проекта нормативного правового ак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Об утверждении санитарно-эпидемиологических правил и нормативов «Санитарно-эпидемиологические требования  </w:t>
      </w:r>
      <w:r>
        <w:rPr>
          <w:color w:val="000000"/>
          <w:sz w:val="32"/>
          <w:szCs w:val="32"/>
        </w:rPr>
        <w:t>к организациям дополнительного</w:t>
      </w:r>
      <w:r>
        <w:rPr>
          <w:sz w:val="32"/>
          <w:szCs w:val="32"/>
        </w:rPr>
        <w:t xml:space="preserve"> образования детей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8" w:type="dxa"/>
        <w:jc w:val="left"/>
        <w:tblInd w:w="-103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2"/>
        <w:gridCol w:w="1479"/>
        <w:gridCol w:w="2312"/>
        <w:gridCol w:w="4394"/>
        <w:gridCol w:w="1757"/>
        <w:gridCol w:w="4434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обсу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для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участника обсу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позиции разработчиком позиций участников обсужден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разработчик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4:00Z</dcterms:created>
  <dc:creator>Степанова М.И.</dc:creator>
  <dc:description/>
  <cp:keywords/>
  <dc:language>en-US</dc:language>
  <cp:lastModifiedBy>COMP</cp:lastModifiedBy>
  <cp:lastPrinted>2013-02-28T17:32:00Z</cp:lastPrinted>
  <dcterms:modified xsi:type="dcterms:W3CDTF">2014-04-09T08:57:00Z</dcterms:modified>
  <cp:revision>41</cp:revision>
  <dc:subject/>
  <dc:title>Государственное санитарно-эпидемиологическое нормирование Российской Федерации</dc:title>
</cp:coreProperties>
</file>