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и защите их прав при Правительств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500"/>
        <w:rPr/>
      </w:pPr>
      <w:r>
        <w:rPr>
          <w:sz w:val="28"/>
          <w:szCs w:val="28"/>
        </w:rPr>
        <w:t>(протокол № 3-10/1 от 29 декабря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органов и учреждений системы профилактики безнадзорности и правонарушений несовершеннолетних при выявлении несовершеннолетних, находящихся без сопровождения родителей в местах, предусмотренных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омиссия по делам несовершеннолетних и защите их прав </w:t>
      </w:r>
      <w:r>
        <w:rPr>
          <w:sz w:val="28"/>
          <w:szCs w:val="28"/>
        </w:rPr>
        <w:t>обеспечивает координацию и надлежащее взаимодействие органов и учреждений системы профилактики безнадзорности и правонарушений несовершеннолетних по защите детей от факторов, негативно влияющих на их физическое, интеллектуальное, психическое, духовное и нравственное развитие, способствуют недопущению нахождения детей в ночное время без сопровождения родителей (лиц, их заменяющих) в местах, пребывание в которых может причинить вред их здоровью и развит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качеством реализации законов, рассматривают на заседаниях комиссий по делам несовершеннолетних и защите их прав соответствующие вопросы, заслушивают отчеты должностных лиц по обеспечению исполнения законов. Организуют работу по: информированию населения о вступлении в действие данного закона через средства массовой информации; размещению информации о законе на официальных сайтах органов исполнительной власти республики и администраций муниципальных образований; оказанию содействия в разработке и издании информационных плакатов, памяток, буклетов для детей и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ы, осуществляющие управление в сфере образования</w:t>
      </w:r>
      <w:r>
        <w:rPr>
          <w:sz w:val="28"/>
          <w:szCs w:val="28"/>
        </w:rPr>
        <w:t xml:space="preserve"> и образовательные учреждения республики проводят разъяснительную работу по изучению законодательных актов: с руководителями образовательных учреждений, заместителями руководителей по воспитательной работе, педагогами, специалистами психолого-медико-педагогических комиссий; с обучающимися, их родителями в образовательных учреждениях и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филактическую воспитательную работу с несовершеннолетними в целях предупреждения совершения ими нарушений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рганы управления здравоохранением и учреждения здравоохранения</w:t>
      </w:r>
      <w:r>
        <w:rPr>
          <w:sz w:val="28"/>
          <w:szCs w:val="28"/>
        </w:rPr>
        <w:t xml:space="preserve"> осуществляют круглосуточный приём: несовершеннолетних, находящихся в состоянии алкогольного, токсического или наркотического опьянения, а также с явными признаками обострения психического заболевания с целью оказания им своевременной медицинской помощи; несовершеннолетних оставшихся без попечения родителей или иных законных представителей, и подготовку рекомендаций по их устройству с учетом состояния здоровья; детей в возрасте до 4 лет в случае отсутствия родителей (лиц, их заменяющих), невозможности установления их местонахождения или иных обстоятельств, препятствующих извещению этих лиц или незамедлительному доставлению ребенка указанным лиц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дицинское обследование выявленных детей и подростков в возрасте от 3 лет (включительно) до 18 лет, направляемых в специализированные учреждения для несовершеннолетних, нуждающихся в социальной реабилитации, в случае отсутствия родителей (лиц, их заменяющих), невозможности установления их местонахождения или иных обстоятельств, препятствующих извещению этих лиц или незамедлительному доставлению ребенка указанны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рган, осуществляющий управление в сфере образования, и прокуратуру о выявленных детях, нуждающихся в дальнейшем жизнеустройстве, и нарушениях их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рганы управления социальной защиты населения и учреждения социального обслуживания</w:t>
      </w:r>
      <w:r>
        <w:rPr>
          <w:sz w:val="28"/>
          <w:szCs w:val="28"/>
        </w:rPr>
        <w:t xml:space="preserve"> осуществляют круглосуточный прием несовершеннолетних в возрасте от 3 лет (включительно) до 18 лет по месту их обнаружения после прохождения медицинского обследования в случае отсутствия родителей (лиц, их заменяющих) или лиц, осуществляющих мероприятия с участием детей, а также невозможности установления местонахождения родителей (лиц, их заменяющих) или иных обстоятельств, препятствующих извещению этих лиц или незамедлительному доставлению ребенка указанны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сотрудникам органов внутренних дел по обнаружению родителей (лиц, их заменяющих) или лиц, осуществляющих мероприятия с участием детей, возвращению ребенка дом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ют родителей или иных законных представителей либо администрацию детского дома, школы-интерната, специального учебно-воспитательного учреждения открытого типа или иного детского учреждения о месте пребывания доставленного несовершеннолетнего и возможности возвращения его в семью либо в детское учре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 поступившем в учреждение несовершеннолетнем: управление социальной защиты населения по месту жительства несовершеннолетнего; орган опеки и попечительства по месту расположения учреждения; отдел внутренних дел по месту расположения учреждения; орган, осуществляющий управление в сфере иобразования по месту жительства несовершеннолетнего; орган прокуратуры и комиссию по делам несовершеннолетних и защите их прав о выявленных случаях нарушений прав несовершеннолет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в жизнеустройстве несовершеннолетних, оставшихся без попечения родителей или законных представителей (вызывают родителей ребенка, самовольно покинувшего семью, представителей интернатных учреждений органов образования при самовольном уходе воспитанник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несовершеннолетних, самовольно ушедших из семьи, детского дома, школы-интерната, специального учебно-воспитательного учреждения открытого типа или иного детского учреждения, нуждающихся в социальной реабилитации, по месту постоянного проживания несовершеннолетнего в случаях: отказа родителей или иных законных представителей принять несовершеннолетнего в семью; обращения несовершеннолетнего в возрасте старше десяти лет к администрации специализированного учреждения для несовершеннолетних, нуждающихся в социальной реабилитации, о невозможности возвращения в семью, находящуюся в социально опасном положении, в детский дом, школу-интернат, специальное учебно-воспитательное учреждение открытого типа или иное детское учреждение; получения информации о жестоком обращении с несовершеннолетним, не достигшим возраста десяти лет, в семье либо в детском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рганы и учреждения по делам молодежи, спорта и туризма, культуры и искусства</w:t>
      </w:r>
      <w:r>
        <w:rPr>
          <w:sz w:val="28"/>
          <w:szCs w:val="28"/>
        </w:rPr>
        <w:t xml:space="preserve"> проводят разъяснительную работу по изучению законодательных актов с руководителями подведомственных учреждений, несовершеннолетними и их родителями через детские и молодежные организации, объединения, кружки и секции; вносят соответствующие изменения  в графики работы учреждений, проведения мероприятий для детей и подростков и с их участ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Действия сотрудников органов внутренних дел в случае выявления несовершеннолетних в местах, нахождение в которых может причинить вред их здоровью и развитию, или в ночное время в общественных местах без сопровождения родителей (лиц, их заменяющих) или лиц, осуществляющих мероприятия с участием детей (несовершеннолетних, подпадающих под действие огранич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нформации об обнаружении несовершеннолетнего в местах, нахождение в которых может причинить вред их здоровью и развитию, или в ночное время без сопровождения родителей (лиц, их заменяющих) или лиц, осуществляющих мероприятия с участием детей, в общественных местах (устное или телефонное сообщение граждан, сообщение из дежурной части отдела внутренних дел и др.) сотрудники отдела внутренних де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оверяют полученную информацию путем прибытия к местонахождению несовершеннолетн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тверждения информации предпринимают меры по: установлению личности несовершеннолетнего и обстоятельств нахождения в месте обнаружения (самовольно или с разрешения родителей и (или) иных законных представителей находился в месте его обнару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езамедлительно информируют родителей и (или) иных законных представителей в целях скорейшей передачи им несовершеннолетн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и обнаружении несовершеннолетнего, подпадающего под действие ограничений, и последующей передаче его родителям и (или) иным законным представителям необходимо в обязательном порядке разъяснить им действие законов и обеспечить безопасность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возможности информирования родителей и (или) иных законных представителей, невозможности их прибытия к месту обнаружения несовершеннолетнего предпринимают меры по его доставлению к месту проживания в пределах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при невозможности передачи несовершеннолетнего родителям и (или) иным законным представителям ввиду их отсутствия, невозможности установления местонахождения, удаленности места проживания, в том числе за пределами территории оперативного обслуживания, а также при наличии иных обстоятельств, препятствующих незамедлительной передаче ребенка (нахождение в состоянии алкогольного или токсического опьянения, совершение административного правонарушения, общественно опасного деяния или преступления и в других случаях, предусмотренных приказом МВД России от 26 мая 2000 года № 569), предпринимают меры по доставлению несовершеннолетнего в отдел внутренних дел по месту обнаружения ребенка с составлением ра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порте должны содержаться сведения 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емени и способе получения информации об обнаружении несовершеннолетнего, подпадающего под действие ограничений (устное или телефонное сообщение граждан, сообщение из дежурной части ОВД и др.), и обстоятельствах обнаружения такого несовершеннолетн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е по установлению его личности и обстоятельств нахождения в месте обнаружения, наличия и местонахождения родителей и (или) иных законных представителей, способе их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чинах, препятствующих незамедлительной передаче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ах, должностных лицах, от которых поступило сообщение об обнаружении несовершеннолетнего, подпадающего под действие ограничений, и в присутствии которых был обнаружен несовершеннолет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ах, должностных лицах, которые могут подтвердить невозможность незамедлительной передачи ребенка родителям (или) иным законным представителям (соседи при отсутствии родителей дома и др.). К рапорту прикладываются их объяс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йствия должностных лиц органов внутренних дел в случае доставления в отдел внутренних дел (старший оперативный дежурный, оперативный дежурный, дежурный по разбору с доставленными, помощник оперативного дежурного и иные должностные лица в зависимости от организации работы дежурной части с учетом состояния оперативной обстановки и территориальных особенносте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авления в отдел внутренних дел несовершеннолетних, подпадающих под действие ограничений, предпринимают меры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личности несовершеннолетнего и обстоятельств нахождения в месте обнаружения (самовольно или с разрешения родителей или иных законных представителей находился в месте его обнару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му информированию родителей и (или) иных законных представителей в целях скорейшей передачи им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родителей и (или) иных законных представителей, невозможности их прибытия к месту обнаружения несовершеннолетнего предпринимают меры по его доставлению к месту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оставленных в орган внутренних дел, вносится соответствующая запись с обязательным указанием времени передачи несовершеннолетнего и сведений о лице, которому он пере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одителей (лиц, их заменяющих) или лиц, осуществляющих мероприятия с участием детей, невозможности установления их местонахождения, проживания их на территории другого муниципального образования, а также при наличии иных обстоятельств, препятствующих извещению этих лиц или незамедлительной передаче ребенка указанным лицам, а также, если личность выявленного несовершеннолетнего не удалось установить в течение 3 часов, сотрудник органов внутренних дел предпринимают меры по доставлению несовершеннолетнег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4 лет, а также при нахождении доставленных несовершеннолетних в состоянии алкогольного, токсического, наркотического опьянения, с признаками психических заболеваний – в учреждения здравоохра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 лет (включительно) до 18 лет – в специализированные учреждения для несовершеннолетних, нуждающихся в социальной реабилитации, по месту обнаружения ребенка с составлением акта о передаче его должностным лицам указанных учреждений после прохождения медицинского обследования в учреждениях здравоохранения по месту обнаружения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есовершеннолетними административного правонарушения, общественно опасного деяния или преступления и в других случаях, предусмотренных приказом МВД России от 26 мая 2000 года № 569, должностные лица отделов внутренних дел в своих действиях в отношении данных несовершеннолетних руководствуются указанными нормативн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вершеннолетнего до 16 лет в помещениях, занимаемых организациями, представляющими услуги в сфере отдыха и развлечений, компьютерные услуги и услуги доступа к сети Интернет, в ночное время без сопровождения родителей (лиц, их заменяющих) необходимо получить письменные объяснения от соответствующих должностных лиц, свидетелей, несовершеннолетних. Данные материалы в кратчайшее время передаются лицу, уполномоченному составлять административные протоколы данной категории, или в дежурную часть ОВД для принятия решения начальником ОВД о направлении материала в конкретное подразделение или сотру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8:00Z</dcterms:created>
  <dc:creator>odn</dc:creator>
  <dc:description/>
  <cp:keywords/>
  <dc:language>en-US</dc:language>
  <cp:lastModifiedBy>uraksin</cp:lastModifiedBy>
  <cp:lastPrinted>2010-12-30T09:35:00Z</cp:lastPrinted>
  <dcterms:modified xsi:type="dcterms:W3CDTF">2011-02-25T11:18:00Z</dcterms:modified>
  <cp:revision>2</cp:revision>
  <dc:subject/>
  <dc:title>Информация</dc:title>
</cp:coreProperties>
</file>