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4 июля 2010 года</w:t>
        <w:tab/>
        <w:t>N 294-з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БАШКОРТОСТАН</w:t>
      </w:r>
    </w:p>
    <w:p>
      <w:pPr>
        <w:pStyle w:val="Normal"/>
        <w:ind w:hanging="0"/>
        <w:jc w:val="center"/>
        <w:rPr/>
      </w:pPr>
      <w:r>
        <w:rPr>
          <w:sz w:val="27"/>
          <w:szCs w:val="27"/>
        </w:rPr>
        <w:t>ЗАКОН О ВНЕСЕНИИ ИЗМЕНЕНИЙ В ЗАКОН РЕСПУБЛИКИ БАШКОРТОСТАН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"ОБ ОСНОВНЫХ ГАРАНТИЯХ ПРАВ РЕБЕНКА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В РЕСПУБЛИКЕ БАШКОРТОСТАН"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нят Государственным Собранием - Курултаем Республики Башкортостан 8 июля 2010 года.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татья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нести в "Закон" Республики Башкортостан от 31 декабря 1999 года № 44-з "Об основных гарантиях прав ребенка в Республике Башкортостан" (Ведомости Государственного Собрания, Президента и Кабинета Министров Республики Башкортостан, 2000, № 4 (106), ст. 281; 2001, № 17 (137), ст. 1229; Ведомости Государственного Собрания - Курултая, Президента и Правительства Республики Башкортостан, 2004, № 10 (184), ст. 532; 2005, № 17 (215), ст. 871; 2008, № 1 (271), ст. 13; 2010, № 3 (321), ст. 65) следующие измене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) "статью 1" дополнить абзацем следующего содержа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"ночное время - время с 22 часов (с 1 мая по 30 сентября - с 24 часов) до 6 часов местного времени."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"дополнить" статьей 14.1 следующего содержа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"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еспублики Башкортостан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Интернет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Органы государственной власти Республики Башкортостан, органы местного самоуправления, органы и учреждения системы профилактики безнадзорности и правонарушений несовершеннолетних в соответствии с их компетенцией оказывают содействие лицам, указанным в части 2 настоящей статьи, при осуществлении ими своих обязанностей по физическому, интеллектуальному, психическому, духовному и нравственному развитию детей."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"дополнить" статьей 14.2 следующего содержа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"Статья 14.2. Меры по предупреждению причинения вреда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В целях предупреждения причинения вреда здоровью детей, их физическому, интеллектуальному, психическому, духовному и нравственному развитию не допускаетс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) нахождение детей, не достигших возраста 18 лет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кальянных и иных курительных, в других местах, которые предназначены для реализации только алкогольной продукции, пива и напитков, изготавливаемых на его основе, табачных изделий, и иных местах, определяемых органами местного самоуправления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нахождение детей, не достигших возраста 17 лет, в ночное время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площадях, детских площадках, спортивных площадках, пляжах, в парках, скверах, дворах, местах общего пользования многоквартирных домов (лифтах, подъездах, лестничных площадках), транспортных средствах общего пользования, на территориях и в помещениях вокзалов, станций, речных портов, аэропортов, на кладбищах,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, определяемых органами местного самоуправления в соответствии с настоящим Закон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граничения, установленные настоящим пунктом, не распространяются на случаи нахождения детей в возрасте от 16 до 17 лет в местах общего пользования многоквартирных домов, на улицах, площадях, в парках, скверах, дворах, на территориях и в помещениях вокзалов, станций, речных портов, аэропортов в целях совершения ребенком поездки в иной населенный пункт (при наличии документа, удостоверяющего личность ребенка, и проездного документ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Республика Башкортостан сотрудничает с другими субъектами Российской Федерации в области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, если маршруты следования указанных транспортных средств проходят по территориям Республики Башкортостан и других субъектов Российской Федерации, путем заключения соглаш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Родители (лица, их заменяющие) или лица, осуществляющие мероприятия с участием детей, обязаны:</w:t>
      </w:r>
    </w:p>
    <w:p>
      <w:pPr>
        <w:pStyle w:val="Normal"/>
        <w:rPr/>
      </w:pPr>
      <w:r>
        <w:rPr>
          <w:sz w:val="27"/>
          <w:szCs w:val="27"/>
        </w:rPr>
        <w:t>1) не допускать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не допускать нахождения детей, не достигших возраста 17 лет, в ночное время без своего сопровождения в общественных местах, в которых в ночное время не допускается нахождение указанных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Юридические лица или граждане, осуществляющие предпринимательскую деятельность без образования юридического лица, уполномоченные ими лица обязан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) не допускать вход детей на принадлежащие им объекты (на территории, в помещения)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не допускать вход на сеансы, концерты и иные проводимые на принадлежащих им объектах (на территориях, в помещениях) мероприятия детей, не достигших возраста 17 лет, без сопровождения родителей (лиц, их заменяющих) или лиц, осуществляющих мероприятия с участием детей, если время окончания мероприятия приходится на ночное врем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Юридические лица или граждане, осуществляющие предпринимательскую деятельность без образования юридического лица, обязаны размещать при входе на принадлежащий им объект (на территорию, в помещение) в наглядной и доступной форме предупредительные надписи о недопустимости нахождения детей в случае, если данные объекты отнесены к местам, в которых не допускается нахождение детей (в том числе в ночное время детей, не достигших возраста 17 лет, без сопровождения родителей (лиц, их заменяющих) или лиц, осуществляющих мероприятия с участием детей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Юридические лица или граждане, осуществляющие предпринимательскую деятельность без образования юридического лица, объекты (территории, помещения) которых оборудованы системами оповещения, в случае, если данные объекты отнесены к местам, в которых не допускается нахождение детей, обязаны объявлять о недопущении нахождения в ночное время детей, не достигших возраста 17 лет, без сопровождения родителей (лиц, их заменяющих) или лиц, осуществляющих мероприятия с участием детей, не менее двух раз в час в течение двух часов, предшествующих наступлению ночного времен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 Представительные органы муниципальных районов и городских округов на основании предложений граждан, юридических лиц, органов государственной власти и органов местного самоуправления, с учетом положений настоящей статьи могут определять на территории соответствующего муниципального образования иные места, нахождение в которых детей (в том числе в ночное время детей, не достигших возраста 17 лет, без сопровождения родителей (лиц, их заменяющих) или лиц, осуществляющих мероприятия с участием детей) не допускает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 Оценка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, не достигших возраста 17 лет, без сопровождения родителей (лиц, их заменяющих) или лиц, осуществляющих мероприятия с участием детей, осуществляется экспертной комиссией, функции которой выполняют комиссии по делам несовершеннолетних и защите их пра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8. Предложения об определении и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, не достигших возраста 17 лет, без сопровождения родителей (лиц, их заменяющих) или лиц, осуществляющих мероприятия с участием детей, рассматриваются на заседании представительного органа муниципального района (городского округа) при наличии заключения экспертной комисс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9. Решения об определении на территории соответствующего муниципального образова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, не достигших возраста 17 лет, без сопровождения родителей (лиц, их заменяющих) или лиц, осуществляющих мероприятия с участием детей, оформляются нормативными правовыми актами представительного органа муниципального района (городского округа) и подлежат официальному опубликованию."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) "дополнить" статьей 14.3 следующего содержа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"Статья 143. Порядок уведомления органов внутренних дел и порядок доставления детей в случае обнаружения ребенка в местах, в которых не допускается нахождение дет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Должностные лица юридического лица, гражданин, осуществляющий предпринимательскую деятельность без образования юридического лица, уполномоченные ими лица в случае обнаружения на принадлежащем им объекте ребенка в нарушение указанных в статье 142 настоящего Закона требований о возрасте, месте и времени нахождения непосредственно после обнаружения ребенка на указанном объекте сообщают об этом в органы внутренних дел и принимают меры по недопущению причинения вреда здоровью, физическому, интеллектуальному, психическому, духовному и нравственному развитию ребенка до приезда сотрудника органов внутренних де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Уведомление родителей (лиц, их заменяющих) или лиц, осуществляющих мероприятия с участием детей, а также доставление детей указанным лицам либо в установленных законодательством случаях в специализированные учреждения для несовершеннолетних, нуждающихся в социальной реабилитации, осуществляются органами внутренних дел в соответствии с нормативными правовыми актами, регулирующими их деятельность."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атья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езидент Республики Башкорто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.РАХИМ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а, Дом Республики</w:t>
      </w:r>
    </w:p>
    <w:p>
      <w:pPr>
        <w:pStyle w:val="Normal"/>
        <w:rPr/>
      </w:pPr>
      <w:r>
        <w:rPr>
          <w:sz w:val="27"/>
          <w:szCs w:val="27"/>
        </w:rPr>
        <w:t>14 июля 2010 года № 294-з</w:t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7:00Z</dcterms:created>
  <dc:creator>Мария</dc:creator>
  <dc:description/>
  <cp:keywords/>
  <dc:language>en-US</dc:language>
  <cp:lastModifiedBy>Мария</cp:lastModifiedBy>
  <dcterms:modified xsi:type="dcterms:W3CDTF">2011-02-25T10:52:00Z</dcterms:modified>
  <cp:revision>4</cp:revision>
  <dc:subject/>
  <dc:title/>
</cp:coreProperties>
</file>