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  <w:t>УТВЕРЖДАЮ</w:t>
      </w:r>
    </w:p>
    <w:p>
      <w:pPr>
        <w:pStyle w:val="NoSpacing"/>
        <w:ind w:firstLine="72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Директор</w:t>
      </w:r>
    </w:p>
    <w:p>
      <w:pPr>
        <w:pStyle w:val="NoSpacing"/>
        <w:ind w:firstLine="72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сковского областного колледжа искусств </w:t>
      </w:r>
    </w:p>
    <w:p>
      <w:pPr>
        <w:pStyle w:val="NoSpacing"/>
        <w:ind w:firstLine="72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имени Н.А.Римского-Корсакова</w:t>
      </w:r>
    </w:p>
    <w:p>
      <w:pPr>
        <w:pStyle w:val="NoSpacing"/>
        <w:ind w:firstLine="72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ind w:firstLine="720"/>
        <w:jc w:val="right"/>
        <w:rPr/>
      </w:pPr>
      <w:r>
        <w:rPr>
          <w:rFonts w:cs="Times New Roman"/>
          <w:szCs w:val="24"/>
        </w:rPr>
        <w:t>_______________________ З.Н.Иванова</w:t>
      </w:r>
    </w:p>
    <w:p>
      <w:pPr>
        <w:pStyle w:val="NoSpacing"/>
        <w:ind w:firstLine="72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каз №      от _____ февраля 2016 г.</w:t>
      </w:r>
    </w:p>
    <w:p>
      <w:pPr>
        <w:pStyle w:val="Normal"/>
        <w:tabs>
          <w:tab w:val="clear" w:pos="708"/>
          <w:tab w:val="left" w:pos="555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российской научно-практической конференции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вященной творчеству  С.С.Прокофьева  и Д.Д.Шостакович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ая научно-практическая конференция,  посвященная творчеству  С.С.Прокофьева  и Д.Д.Шостаковича проводится </w:t>
      </w:r>
      <w:r>
        <w:rPr>
          <w:b/>
          <w:sz w:val="24"/>
          <w:szCs w:val="24"/>
        </w:rPr>
        <w:t>18 ноября  2016 года</w:t>
      </w:r>
      <w:r>
        <w:rPr>
          <w:sz w:val="24"/>
          <w:szCs w:val="24"/>
        </w:rPr>
        <w:t xml:space="preserve"> на базе  Псковского областного колледжа искусств им. Н.А.Римского-Корсаков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и конференци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изучение, сохранение и пропаганда творчества классиков русской музыки ХХ века  Д.Д.Шостаковича и С.С.Прокофь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обучающейся молодежи к исследователь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сширение творческих контактов в сфере научно-исследовательской деятельности с учебными учреждениями  культуры и искусств Российской Федерации, стран ближнего и дальнего зарубежь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>участию</w:t>
      </w:r>
      <w:r>
        <w:rPr>
          <w:sz w:val="24"/>
          <w:szCs w:val="24"/>
        </w:rPr>
        <w:t xml:space="preserve"> в конференции приглашаются преподаватели, аспиранты, студенты музыкальных и гуманитарных ВУЗов и ССУЗов, преподаватели ДМШ, ДШИ, а также специалисты, чьи научные интересы находятся в русле заявленной тем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 докладов и сообщений  на конференции предлагаются следующие тематически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диции и новаторство в творчестве Д.Д.Шостаковича,  С.С.Прокофь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ворчество Д.Д.Шостаковича,  С.С.Прокофьева  в  контексте развития музыкальной культуры ХХ 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ворение различных жанров в творчестве</w:t>
      </w:r>
      <w:r>
        <w:rPr/>
        <w:t xml:space="preserve"> </w:t>
      </w:r>
      <w:r>
        <w:rPr>
          <w:sz w:val="24"/>
          <w:szCs w:val="24"/>
        </w:rPr>
        <w:t>Д.Д.Шостаковича,  С.С.Прокофь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узыкального языка Д.Д.Шостаковича,  С.С.Прокофь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судьба сочинений     Д.Д.Шостаковича,  С.С.Прокофь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ие трактовки  произведений Д.Д.Шостаковича,  С.С.Прокофь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ая музыка в творчестве </w:t>
      </w:r>
      <w:r>
        <w:rPr/>
        <w:t xml:space="preserve"> </w:t>
      </w:r>
      <w:r>
        <w:rPr>
          <w:sz w:val="24"/>
          <w:szCs w:val="24"/>
        </w:rPr>
        <w:t>Д.Д.Шостаковича,  С.С.Прокофь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ворение фольклора как творческий метод   у Д.Д.Шостаковича, С.С.Прокофьева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Литературно-поэтическая основа  в произведениях Д.Д.Шостаковича,  С.С.Прокофь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аспекты работы с творческим наследием   Д.Д.Шостаковича,  С.С.Прокофьева в образовательных учреждениях различного уровня.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 формирование других направлений в русле основной тематики конференци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выступления на конференции –  не более 15 мину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ступления, презентации и музыкальных иллюстраций  предоставляется необходимая аппаратура (по запросу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Допускается </w:t>
      </w:r>
      <w:r>
        <w:rPr>
          <w:b/>
          <w:sz w:val="24"/>
          <w:szCs w:val="24"/>
        </w:rPr>
        <w:t>заоч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е</w:t>
      </w:r>
      <w:r>
        <w:rPr>
          <w:sz w:val="24"/>
          <w:szCs w:val="24"/>
        </w:rPr>
        <w:t xml:space="preserve"> в форме публикации стать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По материалам конференции планируется выпуск сборника. </w:t>
      </w:r>
      <w:r>
        <w:rPr>
          <w:sz w:val="24"/>
          <w:szCs w:val="24"/>
        </w:rPr>
        <w:t xml:space="preserve">Объём публикации – до 4 страниц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</w:t>
      </w:r>
      <w:r>
        <w:rPr>
          <w:sz w:val="24"/>
          <w:szCs w:val="24"/>
        </w:rPr>
        <w:t xml:space="preserve"> на участие по прилагаемой форме (приложение 1) и тезисы выступлений следует отправить </w:t>
      </w:r>
      <w:r>
        <w:rPr>
          <w:b/>
          <w:sz w:val="24"/>
          <w:szCs w:val="24"/>
          <w:u w:val="single"/>
        </w:rPr>
        <w:t>до 2 ноября 2016 г</w:t>
      </w:r>
      <w:r>
        <w:rPr>
          <w:sz w:val="24"/>
          <w:szCs w:val="24"/>
        </w:rPr>
        <w:t>. по электронной почте:</w:t>
      </w:r>
      <w:r>
        <w:rPr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zoia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k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или </w:t>
      </w:r>
      <w:hyperlink r:id="rId3">
        <w:r>
          <w:rPr>
            <w:rStyle w:val="InternetLink"/>
            <w:b/>
            <w:sz w:val="24"/>
            <w:szCs w:val="24"/>
          </w:rPr>
          <w:t>larisa512@rambler.ru</w:t>
        </w:r>
      </w:hyperlink>
      <w:r>
        <w:rPr>
          <w:rStyle w:val="Bmessageheademail"/>
          <w:sz w:val="24"/>
          <w:szCs w:val="24"/>
        </w:rPr>
        <w:t xml:space="preserve"> </w:t>
      </w:r>
      <w:r>
        <w:rPr>
          <w:sz w:val="24"/>
          <w:szCs w:val="24"/>
        </w:rPr>
        <w:t xml:space="preserve">в виде двух прикрепленных файлов: 1 – заявка, 2 - текст публикации. В теме письма указать: «Конференция»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Требования к оформлению тезисов выступлений</w:t>
      </w:r>
      <w:r>
        <w:rPr>
          <w:sz w:val="24"/>
          <w:szCs w:val="24"/>
        </w:rPr>
        <w:t xml:space="preserve">: 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14 с одинарным межстрочным интервалом; параметры страницы: формат – А 4, поля: верхнее-2,0 см., нижнее – 2,0 см., левое – 2,0 см., правое – 2,0 с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бора материалов для публикаций                  и редакт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ференции оплачивают оргвзнос в размере 200 руб., возможна оплата по прибытии на конферен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убликации статьи – 200 руб.  одна страница формата А4, оформленная с учетом вышеуказанных требован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телефоны для справок:</w:t>
      </w:r>
    </w:p>
    <w:p>
      <w:pPr>
        <w:pStyle w:val="Normal"/>
        <w:ind w:firstLine="708"/>
        <w:jc w:val="both"/>
        <w:rPr>
          <w:rStyle w:val="Bmessageheademai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0000, г.Псков, ул. Воеводы Шуйского, д.2, тел. 754723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4">
        <w:r>
          <w:rPr>
            <w:rStyle w:val="InternetLink"/>
            <w:b/>
            <w:sz w:val="24"/>
            <w:szCs w:val="24"/>
          </w:rPr>
          <w:t>larisa512@rambler.ru</w:t>
        </w:r>
      </w:hyperlink>
      <w:r>
        <w:rPr>
          <w:rStyle w:val="Bmessageheademail"/>
          <w:b/>
          <w:sz w:val="24"/>
          <w:szCs w:val="24"/>
        </w:rPr>
        <w:t xml:space="preserve"> .  Координатор – зав. предметно-цикловой комиссией «Теория музыки»  Никитина Лариса Николаев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зд, питание и проживание участники оплачивают самостоятельно. Возможно бронирование мест в общежитии колледжа по предварительной заяв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научно-практической конференции, посвященной творчеству Д.Д.Шостаковича и С.С.Прокофьева (г.Пс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-поч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/учебы, должность/стату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епень, звания и титулы, членство в научных и профессиональных организация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удентов – курс, специальность, научный руково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требность в гостинице (даты и время заезда и отъезд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ланируемого доклада/выступления на Конферен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 и планируемое  время выступ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е для выступления конференц-оборудовани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и реализуемые проекты, профессиональные достижения, которые считаете нужным указа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i/>
      <w:sz w:val="28"/>
    </w:rPr>
  </w:style>
  <w:style w:type="character" w:styleId="2">
    <w:name w:val="Заголовок 2 Знак"/>
    <w:qFormat/>
    <w:rPr>
      <w:rFonts w:eastAsia="Times New Roman" w:cs="Times New Roman"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  <w:sz w:val="28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9">
    <w:name w:val="Слабое выделение"/>
    <w:qFormat/>
    <w:rPr>
      <w:rFonts w:cs="Times New Roman"/>
      <w:i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Garamond" w:hAnsi="Garamond" w:cs="Garamond"/>
      <w:sz w:val="28"/>
      <w:szCs w:val="24"/>
    </w:rPr>
  </w:style>
  <w:style w:type="character" w:styleId="Bmessageheademail">
    <w:name w:val="b-message-head__email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i w:val="false"/>
      <w:kern w:val="2"/>
      <w:sz w:val="32"/>
      <w:szCs w:val="3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540"/>
      <w:jc w:val="both"/>
    </w:pPr>
    <w:rPr>
      <w:rFonts w:ascii="Garamond" w:hAnsi="Garamond" w:cs="Garamon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ia-k@yandex.ru" TargetMode="External"/><Relationship Id="rId3" Type="http://schemas.openxmlformats.org/officeDocument/2006/relationships/hyperlink" Target="mailto:larisa512@rambler.ru" TargetMode="External"/><Relationship Id="rId4" Type="http://schemas.openxmlformats.org/officeDocument/2006/relationships/hyperlink" Target="mailto:larisa512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7:00Z</dcterms:created>
  <dc:creator>1</dc:creator>
  <dc:description/>
  <cp:keywords/>
  <dc:language>en-US</dc:language>
  <cp:lastModifiedBy>директор</cp:lastModifiedBy>
  <cp:lastPrinted>2012-02-21T11:14:00Z</cp:lastPrinted>
  <dcterms:modified xsi:type="dcterms:W3CDTF">2016-09-05T06:57:00Z</dcterms:modified>
  <cp:revision>3</cp:revision>
  <dc:subject/>
  <dc:title> </dc:title>
</cp:coreProperties>
</file>