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left="1132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е к письму Министерства культуры Республики Башкортостан</w:t>
      </w:r>
    </w:p>
    <w:p>
      <w:pPr>
        <w:pStyle w:val="25"/>
        <w:ind w:left="1132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празднования в 2022 году 350-летия со дня рождения Петра 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70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акций, книжных и виртуальных выставок, литературных боев, </w:t>
            </w:r>
            <w:r>
              <w:rPr>
                <w:sz w:val="28"/>
                <w:szCs w:val="28"/>
              </w:rPr>
              <w:t xml:space="preserve">театрализованных представлений, </w:t>
            </w:r>
            <w:r>
              <w:rPr>
                <w:rFonts w:eastAsia="Calibri"/>
                <w:sz w:val="28"/>
                <w:szCs w:val="28"/>
              </w:rPr>
              <w:t xml:space="preserve">брейн-рингов, флешмобов и литературных квестов, историко-познавательных игр, круглых столов, литературно-музыкальных вечеров и встреч,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библиотечных исторических уроков-портретов, часов истории, информационных и игровых программ, онлайн-викторин, онлайн-презентаций, слайд-обзоров, </w:t>
            </w:r>
            <w:r>
              <w:rPr>
                <w:sz w:val="28"/>
                <w:szCs w:val="28"/>
              </w:rPr>
              <w:t>конкурсов чтецов,</w:t>
            </w:r>
            <w:r>
              <w:rPr>
                <w:color w:val="000000"/>
                <w:sz w:val="28"/>
                <w:szCs w:val="28"/>
              </w:rPr>
              <w:t xml:space="preserve"> конкурсов декоративно-прикладного искусства</w:t>
            </w:r>
            <w:r>
              <w:rPr>
                <w:sz w:val="28"/>
                <w:szCs w:val="28"/>
              </w:rPr>
              <w:t>, посвященных празднованию 350-летия со дня рождения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и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инистерство образования и науки Республики Башкортост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БУ ДО Республика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тский оздоровительно-образовательный центр туризма, краеведения и экскурсий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модельный центр дополни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детей 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архивов Республики Башкортостан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КУ Национальный архив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итературных ассамблей «Время Петра», </w:t>
            </w:r>
            <w:r>
              <w:rPr>
                <w:sz w:val="28"/>
                <w:szCs w:val="28"/>
                <w:lang w:val="ba-RU"/>
              </w:rPr>
              <w:t xml:space="preserve">музыкально-литературных кинолекториев, </w:t>
            </w:r>
            <w:r>
              <w:rPr>
                <w:sz w:val="28"/>
                <w:szCs w:val="28"/>
              </w:rPr>
              <w:t>общественных чтений «Когда Россия молодая мужала с именем Петра», вечеров-путешествий, уроков и экскурсов в историю, дней исторической личности «Великий Петр I», «Петровская эпоха в истории России», «Петр I – основатель Петербурга», «Великие имена России» и др., видеолекториев «Императорские портреты» (Образ Петра I в кино, архитектуре, живопи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и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государственных и муниципальных учреждений культуры в республиканских, межрегиональных конкурсах, акциях, посвященных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350-летию со дня рождения Петра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и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каз виртуальных экскурсий, электронных презентаций о славных страницах российской истории</w:t>
            </w:r>
            <w:r>
              <w:rPr>
                <w:rFonts w:eastAsia="Calibri"/>
                <w:sz w:val="28"/>
                <w:szCs w:val="28"/>
              </w:rPr>
              <w:t xml:space="preserve">, виртуальных экскурсий: </w:t>
            </w:r>
            <w:r>
              <w:rPr>
                <w:sz w:val="28"/>
                <w:szCs w:val="28"/>
              </w:rPr>
              <w:t xml:space="preserve">«Северная столица»,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«Красуйся, град Петров, и стой неколебимо как Россия», </w:t>
            </w:r>
            <w:r>
              <w:rPr>
                <w:sz w:val="28"/>
                <w:szCs w:val="28"/>
              </w:rPr>
              <w:t xml:space="preserve">«По историческим местам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pacing w:val="3"/>
                <w:sz w:val="28"/>
                <w:szCs w:val="28"/>
              </w:rPr>
              <w:t>«Эпоха Петра Вели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и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 размещение информационных материалов о деятельности Петра I на официальных сайтах и в социальных сетях, о</w:t>
            </w:r>
            <w:r>
              <w:rPr>
                <w:rFonts w:eastAsia="Calibri"/>
                <w:sz w:val="28"/>
                <w:szCs w:val="28"/>
              </w:rPr>
              <w:t>формление информационных стендов:</w:t>
            </w:r>
            <w:r>
              <w:rPr>
                <w:sz w:val="28"/>
                <w:szCs w:val="28"/>
              </w:rPr>
              <w:t xml:space="preserve"> «Могучий властелин судьбы», «Уздой железною Россию поднял на дыбы», «Петр Первый и его время», «Первый император великой России», издание </w:t>
            </w:r>
            <w:r>
              <w:rPr>
                <w:color w:val="000000"/>
                <w:sz w:val="28"/>
                <w:szCs w:val="28"/>
              </w:rPr>
              <w:t>книжных закладок, букл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знь замечательных людей. Пётр Вели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и муниципальные 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мультимедийных путешествий с доступом к электронным ресурсам Президентской библиотеки имени Б.Н. Ельцина «Петровская эпоха в электронном форм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БУК Национальная библиотека</w:t>
            </w:r>
            <w:r>
              <w:rPr>
                <w:sz w:val="28"/>
                <w:szCs w:val="28"/>
              </w:rPr>
              <w:t xml:space="preserve"> имени Ахмет-Заки Валиди Республики Башкортостан, центральные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классных часов, открытых уроков, круглых столов, выставок, оформление информационных стендов, материалов, посвященных празднованию 350-летию со дня рождения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бюджетные профессиональные образовательные учреждения сферы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мьера иммерсивного спектакля по поэме А.С.Пушкина «Медный вса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  <w:sz w:val="28"/>
                <w:szCs w:val="28"/>
              </w:rPr>
              <w:t>ГБУКиИ</w:t>
            </w:r>
            <w:r>
              <w:rPr>
                <w:rStyle w:val="Extendedtextshort"/>
                <w:sz w:val="28"/>
                <w:szCs w:val="28"/>
              </w:rPr>
              <w:t xml:space="preserve"> РБ </w:t>
            </w:r>
            <w:r>
              <w:rPr>
                <w:sz w:val="28"/>
                <w:szCs w:val="28"/>
              </w:rPr>
              <w:t>Государственный русский драматический театр г. Стерлитам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выставки «Блистательный Санкт-Петербург. Живопись, графика, фарфор, книги из собрания Башкирского государственного художественного музея им. М.В. Нестерова», посвящённой 350-летию со дня рождения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ГБУК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Б Башкирский государственный художественный музей им. М.В. Нестер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выставок-обзоров, посвященных </w:t>
              <w:br/>
              <w:t>350-летию со дня рождения Петра I для инвалидов и людей с ограниченными возможностями здоровья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БУК Башкирская республиканская специальная библиотека для слепых</w:t>
            </w:r>
            <w:r>
              <w:rPr>
                <w:sz w:val="28"/>
                <w:szCs w:val="28"/>
              </w:rPr>
              <w:t xml:space="preserve"> Республики Башкортостан, муниципальные библиотеки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каза историко-биографического фильма «Петр Первый» (19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Кинотеатр «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sz w:val="28"/>
                <w:szCs w:val="28"/>
              </w:rPr>
              <w:t xml:space="preserve">библиографических указателей, </w:t>
            </w:r>
            <w:r>
              <w:rPr>
                <w:color w:val="000000"/>
                <w:sz w:val="28"/>
                <w:szCs w:val="28"/>
              </w:rPr>
              <w:t>тематических списков литературы, кратких информационных справок, художественных текстов авторов (цитат, высказываний, стихов), буклетов, посвященных 350-летию</w:t>
            </w:r>
            <w:r>
              <w:rPr>
                <w:sz w:val="28"/>
                <w:szCs w:val="28"/>
                <w:shd w:fill="FFFFFF" w:val="clear"/>
              </w:rPr>
              <w:t xml:space="preserve"> со дня рождения Петра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е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республиканского конкурса рисунков «Жи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исть» среди обучающихся профессиональных образовательных организаций Республики Башкортостан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(Номинация: Портрет Петра Велико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ГБУ ДО 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 культуры учащейся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спубликанского творческого конкурса среди детей-инвалидов «Эпоха славных дел Петра» для </w:t>
            </w:r>
            <w:r>
              <w:rPr>
                <w:bCs/>
                <w:sz w:val="28"/>
                <w:szCs w:val="28"/>
              </w:rPr>
              <w:t>детей с ограничениями в жизнедеятельности в возрасте от 7 до 18 лет, обучающиеся в общеобразовательных и коррекционных учреждениях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1"/>
                <w:bCs/>
                <w:sz w:val="28"/>
                <w:szCs w:val="28"/>
              </w:rPr>
              <w:t>ГБУК РБ Башкирска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республиканска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специальна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библиотека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дл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слепых</w:t>
            </w:r>
            <w:r>
              <w:rPr>
                <w:rStyle w:val="Extendedtextshort1"/>
                <w:sz w:val="28"/>
                <w:szCs w:val="28"/>
              </w:rPr>
              <w:t xml:space="preserve"> им. Макарима Хусаиновича Тухват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статей для сайтов Управления по делам архивов, Национального архива и средств массовой информации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делам архивов Республики Башкортостан, </w:t>
              <w:br/>
            </w:r>
            <w:r>
              <w:rPr>
                <w:rFonts w:eastAsia="Calibri"/>
                <w:sz w:val="28"/>
                <w:szCs w:val="28"/>
              </w:rPr>
              <w:t>ГКУ Национальный архив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тернет - викторина «Эпоха славных дел»</w:t>
            </w:r>
            <w:r>
              <w:rPr>
                <w:rFonts w:eastAsia="Calibri"/>
                <w:sz w:val="28"/>
                <w:szCs w:val="28"/>
              </w:rPr>
              <w:t xml:space="preserve"> для обучающихся профессиональ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х организаций Республ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нистерство образования и науки Республики Башкортост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02124"/>
                <w:sz w:val="28"/>
                <w:szCs w:val="28"/>
              </w:rPr>
              <w:t>ГАУ ДПО Центр опережающей</w:t>
            </w:r>
          </w:p>
          <w:p>
            <w:pPr>
              <w:pStyle w:val="Normal"/>
              <w:autoSpaceDE w:val="false"/>
              <w:rPr>
                <w:rFonts w:eastAsia="Calibri"/>
                <w:color w:val="202124"/>
                <w:sz w:val="28"/>
                <w:szCs w:val="28"/>
              </w:rPr>
            </w:pPr>
            <w:r>
              <w:rPr>
                <w:rFonts w:eastAsia="Calibri"/>
                <w:color w:val="202124"/>
                <w:sz w:val="28"/>
                <w:szCs w:val="28"/>
              </w:rPr>
              <w:t>профессиональной подготовки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пуск тематического номера </w:t>
            </w:r>
            <w:r>
              <w:rPr>
                <w:rFonts w:eastAsia="Calibri"/>
                <w:sz w:val="28"/>
                <w:szCs w:val="28"/>
              </w:rPr>
              <w:t>Республиканской молодежно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й газеты «Эко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нистерство образования и науки Республики Башкортостан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БУ ДО </w:t>
            </w:r>
            <w:r>
              <w:rPr>
                <w:rFonts w:eastAsia="Calibri"/>
                <w:color w:val="202124"/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autoSpaceDE w:val="false"/>
              <w:rPr>
                <w:rFonts w:eastAsia="Calibri"/>
                <w:color w:val="202124"/>
                <w:sz w:val="28"/>
                <w:szCs w:val="28"/>
              </w:rPr>
            </w:pPr>
            <w:r>
              <w:rPr>
                <w:rFonts w:eastAsia="Calibri"/>
                <w:color w:val="202124"/>
                <w:sz w:val="28"/>
                <w:szCs w:val="28"/>
              </w:rPr>
              <w:t>детский эколого-биологический центр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202124"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презентация Республиканского конкурса электронных презентаций «Башкиры во времена Петра I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инистерство образования и науки Республики Башкортостан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модельный центр дополнительного образования детей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ельефно-графического пособия с адаптированными иллюстрациями «Мощный властелин судьбы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июн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1"/>
                <w:bCs/>
                <w:sz w:val="28"/>
                <w:szCs w:val="28"/>
              </w:rPr>
              <w:t>ГБУК РБ Башкирска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республиканска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специальна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библиотека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для</w:t>
            </w:r>
            <w:r>
              <w:rPr>
                <w:rStyle w:val="Extendedtextshort1"/>
                <w:sz w:val="28"/>
                <w:szCs w:val="28"/>
              </w:rPr>
              <w:t xml:space="preserve"> </w:t>
            </w:r>
            <w:r>
              <w:rPr>
                <w:rStyle w:val="Extendedtextshort1"/>
                <w:bCs/>
                <w:sz w:val="28"/>
                <w:szCs w:val="28"/>
              </w:rPr>
              <w:t>слепых</w:t>
            </w:r>
            <w:r>
              <w:rPr>
                <w:rStyle w:val="Extendedtextshort1"/>
                <w:sz w:val="28"/>
                <w:szCs w:val="28"/>
              </w:rPr>
              <w:t xml:space="preserve"> им. Макарима Хусаиновича Тухватш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Республиканской выставки технического творчества «Отец русского флот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ль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инистерство образования и науки Республики Башкортостан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 модельный центр дополнительного образования детей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готовка и проведение интерактивной игры для обучающихся профессиональных 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й Республики Башкортостан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тровская эп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инистерство образования и науки Республики Башкортоста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02124"/>
                <w:sz w:val="28"/>
                <w:szCs w:val="28"/>
              </w:rPr>
              <w:t>ГАУ ДПО Центр опережающей</w:t>
            </w:r>
          </w:p>
          <w:p>
            <w:pPr>
              <w:pStyle w:val="Normal"/>
              <w:autoSpaceDE w:val="false"/>
              <w:rPr>
                <w:rFonts w:eastAsia="Calibri"/>
                <w:color w:val="202124"/>
                <w:sz w:val="28"/>
                <w:szCs w:val="28"/>
              </w:rPr>
            </w:pPr>
            <w:r>
              <w:rPr>
                <w:rFonts w:eastAsia="Calibri"/>
                <w:color w:val="202124"/>
                <w:sz w:val="28"/>
                <w:szCs w:val="28"/>
              </w:rPr>
              <w:t>профессиональной подготовки Республики Башкорто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зентация документального видеосюжета </w:t>
              <w:br/>
              <w:t>ГБУКиИ Национальный музей Республики Башкортостан «Возникновение и развитие горнозаводской промышленности на Южном Ур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И РБ Национальный музей РБ 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видеотрансляции «Тархан Алдарбай Исекеев – герой петровского времени» (на интернет-портале «Культура.РФ» и в социальных сетях ГБУКиИ Национальный музей Республики Башкорто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Башкортост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КИ РБ Национальный музей РБ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678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4:00Z</dcterms:created>
  <dc:creator>Пользователь</dc:creator>
  <dc:description/>
  <cp:keywords/>
  <dc:language>en-US</dc:language>
  <cp:lastModifiedBy>Хоменко Елена Михайловна</cp:lastModifiedBy>
  <cp:lastPrinted>2019-01-25T09:25:00Z</cp:lastPrinted>
  <dcterms:modified xsi:type="dcterms:W3CDTF">2022-02-07T04:20:00Z</dcterms:modified>
  <cp:revision>46</cp:revision>
  <dc:subject/>
  <dc:title/>
</cp:coreProperties>
</file>