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Департамент государственной поддержки искусства и народного творчества начинает отбор некоммерческих организаций — получателей субсидий на реализацию творчес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иказом Министерства культуры Российской Федерации от 01.04.2013 №295 «О порядке отбора некоммерческих организаций в целях предоставления субсидий из федерального бюджета для реализации творческих проектов в сфере культуры», зарегистрированным в Министерстве юстиции Российской Федерации 03.04.2013 № 27980, (далее — Приказ), Департамент государственной поддержки искусства и народного творчества начинает отбор некоммерческих организаций — получателей субсидий на реализацию творческ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 </w:t>
      </w:r>
      <w:r>
        <w:rPr>
          <w:b/>
          <w:sz w:val="28"/>
        </w:rPr>
        <w:t>11 июня 2014 года</w:t>
      </w:r>
      <w:r>
        <w:rPr>
          <w:sz w:val="28"/>
        </w:rPr>
        <w:t xml:space="preserve"> объявляется прием заявок от некоммерческих организаций, претендующих на получение субсидий из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инимаются следующие проект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Направление – музыкальн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Фестиваль-смотр хорового искусства. Статус – всероссийск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сто проведения: Российская Федерация, Крымский федеральный окру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Цели и задачи проекта: сохранение и развитие отечественных традиций хорового искусства; повышение исполнительского мастерства хоровых коллективов, обмен творческим опытом; активизация деятельности хоровых коллективов России; решение актуальных задач духовного и нравственн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К участию в проекте должны быть привлечены специалисты в области хоровой музыки, детские хоровые и вокальные коллективы из 85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держание каждой заявки определяется Приложением № 1 «Порядок отбора некоммерческих организаций – получателей субсидий в целях реализации творческих проектов в сфере музыкального, театрального, изобразительного искусства и народного творчества» к Приказу, с которым можно ознакомиться на официальном сайте Министерства культуры Российской Федерации в Интернете (</w:t>
      </w:r>
      <w:hyperlink r:id="rId2">
        <w:r>
          <w:rPr>
            <w:rStyle w:val="InternetLink"/>
            <w:sz w:val="28"/>
          </w:rPr>
          <w:t>www.mkrf.ru</w:t>
        </w:r>
      </w:hyperlink>
      <w:r>
        <w:rPr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 определением «том заявки» следует понимать комплект документов, сшитый в одну книгу и содержащий по одному экземпляру всех необходимых документов (включая электронный носитель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ервая страница тома заявки — сопроводительное письмо на бланке некоммерческой организации на имя заместителя Министра культуры Российской Федерации Е.Б.Миловзоровой, содержащее просьбу о государственной поддержке, с указанием всех прилагаемых документов и материалов, подписанное уполномоченным должностным лицом некоммерче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  <w:u w:val="single"/>
        </w:rPr>
      </w:pPr>
      <w:r>
        <w:rPr>
          <w:color w:val="943634"/>
          <w:sz w:val="28"/>
          <w:u w:val="single"/>
        </w:rPr>
        <w:t>ОБРАЗЕЦ</w:t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  <w:u w:val="single"/>
        </w:rPr>
      </w:pPr>
      <w:r>
        <w:rPr>
          <w:color w:val="943634"/>
          <w:sz w:val="28"/>
          <w:u w:val="single"/>
        </w:rPr>
      </w:r>
    </w:p>
    <w:p>
      <w:pPr>
        <w:pStyle w:val="Normal"/>
        <w:spacing w:lineRule="auto" w:line="240" w:before="0" w:after="0"/>
        <w:ind w:firstLine="6521"/>
        <w:rPr>
          <w:color w:val="943634"/>
          <w:sz w:val="28"/>
        </w:rPr>
      </w:pPr>
      <w:r>
        <w:rPr>
          <w:color w:val="943634"/>
          <w:sz w:val="28"/>
        </w:rPr>
        <w:t xml:space="preserve">Заместителю </w:t>
      </w:r>
    </w:p>
    <w:p>
      <w:pPr>
        <w:pStyle w:val="Normal"/>
        <w:spacing w:lineRule="auto" w:line="240" w:before="0" w:after="0"/>
        <w:ind w:firstLine="6521"/>
        <w:rPr>
          <w:color w:val="943634"/>
          <w:sz w:val="28"/>
        </w:rPr>
      </w:pPr>
      <w:r>
        <w:rPr>
          <w:color w:val="943634"/>
          <w:sz w:val="28"/>
        </w:rPr>
        <w:t xml:space="preserve">Министра культуры </w:t>
      </w:r>
    </w:p>
    <w:p>
      <w:pPr>
        <w:pStyle w:val="Normal"/>
        <w:spacing w:lineRule="auto" w:line="240" w:before="0" w:after="0"/>
        <w:ind w:firstLine="6521"/>
        <w:rPr>
          <w:color w:val="943634"/>
          <w:sz w:val="28"/>
        </w:rPr>
      </w:pPr>
      <w:r>
        <w:rPr>
          <w:color w:val="943634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firstLine="6521"/>
        <w:rPr>
          <w:color w:val="943634"/>
          <w:sz w:val="28"/>
        </w:rPr>
      </w:pPr>
      <w:r>
        <w:rPr>
          <w:color w:val="943634"/>
          <w:sz w:val="28"/>
        </w:rPr>
        <w:t xml:space="preserve">Е.Б.Миловзоровой </w:t>
      </w:r>
    </w:p>
    <w:p>
      <w:pPr>
        <w:pStyle w:val="Normal"/>
        <w:spacing w:lineRule="auto" w:line="240" w:before="0" w:after="0"/>
        <w:ind w:firstLine="6521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jc w:val="center"/>
        <w:rPr>
          <w:color w:val="943634"/>
          <w:sz w:val="28"/>
        </w:rPr>
      </w:pPr>
      <w:r>
        <w:rPr>
          <w:color w:val="943634"/>
          <w:sz w:val="28"/>
        </w:rPr>
        <w:t>Уважаемая Елена Борисовна!</w:t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943634"/>
          <w:sz w:val="28"/>
        </w:rPr>
      </w:pPr>
      <w:r>
        <w:rPr>
          <w:color w:val="943634"/>
          <w:sz w:val="28"/>
        </w:rPr>
        <w:t xml:space="preserve">(наименование организации) просит оказать частичную государственную поддержку в виде субсидий на реализацию проекта (название проекта). </w:t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  <w:t xml:space="preserve">Перечень прилагаемых документов: </w:t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943634"/>
          <w:sz w:val="28"/>
        </w:rPr>
      </w:pPr>
      <w:r>
        <w:rPr>
          <w:color w:val="943634"/>
          <w:sz w:val="28"/>
        </w:rPr>
        <w:t xml:space="preserve">1. Заявка на перечисление субсидии некоммерческой организации на реализацию творческого проекта в сфере музыкального, театрального, изобразительного искусства и народного творчества (Приложение № 3 к Приказу) — 1 экз.; </w:t>
      </w:r>
    </w:p>
    <w:p>
      <w:pPr>
        <w:pStyle w:val="Normal"/>
        <w:spacing w:lineRule="auto" w:line="240" w:before="0" w:after="0"/>
        <w:ind w:firstLine="709"/>
        <w:jc w:val="both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943634"/>
          <w:sz w:val="28"/>
        </w:rPr>
      </w:pPr>
      <w:r>
        <w:rPr>
          <w:color w:val="943634"/>
          <w:sz w:val="28"/>
        </w:rPr>
        <w:t xml:space="preserve">и т.д. (в соответствии с пунктами 2 и 3 Приложения № 1 «Порядок отбора некоммерческих организаций – получателей субсидий в целях реализации творческих проектов в сфере музыкального, театрального, изобразительного искусства и народного творчества») </w:t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rPr>
          <w:color w:val="943634"/>
          <w:sz w:val="28"/>
        </w:rPr>
      </w:pPr>
      <w:r>
        <w:rPr>
          <w:color w:val="943634"/>
          <w:sz w:val="28"/>
        </w:rPr>
        <w:t xml:space="preserve">Генеральный директор ФИО </w:t>
      </w:r>
    </w:p>
    <w:p>
      <w:pPr>
        <w:pStyle w:val="Normal"/>
        <w:spacing w:lineRule="auto" w:line="240" w:before="0" w:after="0"/>
        <w:ind w:firstLine="709"/>
        <w:jc w:val="both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се листы тома заявки должны быть прошиты и пронумерованы. Том заявки упаковывается в конверт, на котором следует указать название некоммерческой организации, творческий проект, его направление и темати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о избежание аффилированности и сговора сотрудникам Департамента государственной поддержки искусства и народного творчества Минкультуры России запрещается просматривать содержимое конвертов сдаваемых творчески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епартамент государственной поддержки искусства и народного творчества Минкультуры России проводит прием и регистрацию представленных некоммерческими организациями комплектов документов и материалов по адресу: 125993, Россия, Москва, Малый Гнездниковский пер., д.7/6 в рабочие дни строго с 14:00 до 17: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Леонова Наталья Викторовна, тел.: (495) 629-97-22, каб. 51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Фунтикова Катерина Николаевна, тел.: (495) 629-84-86, каб. 508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Срок приема проектов – </w:t>
      </w:r>
      <w:r>
        <w:rPr>
          <w:b/>
          <w:sz w:val="28"/>
        </w:rPr>
        <w:t>до 24 июня 2014 года (до 16.00)</w:t>
      </w:r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Документы и материалы, представленные некоммерческими организациями после окончания указанного в объявлении срока приема, к приему и регистрации не принимаются. Департамент государственной поддержки искусства и народного творчества Минкультуры России не несет ответственности за задержку доставки документов и материалов почтовыми и курьерскими служб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Документы и материалы, представленные некоммерческими организациями, претендующими на получение субсидий, не рецензируются и не возвращаются; мотивы отклонения не сообщ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6:00Z</dcterms:created>
  <dc:creator>COMP</dc:creator>
  <dc:description/>
  <cp:keywords/>
  <dc:language>en-US</dc:language>
  <cp:lastModifiedBy>COMP</cp:lastModifiedBy>
  <dcterms:modified xsi:type="dcterms:W3CDTF">2014-06-20T05:05:00Z</dcterms:modified>
  <cp:revision>2</cp:revision>
  <dc:subject/>
  <dc:title/>
</cp:coreProperties>
</file>