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основных мероприятий Министерства культуры Республики Башкортостан и планом работы Республиканского учебно-методического центра по образованию с 2002 года проводятся летние пленэрные поездки преподавателей детских художественных школ, художественных отделений детских музыкальных школ и школ искусств по знаковым, историческим, живописным местам Республики Башкортостан. Регулярность, превратившая пленэры в традицию, обогащает их все новыми качествами. За десять лет география пленэров охватила десятки сел, деревень, районов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2 год – Гафурийский район, Таш-Ас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3 год – Мелеузовский район, Воскресенск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4 год – Учалинский район, Ургун, Ирем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5 год – Краснокамский район, Николо-Берез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6 год – Гафурийский район, Красноусоль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7 год – Баймакский район, Тубин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8 год – Белорецкий район, Агидель, Ка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9 год – Мечетлинский район, Большеустьикинск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0 год – Зилаирский район, Зилаи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год – Белорецкий район, Габдюк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енэрная живопись объединяет в себе и радость общения художника с природой, и развитие способности шире видеть и глубже понимать красоту мира, и точнее, ярче, эмоциональнее передавать эту красоту. В пленэрных поездках рождались шедевры известных пейзажистов Башкортостана, мастеров живописи – Б.Ф.Домашникова, Р.М.Нурмухаметова, А.Д.Бурзянцева, С.А.Литвинова и других, принесших славу башкирской изобразительной культу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0 лет в поездках побывали более 100 преподавателей-художников. Растет статус пленэров: сегодня в них участвуют не только преподаватели Башкортостана и близлежащих регионов (Удмуртии, Свердловской, Оренбургской, Челябинской и Самарской областей), но и зарубежья (Беларусь). Как и иные общероссийские и международные проекты, пленэр, проводимый сегодня в Башкортостане, способствует и укреплению межрегиональных и установлению международных культурных связ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ездки на пленэры, включающие и общение с местными жителями, и организацию выставок в селах и малых городах, немало пользы приносят и тем, кто принимает художников: просветительская функция лекций и экскурсий по экспозициям пленэрных выставок рождает понимание искусства, заставляя зрителя взглянуть на мир глазами художника, по новому оценить мир, в котором мы живем. Республиканский учебно-методический центр оставляет в дар принимающей стороне все выставочные работы для их дальнейшего использования в учебном процессе: ведь пленэр – важная составная часть обучения детей живописи. Хорошо построенная и умело реализуемая практика пленэра порой значительно быстрее формирует детское цветовосприятие и ярче проявляет таланты юных живопис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ленэрных поездок Республиканский учебно-методический центр ежегодно выпускает красочные буклеты живописных работ участников пленэ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1 ноября 2011г. в 12.00 часов </w:t>
      </w:r>
      <w:r>
        <w:rPr>
          <w:sz w:val="26"/>
          <w:szCs w:val="26"/>
        </w:rPr>
        <w:t>в филиале Башкирского государственного художественного музея имени М.В.Нестерова – выставочном зале «Ижад» /г.Уфа, ул.Космонавтов, 22/ состоится церемония открытия ЮБИЛЕЙНОЙ выставки пленэрных раб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крытой Республиканской летней творческой школы преподавателей и руководителей детских художественных школ и художественных отделений школ искусст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5:00Z</dcterms:created>
  <dc:creator>admin</dc:creator>
  <dc:description/>
  <cp:keywords/>
  <dc:language>en-US</dc:language>
  <cp:lastModifiedBy>Альфия Рауфовна</cp:lastModifiedBy>
  <cp:lastPrinted>2011-11-08T14:26:00Z</cp:lastPrinted>
  <dcterms:modified xsi:type="dcterms:W3CDTF">2011-11-08T09:31:00Z</dcterms:modified>
  <cp:revision>10</cp:revision>
  <dc:subject/>
  <dc:title>Пресс-релиз</dc:title>
</cp:coreProperties>
</file>