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РЕГЛАМЕНТ РАБОТЫ</w:t>
      </w:r>
    </w:p>
    <w:p>
      <w:pPr>
        <w:pStyle w:val="TextBody"/>
        <w:ind w:left="-180" w:right="-235" w:hanging="0"/>
        <w:rPr/>
      </w:pPr>
      <w:r>
        <w:rPr>
          <w:b/>
          <w:bCs/>
          <w:sz w:val="27"/>
          <w:szCs w:val="27"/>
        </w:rPr>
        <w:t>Республиканского учебно-методического центра по образованию Минкультуры РБ</w:t>
      </w:r>
    </w:p>
    <w:p>
      <w:pPr>
        <w:pStyle w:val="TextBody"/>
        <w:ind w:left="-180" w:right="-235" w:hanging="0"/>
        <w:rPr/>
      </w:pPr>
      <w:r>
        <w:rPr>
          <w:b/>
          <w:bCs/>
          <w:sz w:val="27"/>
          <w:szCs w:val="27"/>
        </w:rPr>
        <w:t>с профессиональными образовательными учреждениями (ССУЗ) сферы культуры Республики Башкортостан на 2014/2015 учебный год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93"/>
        <w:gridCol w:w="80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тарификационных списков преподавателей ССУЗ, штатного расписания, учебных планов (в распечатанном виде)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>
                <w:sz w:val="27"/>
                <w:szCs w:val="27"/>
              </w:rPr>
              <w:t>представление плана работы ССУЗ на 4-й квартал 2014 года (включая внебюджетные мероприятия, по заданной форме в 2-х экземплярах и в электронном виде)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>
                <w:sz w:val="27"/>
                <w:szCs w:val="27"/>
              </w:rPr>
              <w:t>представление отчета о проведенных мероприятиях за 3-й квартал 2014 года (по заданной форме в 2-х экземплярах и в электронном виде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информации по форме № СПО-1 (в бумажном и электронном виде)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both"/>
              <w:rPr/>
            </w:pPr>
            <w:r>
              <w:rPr>
                <w:sz w:val="27"/>
                <w:szCs w:val="27"/>
              </w:rPr>
              <w:t>представление информации о контингенте ССУЗ по состоянию на 1 октября 2014 года по специальностям, специализациям и инструментам (по заданной форме)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пофамильных списков выпускников ССУЗ 2014 года по состоянию на 1 октября со сведениями о прибывших на места трудоустройства и продолживших обучение на следующем уровне по очной форме (по заданной форме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both"/>
              <w:rPr/>
            </w:pPr>
            <w:r>
              <w:rPr>
                <w:sz w:val="27"/>
                <w:szCs w:val="27"/>
              </w:rPr>
              <w:t>представление кандидатур председателей ГАК (в бумажном и электронном виде);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графика проведения зимней экзаменационной сессии и сроков зимних каникул;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both"/>
              <w:rPr/>
            </w:pPr>
            <w:r>
              <w:rPr>
                <w:sz w:val="27"/>
                <w:szCs w:val="27"/>
              </w:rPr>
              <w:t>представление плана работы ССУЗ на 1-й квартал 2015 года (включая внебюджетные мероприятия, по заданной форме в 2-х экземплярах и в электронном виде);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both"/>
              <w:rPr/>
            </w:pPr>
            <w:r>
              <w:rPr>
                <w:sz w:val="27"/>
                <w:szCs w:val="27"/>
              </w:rPr>
              <w:t>представление отчета о проведенных мероприятиях за 4-й квартал 2014 года (по заданной форме в 2-х экземплярах и в электронном виде)</w:t>
            </w:r>
          </w:p>
        </w:tc>
      </w:tr>
      <w:tr>
        <w:trPr>
          <w:trHeight w:val="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ное заседание Коллегии Минкультуры РБ</w:t>
            </w:r>
          </w:p>
        </w:tc>
      </w:tr>
      <w:tr>
        <w:trPr>
          <w:trHeight w:val="7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/>
            </w:pPr>
            <w:r>
              <w:rPr>
                <w:sz w:val="27"/>
                <w:szCs w:val="27"/>
              </w:rPr>
              <w:t>представление документов претендентов на участие в Общероссийском конкурсе «Молодые дарования России»;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/>
            </w:pPr>
            <w:r>
              <w:rPr>
                <w:sz w:val="27"/>
                <w:szCs w:val="27"/>
              </w:rPr>
              <w:t>представление плана работы ССУЗ на 2-й квартал 2015 года (включая внебюджетные мероприятия, по заданной форме в 2-х экземплярах и в электронном виде);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отчета о проведенных мероприятиях за 1-й квартал 2015 года (по заданной форме в 2-х экземплярах и в электронном виде)</w:t>
            </w:r>
          </w:p>
        </w:tc>
      </w:tr>
      <w:tr>
        <w:trPr>
          <w:trHeight w:val="7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Комиссии Минкультуры РБ по трудоустройству выпускников ССУЗ 2015 года (по утвержденному графику); представление итогов заседания Комиссии по трудоустройству выпускников ССУЗ 2015 года (персональные ведомости);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графика проведения Итоговой государственной аттестации</w:t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документов претендентов на получение стипендии Президента РБ;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графика вступительных экзаменов в ССУЗ</w:t>
            </w:r>
          </w:p>
        </w:tc>
      </w:tr>
      <w:tr>
        <w:trPr>
          <w:trHeight w:val="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предложений по КЦП на 2016 год;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sz w:val="27"/>
                <w:szCs w:val="27"/>
              </w:rPr>
              <w:t>представление плана работы ССУЗ на 3-й квартал 2015 года (включая внебюджетные мероприятия, по заданной форме в 2-х экземплярах и в электронном виде);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sz w:val="27"/>
                <w:szCs w:val="27"/>
              </w:rPr>
              <w:t>представление отчета о проведенных мероприятиях за 2-й квартал 2015 года (по заданной форме в 2-х экземплярах и в электронном виде)</w:t>
            </w:r>
          </w:p>
        </w:tc>
      </w:tr>
      <w:tr>
        <w:trPr>
          <w:trHeight w:val="52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годовых отчетов ССУЗ (по заданной форме в 2-х экземплярах и в электронном виде);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документов на награждение преподавателей по итогам года (ходатайство, характеристика на награждаемого)</w:t>
            </w:r>
          </w:p>
        </w:tc>
      </w:tr>
      <w:tr>
        <w:trPr>
          <w:trHeight w:val="65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предварительных сведений о результатах приема в ССУЗ в 2015 году;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sz w:val="27"/>
                <w:szCs w:val="27"/>
              </w:rPr>
              <w:t>представление итоговых сведений о результатах приема в ССУЗ в 2015 году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Вся документация представляется в РУМЦ по образованию Минкультуры РБ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 адресу: 450055, г.Уфа, ул.Ладыгина, 21. </w:t>
      </w:r>
      <w:r>
        <w:rPr>
          <w:sz w:val="27"/>
          <w:szCs w:val="27"/>
          <w:lang w:val="en-US"/>
        </w:rPr>
        <w:t xml:space="preserve">E-mail: </w:t>
      </w:r>
      <w:hyperlink r:id="rId2">
        <w:r>
          <w:rPr>
            <w:rStyle w:val="InternetLink"/>
            <w:sz w:val="27"/>
            <w:szCs w:val="27"/>
            <w:lang w:val="en-US"/>
          </w:rPr>
          <w:t>aura_x@mail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92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92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92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927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45" w:leader="none"/>
        <w:tab w:val="left" w:pos="5529" w:leader="none"/>
      </w:tabs>
      <w:ind w:left="5040" w:hanging="504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a_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4:00Z</dcterms:created>
  <dc:creator>RUMC</dc:creator>
  <dc:description/>
  <cp:keywords/>
  <dc:language>en-US</dc:language>
  <cp:lastModifiedBy>Альфия Рауфовна</cp:lastModifiedBy>
  <cp:lastPrinted>2014-09-03T15:01:00Z</cp:lastPrinted>
  <dcterms:modified xsi:type="dcterms:W3CDTF">2014-09-03T12:12:00Z</dcterms:modified>
  <cp:revision>77</cp:revision>
  <dc:subject/>
  <dc:title>РЕГЛАМЕНТ</dc:title>
</cp:coreProperties>
</file>