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РЕГЛАМЕНТ РАБОТЫ</w:t>
      </w:r>
    </w:p>
    <w:p>
      <w:pPr>
        <w:pStyle w:val="TextBody"/>
        <w:ind w:left="-180" w:right="-23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БУКИ Республиканский учебно-методический центр по образованию</w:t>
      </w:r>
    </w:p>
    <w:p>
      <w:pPr>
        <w:pStyle w:val="TextBody"/>
        <w:ind w:left="-180" w:right="-23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нистерства культуры Республики Башкортостан</w:t>
      </w:r>
    </w:p>
    <w:p>
      <w:pPr>
        <w:pStyle w:val="TextBody"/>
        <w:ind w:left="-180" w:right="-235" w:hanging="0"/>
        <w:rPr/>
      </w:pPr>
      <w:r>
        <w:rPr>
          <w:b/>
          <w:bCs/>
          <w:sz w:val="27"/>
          <w:szCs w:val="27"/>
        </w:rPr>
        <w:t>с профессиональными образовательными учреждениями сферы культуры Республики Башкортостан на 2022/2023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11"/>
        <w:gridCol w:w="785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тарификационных списков преподавателей ПОУ, штатного расписания, учебных планов на </w:t>
            </w:r>
            <w:r>
              <w:rPr>
                <w:bCs/>
                <w:sz w:val="27"/>
                <w:szCs w:val="27"/>
              </w:rPr>
              <w:t xml:space="preserve">2022/2023 </w:t>
            </w:r>
            <w:r>
              <w:rPr>
                <w:sz w:val="27"/>
                <w:szCs w:val="27"/>
              </w:rPr>
              <w:t>учебный год (в электронном виде);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годовых отчетов ПОУ (по заданной форме в 2-х экземплярах и в электронном виде в формате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документов на награждение преподавателей по итогам 2021/2022 учебного года (ходатайство, характеристика на награждаемого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предварительных сведений о результатах приема в ПОУ в 2022 году (по заданной форме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итоговых сведений о результатах приема в ПОУ в 2022 году (по заданной форме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отчета о проведенных мероприятиях за 3-й квартал 2022 года (плановых и внеплановых, по заданной форме 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плана работы ПОУ на 4-й квартал 2022 года (включая внебюджетные мероприятия, по заданной форме в 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заполненной формы № СПО-1 (в электронном виде);</w:t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информации о контингенте ПОУ по состоянию на 3 октября 2022 года по специальностям, специализациям и инструментам (по заданной форме в электронном виде в 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пофамильных списков выпускников ПОУ 2022 года по состоянию на 3 октября 2022 г. со сведениями о прибывших на места трудоустройства и продолживших обучение на следующем уровне (по заданной форме в электронном виде в 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скорректированных предложений по КЦП на 2023 год (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>формат</w:t>
            </w:r>
            <w:r>
              <w:rPr>
                <w:rFonts w:eastAsia="Calibri"/>
                <w:sz w:val="27"/>
                <w:szCs w:val="27"/>
              </w:rPr>
              <w:t>е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утвержденных Планов работы колледжей на 2022-2023 учебный год с методическими объединениями детских школ искусств / с детскими школами искусств (для БХК, ССМК, БРККиИ) с графиками выездов в ДШ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кандидатур председателей ГЭК в 2022/2023 учебном году (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проведения зимней экзаменационной сессии и сроков зимних каникул (в электронном виде);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отчета о проведенных мероприятиях за 4-й квартал 2022 года (плановых и внеплановых, по заданной форме 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плана работы ПОУ на 1-й квартал 2023 года (включая внебюджетные мероприятия, по заданной форме в 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информации по вопросу реабилитации и абилитации инвалидов и детей-инвалидов (в электронном виде)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ное заседание Коллегии Минкультуры РБ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отчета о проведенных мероприятиях за 1-й квартал 2023 года (плановых и внеплановых, по заданной форме 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плана работы ПОУ на 2-й квартал 2023 года (включая внебюджетные мероприятия, по заданной форме в 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документов претендентов на участие в Общероссийском конкурсе «Молодые дарования России» (в 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</w:t>
            </w:r>
          </w:p>
        </w:tc>
      </w:tr>
      <w:tr>
        <w:trPr>
          <w:trHeight w:val="1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проведения Государственной итоговой аттестации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графику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итогов заседания Комиссий ПОУ по содействию трудоустройству выпускников ПОУ 2023 года (персональные ведомости, итоговая сводная информация)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документов претендентов на получение стипендии Главы РБ для особо одаренн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вступительных испытаний в ПОУ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документов претендентов на получение стипендии Главы РБ (в электронном виде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 xml:space="preserve">представление отчета о проведенных мероприятиях за 2-й квартал 2023 года (плановых и внеплановых, по заданной форме в электронном виде 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плана работы ПОУ на 3-й квартал 2023 года (включая внебюджетные мероприятия, по заданной форме в электронном виде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в 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форматах </w:t>
            </w:r>
            <w:r>
              <w:rPr>
                <w:sz w:val="27"/>
                <w:szCs w:val="27"/>
                <w:lang w:val="en-US"/>
              </w:rPr>
              <w:t>PDF</w:t>
            </w:r>
            <w:r>
              <w:rPr>
                <w:rFonts w:eastAsia="Calibri"/>
                <w:sz w:val="27"/>
                <w:szCs w:val="27"/>
                <w:lang w:val="en-US"/>
              </w:rPr>
              <w:t xml:space="preserve"> и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информации по вопросу реабилитации и абилитации инвалидов и детей-инвалидов (в электронном виде)</w:t>
            </w:r>
          </w:p>
        </w:tc>
      </w:tr>
      <w:tr>
        <w:trPr>
          <w:trHeight w:val="52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</w:t>
            </w:r>
          </w:p>
        </w:tc>
      </w:tr>
      <w:tr>
        <w:trPr>
          <w:trHeight w:val="5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тарификационных списков преподавателей ПОУ, штатного расписания, учебных планов на 2022/2023 учебный год (в электронном виде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 xml:space="preserve">представление годовых отчетов ПОУ (по заданной форме в 2-х экземплярах и в электронном виде в формате 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С/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  <w:szCs w:val="27"/>
                <w:lang w:val="en-US"/>
              </w:rPr>
              <w:t>DOCX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документов на награждение преподавателей по итогам 2021/2022 учебного года (ходатайство, характеристика на награждаемого)</w:t>
            </w:r>
          </w:p>
        </w:tc>
      </w:tr>
      <w:tr>
        <w:trPr>
          <w:trHeight w:val="65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предварительных сведений о результатах приема в ПОУ в 2022 году (по заданной форме);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284"/>
              <w:jc w:val="both"/>
              <w:rPr/>
            </w:pPr>
            <w:r>
              <w:rPr>
                <w:sz w:val="27"/>
                <w:szCs w:val="27"/>
              </w:rPr>
              <w:t>представление итоговых сведений о результатах приема в ПОУ в 2022 году (по заданной форме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ся документация представляется в ГБУКИ РУМЦ Минкультуры РБ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адресу: 450055, г.Уфа, ул. Ладыгина, 21 или на 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rumc</w:t>
        </w:r>
        <w:r>
          <w:rPr>
            <w:rStyle w:val="InternetLink"/>
            <w:sz w:val="27"/>
            <w:szCs w:val="27"/>
          </w:rPr>
          <w:t>2020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45" w:leader="none"/>
        <w:tab w:val="left" w:pos="5529" w:leader="none"/>
      </w:tabs>
      <w:ind w:left="5040" w:hanging="504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RUMC</dc:creator>
  <dc:description/>
  <cp:keywords/>
  <dc:language>en-US</dc:language>
  <cp:lastModifiedBy>Иванова Ирина Михайловна</cp:lastModifiedBy>
  <cp:lastPrinted>2016-09-19T15:04:00Z</cp:lastPrinted>
  <dcterms:modified xsi:type="dcterms:W3CDTF">2022-11-21T10:09:00Z</dcterms:modified>
  <cp:revision>17</cp:revision>
  <dc:subject/>
  <dc:title>РЕГЛАМЕНТ</dc:title>
</cp:coreProperties>
</file>