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/>
      </w:pPr>
      <w:r>
        <w:rPr/>
        <w:t>УТВЕРЖДАЮ</w:t>
      </w:r>
    </w:p>
    <w:p>
      <w:pPr>
        <w:pStyle w:val="Heading3"/>
        <w:ind w:left="6804" w:right="0" w:hanging="0"/>
        <w:rPr>
          <w:sz w:val="20"/>
        </w:rPr>
      </w:pPr>
      <w:r>
        <w:rPr>
          <w:sz w:val="20"/>
        </w:rPr>
        <w:t>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9050</wp:posOffset>
                </wp:positionV>
                <wp:extent cx="17132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5.9pt;mso-wrap-distance-left:9.05pt;mso-wrap-distance-right:9.05pt;mso-wrap-distance-top:0pt;mso-wrap-distance-bottom:0pt;margin-top:1.5pt;mso-position-vertical-relative:text;margin-left:-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/>
      </w:pPr>
      <w:r>
        <w:rPr/>
        <w:t>______________________________________</w:t>
      </w:r>
    </w:p>
    <w:p>
      <w:pPr>
        <w:pStyle w:val="Normal"/>
        <w:ind w:left="8244" w:firstLine="396"/>
        <w:rPr/>
      </w:pPr>
      <w:r>
        <w:rPr/>
        <w:t>(подпись, Ф.И.О.)</w:t>
      </w:r>
    </w:p>
    <w:p>
      <w:pPr>
        <w:pStyle w:val="Normal"/>
        <w:ind w:left="6804" w:hanging="0"/>
        <w:rPr/>
      </w:pPr>
      <w:r>
        <w:rPr/>
        <w:t>«______»______________________ 2015 г.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7524" w:firstLine="396"/>
        <w:rPr/>
      </w:pPr>
      <w:r>
        <w:rPr/>
        <w:t>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ДОВОЙ   ОТЧЕТ</w:t>
      </w:r>
    </w:p>
    <w:p>
      <w:pPr>
        <w:pStyle w:val="Heading1"/>
        <w:pBdr>
          <w:bottom w:val="single" w:sz="8" w:space="10" w:color="000000"/>
        </w:pBdr>
        <w:spacing w:lineRule="auto" w:line="360"/>
        <w:rPr/>
      </w:pPr>
      <w:r>
        <w:rPr>
          <w:szCs w:val="28"/>
        </w:rPr>
        <w:t>по итогам   2014 – 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(наименование </w:t>
      </w:r>
      <w:r>
        <w:rPr>
          <w:b/>
          <w:sz w:val="24"/>
          <w:szCs w:val="24"/>
          <w:highlight w:val="cyan"/>
        </w:rPr>
        <w:t>муниципального учреждения дополнительного образования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u w:val="single"/>
        </w:rPr>
        <w:t>согласно Устав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уководящие работники ДШИ (ДМШ, ДХШ)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2"/>
        <w:gridCol w:w="1417"/>
        <w:gridCol w:w="993"/>
        <w:gridCol w:w="567"/>
        <w:gridCol w:w="567"/>
        <w:gridCol w:w="567"/>
        <w:gridCol w:w="567"/>
        <w:gridCol w:w="567"/>
        <w:gridCol w:w="1417"/>
        <w:gridCol w:w="709"/>
        <w:gridCol w:w="1701"/>
      </w:tblGrid>
      <w:tr>
        <w:trPr>
          <w:trHeight w:val="8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49" w:hanging="0"/>
              <w:jc w:val="center"/>
              <w:rPr/>
            </w:pPr>
            <w:r>
              <w:rPr/>
              <w:t>Специаль-ность, квалифи-кация по диплом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9" w:hanging="0"/>
              <w:jc w:val="center"/>
              <w:rPr/>
            </w:pPr>
            <w:r>
              <w:rPr/>
              <w:t>Стаж работы руководителем (указать количество л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Пед. с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/>
            </w:pPr>
            <w:r>
              <w:rPr/>
              <w:t>Категория в должности преподавателя, год присво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  <w:t>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9" w:hanging="0"/>
              <w:jc w:val="center"/>
              <w:rPr/>
            </w:pPr>
            <w:r>
              <w:rPr/>
              <w:t>Наличие наград (указать наиме-нов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ыше 25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атистика учебного года </w:t>
      </w:r>
      <w:r>
        <w:rPr>
          <w:b/>
          <w:sz w:val="24"/>
          <w:szCs w:val="24"/>
        </w:rPr>
        <w:t>(сноски 1 - 9 обозначают необходимость дополнить данный пункт текстовой информацией или заполнить таблицу):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Год основания ДШИ (ДМШ, ДХШ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указанием почтового индекс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Телефон, факс, электронная поч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Образцовы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Народны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начало 2014-2015 учебного года (по форме № 1-ДМ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highlight w:val="cyan"/>
              </w:rPr>
              <w:t>Таблицы 4а, 4б, 4в, информац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Контингент учащихся на конец 2014-2015 учебного года (включая выпускни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Выпуск учащихся 2014-2015 учебного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выпуск учащихся 2015-2016 учебного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средних специальных и высших учебных заведениях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ступивших в средние специальные и высшие учебные</w:t>
            </w:r>
          </w:p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заведения по профилю в 2014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ждународных, всероссийских, республиканских и зональных конкурсов за 2014 год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ауреатов международных, всероссийских, республиканских и зональных конкурсов за 2014 год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2014 год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ждународных, всероссийских, республиканских и зональных конкурсов за январь – май 2015 года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ауреатов международных, всероссийских, республиканских и зональных конкурсов за январь – май 2015 года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январь – май 2015 года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личество детей-сирот и детей, оставшихся без попечения родителей, обучающихся в ДШИ (ДМШ, ДХШ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(Таблицы 6а, 6б, информац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, оказавшихся в трудной жизненной ситуации, обучающихся в ДШИ (ДМШ, ДХ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мигрантов, обучающихся в ДШИ (ДМШ, ДХ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cyan"/>
              </w:rPr>
              <w:t xml:space="preserve">Количество детей с ограниченными возможностями здоровья, обучающихся в ДШИ (ДМШ, ДХШ) </w:t>
            </w:r>
            <w:r>
              <w:rPr>
                <w:b/>
                <w:sz w:val="28"/>
                <w:szCs w:val="28"/>
                <w:highlight w:val="cyan"/>
                <w:vertAlign w:val="superscript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cyan"/>
              </w:rPr>
              <w:t xml:space="preserve">Количество детей-инвалидов, обучающихся в ДШИ (ДМШ, ДХШ) </w:t>
            </w:r>
            <w:r>
              <w:rPr>
                <w:b/>
                <w:sz w:val="28"/>
                <w:szCs w:val="28"/>
                <w:highlight w:val="cyan"/>
                <w:vertAlign w:val="superscript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 группы риска, обучающихся в ДШИ (ДМШ, ДХ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(отделений, классов), по которым началось</w:t>
            </w:r>
          </w:p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обучение в 2014-2015 учебном году (указать наименова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(филиалов) в других населенных пунктах (указать наименование населенного пункт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классов (филиалов) в других населенных пунктах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-2015 учебном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е число </w:t>
            </w:r>
            <w:r>
              <w:rPr>
                <w:sz w:val="22"/>
                <w:szCs w:val="22"/>
                <w:highlight w:val="cyan"/>
              </w:rPr>
              <w:t xml:space="preserve">преподавателей </w:t>
            </w:r>
            <w:r>
              <w:rPr>
                <w:sz w:val="22"/>
                <w:szCs w:val="22"/>
              </w:rPr>
              <w:t xml:space="preserve">образовательного учреждения </w:t>
            </w:r>
            <w:r>
              <w:rPr>
                <w:b/>
                <w:sz w:val="28"/>
                <w:szCs w:val="28"/>
                <w:vertAlign w:val="superscript"/>
              </w:rPr>
              <w:t>5, 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ы 8, 8а, 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1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1 квартал 2015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1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1 квартал 2015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преподавател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местител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им образованием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им профильным образованием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им непрофильным образованием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 со средним профессиональным образованием (из общего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обучающихся заочно в вузах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до 30 лет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от 30 по 50 лет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тарше 50 лет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предпенсионного возраста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пенсионного возраста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до 5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от 5 до 10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от 11 до 25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свыше 25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ей квалификационной категори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первой квалификационной категори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аттестованных на соответствие должности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реподавателей, имеющих з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имеющих ученую степень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являющихся членами творческих союзов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награжденных в 2014-2015 уч. г.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в том числе а) зва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б) медалями и орден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) Знаком Министерства культуры РФ «За достижения в культур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г) Почетными грамотам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) Почетными грамотами Р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е) Почетными грамотами МК Р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ж) Почетными грамотами администрации города (райо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курсы повышения квалификации в объеме 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часа в 2014 году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highlight w:val="cyan"/>
              </w:rPr>
              <w:t>Таблица 1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курсы повышения квалификации в объеме 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часа за январь - май 2015 года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краткосрочное обучение в объеме менее 72 часов в 2014 году (семинары, мастер-классы и т.д.)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краткосрочное обучение в объеме менее 72 часов за январь – май 2015 года (семинары, мастер-классы и т.д.)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принявших участие в конкурсных мероприятиях международного, всероссийского, республиканского и зонального уровней в 2014-2015 учебном году 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1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занявших призовые места в конкурсных мероприятиях международного, всероссийского, республиканского и зонального уровней в 2014-2015 учебном году 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–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</w:t>
              <w:noBreakHyphen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14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Количество вакансий на новый 2015-2016 учебный год по образовательным программам (указать инструмент, предме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ых средств от приносящей доход деятельности за 2014 год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highlight w:val="cyan"/>
              </w:rPr>
              <w:t>Таблица 1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ых средств от приносящей доход деятельности за 1 квартал 2015 года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доходов от приносящей доход деятельности на 1 учащегося за 2014 год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доходов от приносящей доход деятельности на 1 учащегося за 1 квартал 2015 года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оски 1 – 9 Статистики учебного года (необходимо дополнить данные пункты текстовой информацией или заполнить таблицы):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  <w:t>Сноска 1.</w:t>
      </w:r>
      <w:r>
        <w:rPr>
          <w:bCs/>
          <w:sz w:val="24"/>
          <w:szCs w:val="24"/>
          <w:highlight w:val="cyan"/>
        </w:rPr>
        <w:t xml:space="preserve"> По подпункту 2.1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Количество обучающихся в ДШИ (ДМШ, ДХШ) по дополнительным предпрофессиональным программам, по годам обучения:</w:t>
      </w:r>
    </w:p>
    <w:p>
      <w:pPr>
        <w:pStyle w:val="Normal"/>
        <w:jc w:val="right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Таблица 4а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25"/>
        <w:gridCol w:w="825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Наименования специальностей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Количество обучающихся в ДШИ по годам обучения: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1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2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3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4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5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6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7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8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9 класс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Фортепиа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Струнные инструменты</w:t>
            </w:r>
          </w:p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(в каждой новой строке указать по одному инструмент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Народные инструменты</w:t>
            </w:r>
          </w:p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(в каждой новой строке указать по одному инструмент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Духовые и ударные инструменты</w:t>
            </w:r>
          </w:p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(в каждой новой строке указать по одному инструмент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Инструменты эстрадного оркестра</w:t>
            </w:r>
          </w:p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(в каждой новой строке указать по одному инструмент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Хоровое п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Музыкальный фолькл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cyan"/>
              </w:rPr>
              <w:t>и т. 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Количество обучающихся в ДШИ (ДМШ, ДХШ) по дополнительным общеразвивающим программам, по годам обучения:</w:t>
      </w:r>
    </w:p>
    <w:p>
      <w:pPr>
        <w:pStyle w:val="Normal"/>
        <w:jc w:val="right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Таблица 4б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Наименования специальностей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Количество обучающихся в ДШИ по годам обучения: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1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2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3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4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5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6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7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8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9 класс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1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2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3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cyan"/>
              </w:rPr>
              <w:t>и т. 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Количество обучающихся в ДШИ (ДМШ, ДХШ) по образовательным программам художественно-эстетической направленности, по годам обучения:</w:t>
      </w:r>
    </w:p>
    <w:p>
      <w:pPr>
        <w:pStyle w:val="Normal"/>
        <w:jc w:val="right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Таблица 4в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Наименования специальностей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Количество обучающихся в ДШИ по годам обучения: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1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2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3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4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5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6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7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8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9 класс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1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2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3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cyan"/>
              </w:rPr>
              <w:t>и т. 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  <w:t>Написать информацию об организации летнего отдыха детей (проведение творческих смен в оздоровительных лагерях, организация творческих лагерей для учащихся ДШИ, ДМШ, ДХШ).</w:t>
      </w:r>
    </w:p>
    <w:p>
      <w:pPr>
        <w:pStyle w:val="Normal"/>
        <w:ind w:left="360" w:hanging="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2.</w:t>
      </w:r>
      <w:r>
        <w:rPr>
          <w:bCs/>
          <w:sz w:val="24"/>
          <w:szCs w:val="24"/>
        </w:rPr>
        <w:t xml:space="preserve"> По подпункту 2.6: Обучение в ССУЗ и ВУЗ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5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15"/>
        <w:gridCol w:w="1708"/>
        <w:gridCol w:w="1732"/>
        <w:gridCol w:w="1822"/>
        <w:gridCol w:w="1839"/>
      </w:tblGrid>
      <w:tr>
        <w:trPr/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УЗ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З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СУ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У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cyan"/>
                <w:lang w:val="en-US"/>
              </w:rPr>
              <w:t>X</w:t>
            </w:r>
            <w:r>
              <w:rPr>
                <w:bCs/>
                <w:sz w:val="22"/>
                <w:szCs w:val="22"/>
                <w:highlight w:val="cyan"/>
              </w:rPr>
              <w:t>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</w:rPr>
        <w:t xml:space="preserve">Примечание: * - </w:t>
      </w:r>
      <w:r>
        <w:rPr>
          <w:b/>
          <w:bCs/>
          <w:sz w:val="24"/>
          <w:szCs w:val="24"/>
          <w:highlight w:val="cyan"/>
          <w:lang w:val="en-US"/>
        </w:rPr>
        <w:t>X</w:t>
      </w:r>
      <w:r>
        <w:rPr>
          <w:b/>
          <w:bCs/>
          <w:sz w:val="24"/>
          <w:szCs w:val="24"/>
          <w:highlight w:val="cyan"/>
        </w:rPr>
        <w:t xml:space="preserve"> во всех таблицах обозначает, что данную ячейку заполнять не над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носка 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2.8 – 2.13: Итоги конкурсных мероприятий для учащихся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70"/>
        <w:gridCol w:w="1070"/>
        <w:gridCol w:w="1056"/>
        <w:gridCol w:w="1136"/>
        <w:gridCol w:w="1070"/>
        <w:gridCol w:w="1056"/>
        <w:gridCol w:w="113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за январь - май 2015 год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участ-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лау-ре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дипло-ма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участ-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лау-ре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дипло-ма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ждународному, всероссийскому, республиканскому и зональному уровн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/городс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  <w:t>Сноска 4.</w:t>
      </w:r>
      <w:r>
        <w:rPr>
          <w:bCs/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</w:rPr>
        <w:t>По подпунктам 2.14 - 2.19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bCs/>
          <w:sz w:val="24"/>
          <w:szCs w:val="24"/>
        </w:rPr>
        <w:t xml:space="preserve"> в ДШИ (ДМШ, ДХШ) детей-сирот и детей, оставшихся без попечения родителей; детей, оказавшихся в трудной жизненной ситуации; детей-мигрантов; детей с ограниченными возможностями здоровья; </w:t>
      </w:r>
      <w:r>
        <w:rPr>
          <w:bCs/>
          <w:sz w:val="24"/>
          <w:szCs w:val="24"/>
          <w:highlight w:val="cyan"/>
        </w:rPr>
        <w:t>детей-инвалидов;</w:t>
      </w:r>
      <w:r>
        <w:rPr>
          <w:bCs/>
          <w:sz w:val="24"/>
          <w:szCs w:val="24"/>
        </w:rPr>
        <w:t xml:space="preserve"> детей группы риска: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/>
      </w:pPr>
      <w:r>
        <w:rPr/>
        <w:t>Таблица 6а</w:t>
      </w:r>
    </w:p>
    <w:tbl>
      <w:tblPr>
        <w:tblW w:w="10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25"/>
        <w:gridCol w:w="2225"/>
        <w:gridCol w:w="2933"/>
        <w:gridCol w:w="24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ШИ (ДМШ, ДХШ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ДШИ (ДМШ, ДХШ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, реализуемых для данных категорий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наименования образовательных програм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казавшиеся в трудной жизненной ситу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мигра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вид нарушения здоров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Дети-инвали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Указать группу инвалид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ти группы ри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07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стие в творческих мероприятиях и поступление в ССУЗ и ВУЗ данных категорий детей: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6б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29"/>
        <w:gridCol w:w="1624"/>
        <w:gridCol w:w="1233"/>
        <w:gridCol w:w="1231"/>
        <w:gridCol w:w="1352"/>
        <w:gridCol w:w="148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Категории детей, обучающих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в ДШИ (ДМШ, ДХШ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Наименования творческих мероприятий, в которых приняли участие обучающиеся в ДШИ (ДМШ, ДХШ) из данных категорий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Количество лауре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Количество диплома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Количество выпускников, поступивших в ССУЗ и ВУЗ по профилю в 2014 год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Cs/>
              </w:rPr>
              <w:t>Дети-сироты и дети, оставшиеся без попечени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Дети, оказавшиеся в трудной жизненной ситу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Дети-мигран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Дети с ограниченными возможностями здоров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Указать вид нарушения здоров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Дети-инвали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Cs/>
                <w:highlight w:val="cyan"/>
                <w:lang w:val="en-US"/>
              </w:rPr>
            </w:pPr>
            <w:r>
              <w:rPr>
                <w:bCs/>
                <w:highlight w:val="cyan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Указать группу инвалид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Дети группы рис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7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ислить другие мероприятия, проведенные для данных категорий детей, обучающихся в ДШИ (ДМШ, ДХШ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7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ислить мероприятия, проведенные для данных категорий детей, </w:t>
      </w:r>
      <w:r>
        <w:rPr>
          <w:b/>
          <w:bCs/>
          <w:sz w:val="24"/>
          <w:szCs w:val="24"/>
        </w:rPr>
        <w:t>не обучающихся в ДШИ (ДМШ, ДХШ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пунктам 3.1, 3.6 - 3.27: Сведения о </w:t>
      </w:r>
      <w:r>
        <w:rPr>
          <w:sz w:val="24"/>
          <w:szCs w:val="24"/>
          <w:highlight w:val="cyan"/>
        </w:rPr>
        <w:t>преподавателях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16"/>
        <w:gridCol w:w="1267"/>
        <w:gridCol w:w="1369"/>
        <w:gridCol w:w="465"/>
        <w:gridCol w:w="465"/>
        <w:gridCol w:w="465"/>
        <w:gridCol w:w="740"/>
        <w:gridCol w:w="429"/>
        <w:gridCol w:w="426"/>
        <w:gridCol w:w="452"/>
        <w:gridCol w:w="298"/>
        <w:gridCol w:w="298"/>
        <w:gridCol w:w="1075"/>
        <w:gridCol w:w="90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еподавател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емы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редмет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од оконч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я, специа-ль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валифи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 в вуз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указать вуз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 присвое-ния/ год аттестации на соотв. долж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вание/ ученая степень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8"/>
                <w:szCs w:val="18"/>
              </w:rPr>
              <w:t>членство в творч. союзах</w:t>
            </w:r>
          </w:p>
        </w:tc>
      </w:tr>
      <w:tr>
        <w:trPr>
          <w:trHeight w:val="113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л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ыше 25 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50 л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50 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ен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Шта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мест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 xml:space="preserve">профил. – </w:t>
            </w:r>
          </w:p>
          <w:p>
            <w:pPr>
              <w:pStyle w:val="Normal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 xml:space="preserve">непрофил. – 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Среднее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профес. </w:t>
              <w:noBreakHyphen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  <w:r>
        <w:rPr>
          <w:sz w:val="24"/>
          <w:szCs w:val="24"/>
          <w:lang w:val="en-US"/>
        </w:rPr>
        <w:t>а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00"/>
        <w:gridCol w:w="2530"/>
        <w:gridCol w:w="296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работников (включая совместителе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о стажем работы от 3 до 6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о стажем работы от 6 до 10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 неоконченным высшим образованием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носка 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у 3.1: Сведения о количестве преподавателей по предметам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бы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носка 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3.36 - 3.39: КП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96"/>
        <w:gridCol w:w="1469"/>
        <w:gridCol w:w="796"/>
        <w:gridCol w:w="1469"/>
        <w:gridCol w:w="796"/>
        <w:gridCol w:w="1469"/>
        <w:gridCol w:w="2213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</w:rPr>
              <w:t>Наименования учреждений, которые проводят КП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КПК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ас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ъеме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2 час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личество специалист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шедших обу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 профилактик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ркомании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ю 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ы здоро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опас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а жизни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январь – май 2015 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январь – май 2015 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январь – май 2015 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 РУМЦ МК Р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УГАИ им. З. Исмагил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Другие учреждения (указать наимен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00FFFF" w:val="clear"/>
              </w:rPr>
            </w:pPr>
            <w:r>
              <w:rPr>
                <w:b/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8.</w:t>
      </w:r>
      <w:r>
        <w:rPr>
          <w:bCs/>
          <w:sz w:val="24"/>
          <w:szCs w:val="24"/>
        </w:rPr>
        <w:t xml:space="preserve"> По подпунктам 3.40 и 3.41: Итоги конкурсных мероприятий для преподавателей</w:t>
      </w:r>
    </w:p>
    <w:p>
      <w:pPr>
        <w:pStyle w:val="Normal"/>
        <w:ind w:left="360"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984"/>
        <w:gridCol w:w="1562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ного мероприятия преподавательского мастерства международного, всероссийского, республиканск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носка 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4.1 – 4.4:</w:t>
      </w:r>
    </w:p>
    <w:p>
      <w:pPr>
        <w:pStyle w:val="Normal"/>
        <w:numPr>
          <w:ilvl w:val="0"/>
          <w:numId w:val="5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Объем средств от приносящей доход деятельност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41"/>
        <w:gridCol w:w="1641"/>
        <w:gridCol w:w="1063"/>
        <w:gridCol w:w="478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 от приносящей доход деятельност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оходов от приносящей доход деятельности на 1 учащегос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БК 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БК 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а 1 квартал 2015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cyan"/>
          <w:lang w:val="en-US"/>
        </w:rPr>
        <w:t>IV</w:t>
      </w:r>
      <w:r>
        <w:rPr>
          <w:b/>
          <w:sz w:val="24"/>
          <w:szCs w:val="24"/>
          <w:highlight w:val="cyan"/>
        </w:rPr>
        <w:t>.</w:t>
      </w:r>
      <w:r>
        <w:rPr>
          <w:sz w:val="24"/>
          <w:szCs w:val="24"/>
          <w:highlight w:val="cyan"/>
        </w:rPr>
        <w:t xml:space="preserve"> Переход ДШИ (ДМШ, ДХШ) на единую норму часов педагогической работы 18 часов в неделю:</w:t>
      </w:r>
    </w:p>
    <w:p>
      <w:pPr>
        <w:pStyle w:val="Normal"/>
        <w:ind w:left="567" w:right="142" w:hanging="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Таблица 12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7"/>
        <w:gridCol w:w="1856"/>
        <w:gridCol w:w="1418"/>
        <w:gridCol w:w="2345"/>
        <w:gridCol w:w="1888"/>
      </w:tblGrid>
      <w:tr>
        <w:trPr/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  <w:t>Количество ставок педагогической нагрузки: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Фонд оплаты труда преподавателей в месяц до введения </w:t>
            </w:r>
            <w:r>
              <w:rPr>
                <w:sz w:val="24"/>
                <w:szCs w:val="24"/>
                <w:highlight w:val="cyan"/>
              </w:rPr>
              <w:t>единой нормы 18 часов в неделю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(</w:t>
            </w:r>
            <w:r>
              <w:rPr>
                <w:b/>
                <w:bCs/>
                <w:sz w:val="24"/>
                <w:szCs w:val="24"/>
                <w:highlight w:val="cyan"/>
              </w:rPr>
              <w:t>в тыс. руб.</w:t>
            </w:r>
            <w:r>
              <w:rPr>
                <w:bCs/>
                <w:sz w:val="24"/>
                <w:szCs w:val="24"/>
                <w:highlight w:val="cyan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С какой даты введена (или планируется) </w:t>
            </w:r>
            <w:r>
              <w:rPr>
                <w:sz w:val="24"/>
                <w:szCs w:val="24"/>
                <w:highlight w:val="cyan"/>
              </w:rPr>
              <w:t>единая норма 18 часов в неделю в школе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до введения </w:t>
            </w:r>
            <w:r>
              <w:rPr>
                <w:sz w:val="24"/>
                <w:szCs w:val="24"/>
                <w:highlight w:val="cyan"/>
              </w:rPr>
              <w:t>единой нормы 18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 xml:space="preserve">после введения </w:t>
            </w:r>
            <w:r>
              <w:rPr>
                <w:sz w:val="24"/>
                <w:szCs w:val="24"/>
                <w:highlight w:val="cyan"/>
              </w:rPr>
              <w:t xml:space="preserve">единой нормы 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8 часов в неделю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по младшим часам (24 часа в недел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по старшим часам (18 часов в недел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  <w:t>Всего ставок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по младшим и старшим часам (сумма граф 1,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из расчета 18 часов в неделю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  <w:t>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left="567" w:right="142" w:hanging="0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одическая и учебно-воспитательная работа </w:t>
      </w:r>
      <w:r>
        <w:rPr>
          <w:sz w:val="24"/>
          <w:szCs w:val="24"/>
          <w:highlight w:val="cyan"/>
        </w:rPr>
        <w:t>(</w:t>
      </w:r>
      <w:r>
        <w:rPr>
          <w:b/>
          <w:sz w:val="24"/>
          <w:szCs w:val="24"/>
          <w:highlight w:val="cyan"/>
        </w:rPr>
        <w:t>информацию данного раздела указывать только как текст, не в таблицах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right="142" w:hanging="425"/>
        <w:jc w:val="both"/>
        <w:rPr/>
      </w:pPr>
      <w:r>
        <w:rPr>
          <w:bCs/>
          <w:sz w:val="24"/>
          <w:szCs w:val="24"/>
        </w:rPr>
        <w:t>Информация об авторских методиках, авторских, экспериментальных программах; экспериментальных площадк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right="142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лучших открытых уроках, концертах классов и опыте преподавателя, заслуживающем вним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right="142" w:hanging="425"/>
        <w:jc w:val="both"/>
        <w:rPr/>
      </w:pPr>
      <w:r>
        <w:rPr>
          <w:bCs/>
          <w:sz w:val="24"/>
          <w:szCs w:val="24"/>
        </w:rPr>
        <w:t>Информация о проведении и участии в мероприятиях различного уровня (школы, района/города, республики) по следующим направлениям:</w:t>
      </w:r>
    </w:p>
    <w:p>
      <w:pPr>
        <w:pStyle w:val="Normal"/>
        <w:ind w:right="142" w:hanging="0"/>
        <w:jc w:val="both"/>
        <w:rPr/>
      </w:pPr>
      <w:r>
        <w:rPr>
          <w:bCs/>
          <w:sz w:val="24"/>
          <w:szCs w:val="24"/>
        </w:rPr>
        <w:tab/>
        <w:t>- духовно-нравственное и патриотическое воспитание детей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филактика правонарушений несовершеннолетних и в отношении несовершеннолетних;</w:t>
      </w:r>
    </w:p>
    <w:p>
      <w:pPr>
        <w:pStyle w:val="Normal"/>
        <w:ind w:right="142" w:hanging="0"/>
        <w:jc w:val="both"/>
        <w:rPr/>
      </w:pPr>
      <w:r>
        <w:rPr>
          <w:bCs/>
          <w:sz w:val="24"/>
          <w:szCs w:val="24"/>
        </w:rPr>
        <w:tab/>
        <w:t>- профилактика наркомании и других асоциальных явлений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ероприятия, пропагандирующие здоровый образ жизни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ероприятия, посвященные юбилейным датам и другим направлениям.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атериально-техническая база образовательного учреждения: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80" w:right="-285" w:hanging="360"/>
        <w:jc w:val="both"/>
        <w:rPr>
          <w:sz w:val="22"/>
          <w:szCs w:val="22"/>
        </w:rPr>
      </w:pPr>
      <w:r>
        <w:rPr>
          <w:sz w:val="24"/>
          <w:szCs w:val="24"/>
        </w:rPr>
        <w:t>Характеристика здани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3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8"/>
        <w:gridCol w:w="1234"/>
        <w:gridCol w:w="1091"/>
        <w:gridCol w:w="1098"/>
        <w:gridCol w:w="671"/>
        <w:gridCol w:w="780"/>
        <w:gridCol w:w="753"/>
        <w:gridCol w:w="895"/>
        <w:gridCol w:w="949"/>
        <w:gridCol w:w="1065"/>
      </w:tblGrid>
      <w:tr>
        <w:trPr/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здания, помещен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помещений, кв. 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дного учащего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 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учебных комн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вие СанПиН/ нормам пожарной безопас-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прав-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пера-тивное, аренда, безвоз-мездное польз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вое/ приспо-собл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о стоящее/ встроенное/ пристро-ен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жность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 капи-тальный ремонт/ аварий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ме-щ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ать произошедшие изменения в 2014-2015 учебном году в состоянии здания (расширение и/или выделение дополнительных площадей, переезд в новое здание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топительных систем: вид, произведенные работы, необходимость замены и про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улучшения зданий, планируемые 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Указать, если образовательное учреждение остро нуждается в помещениях (написать какие конкретно помещения необходимы).</w:t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80" w:right="-28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здани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92"/>
        <w:gridCol w:w="1281"/>
        <w:gridCol w:w="1864"/>
        <w:gridCol w:w="1332"/>
        <w:gridCol w:w="2313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Объем финансовых средств на ремонт в 2014 году,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(</w:t>
            </w:r>
            <w:r>
              <w:rPr>
                <w:b/>
                <w:bCs/>
                <w:sz w:val="22"/>
                <w:szCs w:val="22"/>
                <w:highlight w:val="cyan"/>
              </w:rPr>
              <w:t>с указанием вида работ</w:t>
            </w:r>
            <w:r>
              <w:rPr>
                <w:bCs/>
                <w:sz w:val="22"/>
                <w:szCs w:val="22"/>
                <w:highlight w:val="cyan"/>
              </w:rPr>
              <w:t>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Объем средств на ремонт, планируемый летом 2015 года, ру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(</w:t>
            </w:r>
            <w:r>
              <w:rPr>
                <w:b/>
                <w:bCs/>
                <w:sz w:val="22"/>
                <w:szCs w:val="22"/>
                <w:highlight w:val="cyan"/>
              </w:rPr>
              <w:t>с указанием вида работ</w:t>
            </w:r>
            <w:r>
              <w:rPr>
                <w:bCs/>
                <w:sz w:val="22"/>
                <w:szCs w:val="22"/>
                <w:highlight w:val="cyan"/>
              </w:rPr>
              <w:t>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роки проверки готовности школы к началу нового учебного год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80" w:right="-285" w:hanging="360"/>
        <w:jc w:val="both"/>
        <w:rPr>
          <w:sz w:val="22"/>
          <w:szCs w:val="22"/>
        </w:rPr>
      </w:pPr>
      <w:r>
        <w:rPr>
          <w:sz w:val="24"/>
          <w:szCs w:val="24"/>
        </w:rPr>
        <w:t>Наличие, приобретение и потребность технических средств и оборуд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5"/>
        <w:gridCol w:w="1037"/>
        <w:gridCol w:w="835"/>
        <w:gridCol w:w="992"/>
        <w:gridCol w:w="1515"/>
        <w:gridCol w:w="835"/>
        <w:gridCol w:w="973"/>
        <w:gridCol w:w="992"/>
        <w:gridCol w:w="1515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обретенные в 2014-2015 уч. г.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муници-п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внебюджетных источни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еб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борудование охранной сигн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пециальное сценическое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ессиональная звукоусилительная и светотехническая аппа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/>
              <w:t>Компьютеры (ноутбук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нт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кан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пировальные 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идеока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Фотока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оигрыватели </w:t>
            </w:r>
            <w:r>
              <w:rPr>
                <w:lang w:val="en-US"/>
              </w:rPr>
              <w:t>CD,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другие </w:t>
            </w:r>
            <w:r>
              <w:rPr>
                <w:highlight w:val="cyan"/>
              </w:rPr>
              <w:t>(в скобках перечислить наименования и количества по каждому вид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личие, приобретение и потребность музыкальных инструмент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1062"/>
        <w:gridCol w:w="835"/>
        <w:gridCol w:w="1236"/>
        <w:gridCol w:w="1072"/>
        <w:gridCol w:w="999"/>
        <w:gridCol w:w="835"/>
        <w:gridCol w:w="1030"/>
        <w:gridCol w:w="992"/>
        <w:gridCol w:w="992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обретенные в 2014-2015 уч. г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сумма </w:t>
            </w: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</w:rPr>
              <w:t>за счет субсидий из бюджета Р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точ-ник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муници-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внебюд-жетных источ-ник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нцерт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еб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cyan"/>
              </w:rPr>
            </w:pPr>
            <w:r>
              <w:rPr>
                <w:highlight w:val="cyan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оя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фортепи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цифровое фортепи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интеза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бая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гит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и т. д. другие </w:t>
            </w:r>
            <w:r>
              <w:rPr>
                <w:highlight w:val="cyan"/>
              </w:rPr>
              <w:t>(добавить строки и указать наименования, количества и суммы по каждому музыкальному инструмент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Амортизация музыкальных инструменто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Таблица 17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78"/>
        <w:gridCol w:w="2746"/>
        <w:gridCol w:w="223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личество всех музыкальных инструментов, имеющихся в школе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е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Начальная стоимость всех музыкальных инструменто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уб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умма амортизации всех музыкальных инструменто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оцент амортиза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(</w:t>
            </w:r>
            <w:r>
              <w:rPr>
                <w:b/>
                <w:sz w:val="24"/>
                <w:szCs w:val="24"/>
                <w:highlight w:val="cyan"/>
              </w:rPr>
              <w:t>рассчитыв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гр. 3 / гр. 2 * 100%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формация о ДШИ (ДМШ, ДХШ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  <w:highlight w:val="cyan"/>
        </w:rPr>
        <w:t xml:space="preserve">Информация о мероприятиях по оптимизации и/или реорганизации </w:t>
      </w:r>
      <w:r>
        <w:rPr>
          <w:sz w:val="24"/>
          <w:szCs w:val="24"/>
          <w:highlight w:val="cyan"/>
        </w:rPr>
        <w:t>ДШИ (ДМШ, ДХШ)</w:t>
      </w:r>
      <w:r>
        <w:rPr>
          <w:rStyle w:val="FontStyle18"/>
          <w:sz w:val="24"/>
          <w:szCs w:val="24"/>
          <w:highlight w:val="cyan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567" w:right="-284" w:hanging="0"/>
        <w:jc w:val="both"/>
        <w:rPr/>
      </w:pPr>
      <w:r>
        <w:rPr>
          <w:rStyle w:val="FontStyle18"/>
          <w:sz w:val="24"/>
          <w:szCs w:val="24"/>
          <w:highlight w:val="cyan"/>
        </w:rPr>
        <w:t>а) проведенные мероприятия по оптимизации в 2014-2015 учебном году;</w:t>
      </w:r>
    </w:p>
    <w:p>
      <w:pPr>
        <w:pStyle w:val="Normal"/>
        <w:tabs>
          <w:tab w:val="clear" w:pos="720"/>
          <w:tab w:val="left" w:pos="426" w:leader="none"/>
        </w:tabs>
        <w:ind w:left="567" w:right="-284" w:hanging="0"/>
        <w:jc w:val="both"/>
        <w:rPr>
          <w:rStyle w:val="FontStyle18"/>
          <w:sz w:val="24"/>
          <w:szCs w:val="24"/>
          <w:highlight w:val="cyan"/>
        </w:rPr>
      </w:pPr>
      <w:r>
        <w:rPr>
          <w:rStyle w:val="FontStyle18"/>
          <w:sz w:val="24"/>
          <w:szCs w:val="24"/>
          <w:highlight w:val="cyan"/>
        </w:rPr>
        <w:t>б) планируется ли объединение школы / реорганизация / присоединение / перевод в филиал и пр. в 2015-2016 учебном 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Перспективы развития школы в 2015-2016 учебном году и последующие го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 (указать в рамках каких целевых программ и/или постановлений оказываются данные виды социальной поддерж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 и т. п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sz w:val="24"/>
          <w:szCs w:val="24"/>
        </w:rPr>
        <w:t>Планируемые юбилеи в 2015-2016 учебном год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285" w:hanging="0"/>
        <w:jc w:val="both"/>
        <w:rPr/>
      </w:pPr>
      <w:r>
        <w:rPr>
          <w:sz w:val="24"/>
          <w:szCs w:val="24"/>
        </w:rPr>
        <w:t>Выводы по итогам работы в 2014-2015 учебном году;</w:t>
      </w:r>
    </w:p>
    <w:p>
      <w:pPr>
        <w:pStyle w:val="Normal"/>
        <w:numPr>
          <w:ilvl w:val="0"/>
          <w:numId w:val="7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;</w:t>
      </w:r>
    </w:p>
    <w:p>
      <w:pPr>
        <w:pStyle w:val="Normal"/>
        <w:numPr>
          <w:ilvl w:val="0"/>
          <w:numId w:val="7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, др. с указанием тематики)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3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Харисов С.И.</dc:creator>
  <dc:description/>
  <cp:keywords/>
  <dc:language>en-US</dc:language>
  <cp:lastModifiedBy>COMP</cp:lastModifiedBy>
  <cp:lastPrinted>2013-04-29T10:34:00Z</cp:lastPrinted>
  <dcterms:modified xsi:type="dcterms:W3CDTF">2015-05-26T05:35:00Z</dcterms:modified>
  <cp:revision>2</cp:revision>
  <dc:subject/>
  <dc:title>УТВЕРЖДАЮ</dc:title>
</cp:coreProperties>
</file>