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12049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к письму</w:t>
      </w:r>
    </w:p>
    <w:p>
      <w:pPr>
        <w:pStyle w:val="Style12"/>
        <w:ind w:firstLine="12049"/>
        <w:jc w:val="left"/>
        <w:rPr/>
      </w:pPr>
      <w:r>
        <w:rPr>
          <w:caps w:val="false"/>
          <w:smallCaps w:val="false"/>
          <w:sz w:val="24"/>
          <w:szCs w:val="24"/>
        </w:rPr>
        <w:t>ГБУКИ РУМЦ Минкультуры РБ</w:t>
      </w:r>
    </w:p>
    <w:p>
      <w:pPr>
        <w:pStyle w:val="Style12"/>
        <w:ind w:firstLine="12049"/>
        <w:jc w:val="left"/>
        <w:rPr>
          <w:b/>
          <w:b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 07 мая 2013 г. № 207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график представления годовых отчетов ДМШ, ДШИ, ДХШ в 2013 году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76"/>
        <w:gridCol w:w="2344"/>
        <w:gridCol w:w="2501"/>
        <w:gridCol w:w="48"/>
        <w:gridCol w:w="2254"/>
        <w:gridCol w:w="1792"/>
        <w:gridCol w:w="2052"/>
        <w:gridCol w:w="13"/>
        <w:gridCol w:w="23"/>
      </w:tblGrid>
      <w:tr>
        <w:trPr>
          <w:trHeight w:val="36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тябрьское м/о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ватское м/о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ИБАЙское м/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фимское м/о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чалинское м/о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М/О г. Уф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М/О ДХ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н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Бакалин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им. Б.Гайсина Аургаз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каровская ДШИ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евская Д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ьшее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ДШИ им.К.Рахимова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. Старосубхангулово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4" w:right="-125" w:firstLine="142"/>
              <w:jc w:val="center"/>
              <w:rPr/>
            </w:pPr>
            <w:r>
              <w:rPr/>
              <w:t>ДМШ № 1 им. Н. Сабитова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Шаран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фурий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башкирская ДМШ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Архангель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left="34" w:right="0" w:hanging="5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4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Бижбуляк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им. С. Абдул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анчур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гельская ДШИ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Аскин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Буздяк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Балтаче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Ермекеев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Благовар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left="34" w:right="0" w:hanging="5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Бурае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линская ДМШ                 им. М.Хисматуллина 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Ш с. Месягутово Дуванского района 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Тастуба  Дуван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2" w:right="-197" w:hanging="0"/>
              <w:jc w:val="center"/>
              <w:rPr/>
            </w:pPr>
            <w:r>
              <w:rPr/>
              <w:t>ДШИ № 1 г.Белебе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  <w:t>Стерлибашев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Зилаир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тасинская ДШ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5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линская ДХШ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2" w:right="-197" w:hanging="0"/>
              <w:jc w:val="center"/>
              <w:rPr/>
            </w:pPr>
            <w:r>
              <w:rPr/>
              <w:t>ДШИ № 2 с. Приютово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олаевская Д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юргаз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-105" w:right="-174" w:hanging="0"/>
              <w:rPr>
                <w:sz w:val="20"/>
              </w:rPr>
            </w:pPr>
            <w:r>
              <w:rPr>
                <w:sz w:val="20"/>
              </w:rPr>
              <w:t>ДШИ им.Г. Сулейманова, г. Баймак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холмская ДШИ Калтасин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6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якинская ДХШ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2" w:right="-197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раковская ДШИ им. З. Бииш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гарч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филиал с.Акмуру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Караидель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7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  <w:t>ДХШ № 1 им. А.Кузнецова г. Уф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магузинская Д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гарч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филиал с. Темясово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Кармаскалин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  <w:t>ДХШ № 2 г. Уфа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/>
              <w:t>Миякин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-19" w:right="-58" w:hanging="0"/>
              <w:rPr>
                <w:sz w:val="20"/>
              </w:rPr>
            </w:pPr>
            <w:r>
              <w:rPr>
                <w:sz w:val="20"/>
              </w:rPr>
              <w:t>филиал с.Ургаз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Н-Березовка Краснокам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</w:rPr>
            </w:pPr>
            <w:r>
              <w:rPr/>
              <w:t>ДХШ г. Белорецк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 с. Старый Сибай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Куяново Краснокам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</w:rPr>
            </w:pPr>
            <w:r>
              <w:rPr/>
              <w:t>ДХШ с.Воскресенско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МШ Кушнаренков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</w:rPr>
            </w:pPr>
            <w:r>
              <w:rPr/>
              <w:t>ДХШ г. Туймазы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ШИ Белокатай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</w:rPr>
            </w:pPr>
            <w:r>
              <w:rPr/>
              <w:t>Дюртюлинская ДХШ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ШИ Кигин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</w:rPr>
            </w:pPr>
            <w:r>
              <w:rPr/>
              <w:t>ДХШ г. Салава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Бирская ДХШ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г. Туймазы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Наум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рлитамак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sz w:val="20"/>
              </w:rPr>
              <w:t>ДШИ Мишкин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г. Белорец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8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г. Кумерта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ринская ДМШ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Бель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рлитамак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имановская ДШИ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Верхний Авзян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9 им. А. Искужина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г. Нефтекамск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афимовская ДМШ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Новая Отрад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рлитамак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Татышлин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Инзе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0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г. Учалы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ханкуловская ДШ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Федоровк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-81" w:hanging="142"/>
              <w:jc w:val="center"/>
              <w:rPr/>
            </w:pPr>
            <w:r>
              <w:rPr/>
              <w:t>ДМШ № 1 Уфим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Серменево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1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№ 1</w:t>
            </w:r>
          </w:p>
          <w:p>
            <w:pPr>
              <w:pStyle w:val="Normal"/>
              <w:ind w:left="-99" w:right="-66" w:hanging="0"/>
              <w:jc w:val="center"/>
              <w:rPr/>
            </w:pPr>
            <w:r>
              <w:rPr/>
              <w:t>г. Стерлитамак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2" w:right="-197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с. Бала-Четырман Федоров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-81" w:hanging="142"/>
              <w:jc w:val="center"/>
              <w:rPr/>
            </w:pPr>
            <w:r>
              <w:rPr/>
              <w:t>ДМШ № 2 Уфимского район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Тирлянский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БДХШ г. Сибай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-81" w:hanging="142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г. Сибай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-81" w:hanging="142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  <w:t>ДХШ г. Октябрьский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ня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-180" w:hanging="0"/>
              <w:jc w:val="center"/>
              <w:rPr/>
            </w:pPr>
            <w:r>
              <w:rPr/>
              <w:t>ДШИ № 1 г. Октябрьск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 г. Стерлитама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ъярская ДШИ им. Ю.Исянбаев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Чекмагуше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№ 1 г. Межгорье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2" w:right="-125" w:hanging="0"/>
              <w:jc w:val="center"/>
              <w:rPr/>
            </w:pPr>
            <w:r>
              <w:rPr/>
              <w:t>ДМШ № 13 им. Х. Заимова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-180" w:hanging="0"/>
              <w:jc w:val="center"/>
              <w:rPr/>
            </w:pPr>
            <w:r>
              <w:rPr/>
              <w:t>ДШИ № 2 г. Октябрьск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г. Стерлитама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ибаевская ДШИ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шминская ДШ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№ 2 г. Межгорье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4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3 г. Стерлитама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нная ДМШ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г. Агидель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5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г. Салават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г. Сибай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Бирская ДШИ</w:t>
            </w:r>
          </w:p>
          <w:p>
            <w:pPr>
              <w:pStyle w:val="Heading3"/>
              <w:snapToGrid w:val="false"/>
              <w:rPr/>
            </w:pPr>
            <w:r>
              <w:rPr>
                <w:sz w:val="20"/>
              </w:rPr>
              <w:t xml:space="preserve">им.М.Баширова 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г. Ишимба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г. Сибай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Ш с. Осино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р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№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вещен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№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вещен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Мечетлин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208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Малояз Салават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ня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1 г. Кумертау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Давлекано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ДМШ № 1 г. Учалы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ШИ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 2 г. Кумертау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Илишев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с. Ахуново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№ 2 им. Ф. Камаева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Хореогр.Ш г. Кумертау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юртюлинская ДМШ 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МШ с. Комсомольск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№ 3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№1 г. Мелеуз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йловская ДШ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Кунакбаево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Зирган Мелеузовского район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г.Нефтекамск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с. Миндяк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г. Нефтекамск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с. Уразово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Амзя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ШИ с. Уральск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9" w:right="-66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Янаульского района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 с. Учалы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Lohit Hindi;MS Mincho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caps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anzhelika </dc:creator>
  <dc:description/>
  <cp:keywords/>
  <dc:language>en-US</dc:language>
  <cp:lastModifiedBy>Пользователь</cp:lastModifiedBy>
  <cp:lastPrinted>2013-05-07T16:23:00Z</cp:lastPrinted>
  <dcterms:modified xsi:type="dcterms:W3CDTF">2013-05-07T10:26:00Z</dcterms:modified>
  <cp:revision>16</cp:revision>
  <dc:subject/>
  <dc:title>график сдачи годового отчета по Учалинскому методическому объединению</dc:title>
</cp:coreProperties>
</file>