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/>
      </w:pPr>
      <w:r>
        <w:rPr/>
        <w:t>УТВЕРЖДАЮ</w:t>
      </w:r>
    </w:p>
    <w:p>
      <w:pPr>
        <w:pStyle w:val="Heading3"/>
        <w:ind w:left="6804" w:right="0" w:hanging="0"/>
        <w:rPr>
          <w:sz w:val="20"/>
        </w:rPr>
      </w:pPr>
      <w:r>
        <w:rPr>
          <w:sz w:val="20"/>
        </w:rPr>
        <w:t>Ди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9050</wp:posOffset>
                </wp:positionV>
                <wp:extent cx="171323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ВАЯ  ФОР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5.9pt;mso-wrap-distance-left:9.05pt;mso-wrap-distance-right:9.05pt;mso-wrap-distance-top:0pt;mso-wrap-distance-bottom:0pt;margin-top:1.5pt;mso-position-vertical-relative:text;margin-left:-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ОВАЯ  ФОРМ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/>
      </w:pPr>
      <w:r>
        <w:rPr/>
        <w:t>______________________________________</w:t>
      </w:r>
    </w:p>
    <w:p>
      <w:pPr>
        <w:pStyle w:val="Normal"/>
        <w:ind w:left="8244" w:firstLine="396"/>
        <w:rPr/>
      </w:pPr>
      <w:r>
        <w:rPr/>
        <w:t>(подпись, Ф.И.О.)</w:t>
      </w:r>
    </w:p>
    <w:p>
      <w:pPr>
        <w:pStyle w:val="Normal"/>
        <w:ind w:left="6804" w:hanging="0"/>
        <w:rPr/>
      </w:pPr>
      <w:r>
        <w:rPr/>
        <w:t>«______»______________________ 2013 г.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7524" w:firstLine="396"/>
        <w:rPr/>
      </w:pPr>
      <w:r>
        <w:rPr/>
        <w:t>м.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ОДОВОЙ   ОТЧЕТ</w:t>
      </w:r>
    </w:p>
    <w:p>
      <w:pPr>
        <w:pStyle w:val="Heading1"/>
        <w:pBdr>
          <w:bottom w:val="single" w:sz="8" w:space="10" w:color="000000"/>
        </w:pBdr>
        <w:spacing w:lineRule="auto" w:line="360"/>
        <w:rPr/>
      </w:pPr>
      <w:r>
        <w:rPr>
          <w:szCs w:val="28"/>
        </w:rPr>
        <w:t>по итогам   2012 – 201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(наименование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  <w:u w:val="single"/>
        </w:rPr>
        <w:t>согласно Устав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уководящие работники ДШИ (ДМШ, ДХШ)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3"/>
        <w:gridCol w:w="1749"/>
        <w:gridCol w:w="1901"/>
        <w:gridCol w:w="1529"/>
        <w:gridCol w:w="631"/>
        <w:gridCol w:w="2147"/>
        <w:gridCol w:w="716"/>
      </w:tblGrid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1" w:hanging="0"/>
              <w:jc w:val="center"/>
              <w:rPr/>
            </w:pPr>
            <w:r>
              <w:rPr/>
              <w:t>Образование, учебное заведение, год оконч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49" w:hanging="0"/>
              <w:jc w:val="center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96" w:hanging="0"/>
              <w:jc w:val="center"/>
              <w:rPr/>
            </w:pPr>
            <w:r>
              <w:rPr/>
              <w:t>Стаж работы руководителе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49" w:hanging="0"/>
              <w:jc w:val="center"/>
              <w:rPr/>
            </w:pPr>
            <w:r>
              <w:rPr/>
              <w:t>Пед. ста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75" w:hanging="0"/>
              <w:jc w:val="center"/>
              <w:rPr/>
            </w:pPr>
            <w:r>
              <w:rPr/>
              <w:t>Категория в должности преподавателя, год присво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49" w:hanging="0"/>
              <w:jc w:val="center"/>
              <w:rPr/>
            </w:pPr>
            <w:r>
              <w:rPr/>
              <w:t>Звание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Лицензия на осуществление образовательной деятельност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16"/>
        <w:gridCol w:w="2962"/>
        <w:gridCol w:w="2362"/>
      </w:tblGrid>
      <w:tr>
        <w:trPr>
          <w:trHeight w:val="8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ерия, номер и</w:t>
            </w:r>
          </w:p>
          <w:p>
            <w:pPr>
              <w:pStyle w:val="Normal"/>
              <w:snapToGrid w:val="false"/>
              <w:ind w:left="-115" w:right="-49" w:hanging="0"/>
              <w:jc w:val="center"/>
              <w:rPr/>
            </w:pPr>
            <w:r>
              <w:rPr/>
              <w:t>дата выдачи лиценз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96" w:hanging="0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ind w:left="-158" w:right="-196" w:hanging="0"/>
              <w:jc w:val="center"/>
              <w:rPr/>
            </w:pPr>
            <w:r>
              <w:rPr/>
              <w:t>(если имеетс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49" w:hanging="0"/>
              <w:jc w:val="center"/>
              <w:rPr/>
            </w:pPr>
            <w:r>
              <w:rPr/>
              <w:t>В случае отсутствия лицензии указать причи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49" w:hanging="0"/>
              <w:jc w:val="center"/>
              <w:rPr/>
            </w:pPr>
            <w:r>
              <w:rPr/>
              <w:t>Наименования дополнительных предпрофессиональных общеобразовательных программ, которые указаны в приложении к лицензии (если имеются)</w:t>
            </w:r>
          </w:p>
        </w:tc>
      </w:tr>
      <w:tr>
        <w:trPr>
          <w:trHeight w:val="3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татистика учебного года </w:t>
      </w:r>
      <w:r>
        <w:rPr>
          <w:b/>
          <w:sz w:val="24"/>
          <w:szCs w:val="24"/>
        </w:rPr>
        <w:t>(сноски 1 - 9 обозначают необходимость дополнить данный пункт текстовой информацией или заполнить таблицу):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41"/>
        <w:gridCol w:w="1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указанием почтового индекс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электронная поч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ключения к сети Интернет в шко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, адрес (обязательно, п.п. 25 п. 2 ст. 32 Закона РФ «Об образовании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, имеющих звание «Образцовы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, имеющих звание «Народны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 на начало 2012-2013 уч. года (по форме № 1-ДМШ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информ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 на конец 2012-2013 учебного года (включая выпускников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ывших, причины (выпускники не относятся к числу выбывших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учащихся 2012-2013 учебного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выпуск учащихся 2013-2014 учебного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продолжающих обучение в средних специальных и высших учебных заведениях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а 5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ступивших в средние специальные и высшие учебные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ния по профилю в 2012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еждународных, всероссийских, республиканских и зональных конкурсов за 2012 год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а 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ауреатов международных, всероссийских, республиканских и зональных конкурсов за 2012 год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антов международных, всероссийских, республиканских и зональных конкурсов за 2012 год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еждународных, всероссийских, республиканских и зональных конкурсов за январь – май 2013 года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ауреатов международных, всероссийских, республиканских и зональных конкурсов за январь – май 2013 года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ипломантов международных, всероссийских, республиканских и зональных конкурсов за январь – май 2013 года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ипендиатов главы админи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ипендиатов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ипендиатов других стипендий (указ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-сирот, обучающихся в ДШИ (ДМШ, ДХШ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информ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детей, оказавших в трудной жизненной ситуации 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-мигра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детей с ограниченными возможностями здоровья (указать вид нарушения здоровья), обучающихся по образовательным программам 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программ, реализуемых для детей с ограниченными возможностями здоровья (указать наименования програм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 (отделений, классов), по которым началось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2012-2013 учебном году (указать наименова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(филиалов) в других населенных пунктах (указать наименование населенного пункт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учащихся классов (филиалов) в других населенных пунктах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-2013 учебном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преподавателей образовательного учреждения </w:t>
            </w:r>
            <w:r>
              <w:rPr>
                <w:b/>
                <w:sz w:val="28"/>
                <w:szCs w:val="28"/>
                <w:vertAlign w:val="superscript"/>
              </w:rPr>
              <w:t>5, 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ы 8, 9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2012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за 1 квартал 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2012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Среднемесячная заработная плата руководящих работников за 1 квартал 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атных преподавателей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а 8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вместителей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 высшим образованием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 высшим профильным образованием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 высшим непрофильным образованием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подавателей со средним профессиональным образованием (из общего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, обучающихся заочно в вузах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до 30 лет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от 30 по 50 лет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старше 50 лет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предпенсионного возраста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 пенсионного возраста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о стажем работы до 5 лет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о стажем работы от 5 до 10 лет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о стажем работы от 11 до 25 лет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о стажем работы свыше 25 лет (из общего числа)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 высшей квалификационной категорией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 с первой квалификационной категорией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, аттестованных на соответствие должности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преподавателей, имеющих з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, имеющих ученую степень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, являющихся членами творческих союзов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подавателей, награжденных в 2012-2013 уч. г.                        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в том числе а) звани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б) медалями и орден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) Знаком Министерства культуры РФ «За достижения в культур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г) Почетными грамотами 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д) Почетными грамотами Р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е) Почетными грамотами МК Р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ж) Почетными грамотами администрации города (райо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подавателей, прошедших курсы повышения квалификации в объеме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часа в 2012 году 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а 1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подавателей, прошедших курсы повышения квалификации в объеме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часа за январь - май 2013 года 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подавателей, прошедших краткосрочное обучение в объеме менее 72 часов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2 году (семинары, мастер-классы и т.д.) 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подавателей, прошедших краткосрочное обучение в объеме менее 72 часов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январь – май 2013 года (семинары, мастер-классы и т.д.) 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инявших участие в конкурсных мероприятиях международного, всероссийского, республиканского и зонального уровней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2-2013 учебном году 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а 1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занявших призовые места в конкурсных мероприятиях международного, всероссийского, республиканского и зонального уровней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2-2013 учебном году </w:t>
            </w: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–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ы </w:t>
              <w:noBreakHyphen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в 2012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, прибывших по распределению за последние 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Количество вакансий на новый 2013-2014 учебный год по образовательным программам (указать инструмент, предм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ых средств от приносящей доход деятельности за 2012 год 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Таблица 1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ых средств от приносящей доход деятельности за 1 квартал 2013 года 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доходов от приносящей доход деятельности на 1 учащегося за 2012 год 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оходов от приносящей доход деятельности на 1 учащегося за 1 квартал</w:t>
            </w:r>
          </w:p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а </w:t>
            </w: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оски 1 – 9 Статистики учебного года (необходимо дополнить данные пункты текстовой информацией или заполнить таблицы):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носка 1.</w:t>
      </w:r>
      <w:r>
        <w:rPr>
          <w:bCs/>
          <w:sz w:val="24"/>
          <w:szCs w:val="24"/>
        </w:rPr>
        <w:t xml:space="preserve"> По подпункту 2.1: написать информацию об организации летнего отдыха детей (проведение творческих смен в оздоровительных лагерях, организация творческих лагерей для учащихся ДШИ)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носка 2.</w:t>
      </w:r>
      <w:r>
        <w:rPr>
          <w:bCs/>
          <w:sz w:val="24"/>
          <w:szCs w:val="24"/>
        </w:rPr>
        <w:t xml:space="preserve"> По подпункту 2.6: Обучение в ССУЗ и ВУЗ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5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72"/>
        <w:gridCol w:w="2058"/>
        <w:gridCol w:w="2672"/>
      </w:tblGrid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УЗ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СУ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У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носка 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дпунктам 2.8 – 2.13: Итоги конкурсных мероприятий для учащихся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70"/>
        <w:gridCol w:w="1070"/>
        <w:gridCol w:w="1056"/>
        <w:gridCol w:w="1136"/>
        <w:gridCol w:w="1070"/>
        <w:gridCol w:w="1056"/>
        <w:gridCol w:w="113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нкурсные мероприятия (конкурсы, фестивали, выставки, олимпиады) по уровням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январь - май 2013 год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участ-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лау-реа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дипло-ман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участ-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лау-реа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дипло-ман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ждународному, всероссийскому, республиканскому и зональному уровня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/городск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носка 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дпунктам 2.17, 2.18, 2.20: п</w:t>
      </w:r>
      <w:r>
        <w:rPr>
          <w:bCs/>
          <w:sz w:val="24"/>
          <w:szCs w:val="24"/>
        </w:rPr>
        <w:t>еречислить мероприятия, проведенные для детей-сирот, детей, оказавшихся в трудной жизненной ситуации, детей с ограниченными возможностями здоровья, не обучающихся в школе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носка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дпунктам 3.1, 3.6 - 3.27: Сведения о преподавателях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16"/>
        <w:gridCol w:w="1267"/>
        <w:gridCol w:w="1369"/>
        <w:gridCol w:w="465"/>
        <w:gridCol w:w="465"/>
        <w:gridCol w:w="465"/>
        <w:gridCol w:w="740"/>
        <w:gridCol w:w="429"/>
        <w:gridCol w:w="426"/>
        <w:gridCol w:w="452"/>
        <w:gridCol w:w="298"/>
        <w:gridCol w:w="298"/>
        <w:gridCol w:w="1075"/>
        <w:gridCol w:w="908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еподавателе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емы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редмет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ени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од оконч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я, специа-ль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валифи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 в вуза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указать вуз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 присвое-ния/ год аттестации на соотв. долж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вание/ ученая степень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8"/>
                <w:szCs w:val="18"/>
              </w:rPr>
              <w:t>членство в творч. союзах</w:t>
            </w:r>
          </w:p>
        </w:tc>
      </w:tr>
      <w:tr>
        <w:trPr>
          <w:trHeight w:val="113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 5 л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л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выше 25 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50 л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50 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ен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Штат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вмести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3" w:hanging="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napToGrid w:val="false"/>
              <w:ind w:left="-109" w:right="-73" w:hanging="0"/>
              <w:rPr/>
            </w:pPr>
            <w:r>
              <w:rPr/>
              <w:t xml:space="preserve"> </w:t>
            </w:r>
            <w:r>
              <w:rPr/>
              <w:t>профил. –</w:t>
            </w:r>
          </w:p>
          <w:p>
            <w:pPr>
              <w:pStyle w:val="Normal"/>
              <w:ind w:left="-109" w:right="-73" w:hanging="0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snapToGrid w:val="false"/>
              <w:ind w:left="-109" w:right="-73" w:hanging="0"/>
              <w:rPr/>
            </w:pPr>
            <w:r>
              <w:rPr/>
              <w:t xml:space="preserve"> </w:t>
            </w:r>
            <w:r>
              <w:rPr/>
              <w:t>непрофил. – Среднее</w:t>
            </w:r>
          </w:p>
          <w:p>
            <w:pPr>
              <w:pStyle w:val="Normal"/>
              <w:snapToGrid w:val="false"/>
              <w:ind w:left="-109" w:right="-73" w:hanging="0"/>
              <w:rPr/>
            </w:pPr>
            <w:r>
              <w:rPr/>
              <w:t>профес. 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7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носка 6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дпункту 3.1: Сведения о количестве преподавателей по предметам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инструмент (предмет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подава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бы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ы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еоретические дисциплин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носка 7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дпунктам 3.36 - 3.39: КП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96"/>
        <w:gridCol w:w="1469"/>
        <w:gridCol w:w="796"/>
        <w:gridCol w:w="1469"/>
        <w:gridCol w:w="796"/>
        <w:gridCol w:w="1469"/>
        <w:gridCol w:w="2213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</w:rPr>
              <w:t>Наименования учреждений, которые проводят КП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 КПК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72 час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объеме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2 час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пециалист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шедших обу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офилактик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комании 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ю 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ы здоров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зопас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а жизни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00FFFF" w:val="clear"/>
              </w:rPr>
            </w:pPr>
            <w:r>
              <w:rPr>
                <w:bCs/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январь – май 2013 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январь – май 2013 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январь – май 2013 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. РУМЦ МК Р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 УГАИ им. З. Исмагил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. Другие учреждения (указать наимен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00FFFF" w:val="clear"/>
              </w:rPr>
            </w:pPr>
            <w:r>
              <w:rPr>
                <w:b/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5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носка 8.</w:t>
      </w:r>
      <w:r>
        <w:rPr>
          <w:bCs/>
          <w:sz w:val="24"/>
          <w:szCs w:val="24"/>
        </w:rPr>
        <w:t xml:space="preserve"> По подпунктам 3.40 и 3.41: Итоги конкурсных мероприятий для преподавателей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1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984"/>
        <w:gridCol w:w="1562"/>
        <w:gridCol w:w="16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курсного мероприятия преподавательского мастерства международного, всероссийского, республиканск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уреа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. 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носка 9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одпунктам 4.1 – 4.4: Объем средств от приносящей доход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41"/>
        <w:gridCol w:w="1641"/>
        <w:gridCol w:w="1063"/>
        <w:gridCol w:w="4789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 от приносящей доход деятельности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оходов от приносящей доход деятельности на 1 учащегося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БК 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БК 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3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одическая и учебно-воспитательная рабо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142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б авторских методиках, авторских, экспериментальных программах; экспериментальных площад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142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лучших открытых уроках, концертах классов и опыте преподавателя, заслуживающем вним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142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оведении и участии в мероприятиях различного уровня (школы, района/города, республики) по следующим направлениям: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духовно-нравственное и патриотическое воспитание детей;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филактика правонарушений несовершеннолетних и в отношении несовершеннолетних;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филактика наркомании и других асоциальных явлений;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мероприятия, пропагандирующие здоровый образ жизни;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мероприятия, посвященные юбилейным датам и другим направлениям.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атериально-техническая база образовательного учреждения: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80" w:right="-285" w:hanging="360"/>
        <w:jc w:val="both"/>
        <w:rPr>
          <w:sz w:val="22"/>
          <w:szCs w:val="22"/>
        </w:rPr>
      </w:pPr>
      <w:r>
        <w:rPr>
          <w:sz w:val="24"/>
          <w:szCs w:val="24"/>
        </w:rPr>
        <w:t>Характеристика зданий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3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8"/>
        <w:gridCol w:w="1234"/>
        <w:gridCol w:w="1091"/>
        <w:gridCol w:w="1098"/>
        <w:gridCol w:w="671"/>
        <w:gridCol w:w="780"/>
        <w:gridCol w:w="753"/>
        <w:gridCol w:w="895"/>
        <w:gridCol w:w="949"/>
        <w:gridCol w:w="1065"/>
      </w:tblGrid>
      <w:tr>
        <w:trPr/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здания, помещени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помещений, кв. м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дного учащего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 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учебных комн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вие СанПиН/ нормам пожарной безопас-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прав-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пера-тивное, аренда, безвоз-мездное польз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овое/ приспо-соблен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ьно стоящее/ встроенное/ пристро-енн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жность з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ется капи-тальный ремонт/ аварийн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. поме-щ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ентарии к таблице 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ать произошедшие изменения в 2012-2013 учебном году в состоянии здания (расширение и/или выделение дополнительных площадей, переезд в новое здание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топительных систем: вид, произведенные работы, необходимость замены и проч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Перспективы улучшения зданий, планируемые сроки.</w:t>
      </w:r>
    </w:p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80" w:right="-28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зданий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4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4"/>
        <w:gridCol w:w="1752"/>
        <w:gridCol w:w="1650"/>
        <w:gridCol w:w="1652"/>
        <w:gridCol w:w="1266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овых средств на ремонт в 2012 году (с указанием вида работ), руб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 на ремонт, планируемый летом 2013 года (с указанием вида рабо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и проверки готовности школы к началу нового учебного год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муницип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80" w:right="-285" w:hanging="360"/>
        <w:jc w:val="both"/>
        <w:rPr>
          <w:sz w:val="22"/>
          <w:szCs w:val="22"/>
        </w:rPr>
      </w:pPr>
      <w:r>
        <w:rPr>
          <w:sz w:val="24"/>
          <w:szCs w:val="24"/>
        </w:rPr>
        <w:t>Наличие, приобретение и потребность технических средств и оборудов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35"/>
        <w:gridCol w:w="747"/>
        <w:gridCol w:w="835"/>
        <w:gridCol w:w="992"/>
        <w:gridCol w:w="1515"/>
        <w:gridCol w:w="835"/>
        <w:gridCol w:w="973"/>
        <w:gridCol w:w="992"/>
        <w:gridCol w:w="1515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лич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обретенные в 2012-2013 уч. г.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бюджета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муници-паль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внебюджетных источнико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еб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борудование охранной сигн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пециальное сценическое оборуд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фессиональная звукоусилительная и светотехническая аппар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нт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кан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пировальные 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идеокам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Фотокам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Проигрыватели </w:t>
            </w:r>
            <w:r>
              <w:rPr>
                <w:lang w:val="en-US"/>
              </w:rPr>
              <w:t>CD,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руг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личие, приобретение и потребность музыкальных инструмент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35"/>
        <w:gridCol w:w="747"/>
        <w:gridCol w:w="835"/>
        <w:gridCol w:w="992"/>
        <w:gridCol w:w="1515"/>
        <w:gridCol w:w="835"/>
        <w:gridCol w:w="973"/>
        <w:gridCol w:w="992"/>
        <w:gridCol w:w="1515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лич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обретенные в 2012-2013 уч. г.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бюджета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муници-паль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из внебюджетных источнико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из них концерт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</w:t>
            </w:r>
            <w:r>
              <w:rPr/>
              <w:t>учеб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 том числе: роял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</w:t>
            </w:r>
            <w:r>
              <w:rPr/>
              <w:t>фортепиан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цифровое фортепиан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баян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гитар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други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80" w:right="-28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страя потребность в музыкальных инструментах</w:t>
      </w:r>
    </w:p>
    <w:p>
      <w:pPr>
        <w:pStyle w:val="Normal"/>
        <w:ind w:left="3600" w:right="-2" w:firstLine="720"/>
        <w:jc w:val="center"/>
        <w:rPr/>
      </w:pPr>
      <w:r>
        <w:rPr/>
        <w:t>Таблица 17</w:t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3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музыкальных инструмен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е более двух), в которых остр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ждается шко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казать: концертный/ учебны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формация о ДШИ (ДМШ, ДХШ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-28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Информация о мероприятиях по оптим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Основные проблемы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-28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ерспективы развития школы в 2013-2014 учебном году и последующие го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-285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иды социальной поддержки, оказываемой администрацией муниципального района (городского округа) преподавателям и молодым специалист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Общественная деятельность работников: количество депутатов администрации сельского поселения, депутатов администрации муниципального района (городского округа), депутатов Государственного Собрания – Курултая Республики Башкортостан, членов избиркомов и т. п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юбилеи в 2013-2014 учебном г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ы по итогам работы в 2012-2013 учебном году;</w:t>
      </w:r>
    </w:p>
    <w:p>
      <w:pPr>
        <w:pStyle w:val="Normal"/>
        <w:numPr>
          <w:ilvl w:val="0"/>
          <w:numId w:val="4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желания в адрес РУМЦ Минкультуры РБ;</w:t>
      </w:r>
    </w:p>
    <w:p>
      <w:pPr>
        <w:pStyle w:val="Normal"/>
        <w:numPr>
          <w:ilvl w:val="0"/>
          <w:numId w:val="4"/>
        </w:numPr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ведению мероприятий республиканского уровня на базе своей школы (обобщение опыта работы школы, ведущих преподавателей, проведение научно-практических конференций, семинаров, др. с указанием тематики).</w:t>
      </w:r>
    </w:p>
    <w:sectPr>
      <w:type w:val="nextPage"/>
      <w:pgSz w:w="11906" w:h="16838"/>
      <w:pgMar w:left="709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3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993" w:right="0" w:hanging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/>
  </w:style>
  <w:style w:type="paragraph" w:styleId="13">
    <w:name w:val="Цитата1"/>
    <w:basedOn w:val="Normal"/>
    <w:qFormat/>
    <w:pPr>
      <w:ind w:left="-53" w:right="-108" w:hanging="0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ind w:left="400" w:hanging="80"/>
    </w:pPr>
    <w:rPr>
      <w:rFonts w:ascii="Arial" w:hAnsi="Arial" w:eastAsia="Arial" w:cs="Arial"/>
      <w:color w:val="auto"/>
      <w:sz w:val="12"/>
      <w:szCs w:val="20"/>
      <w:lang w:val="ru-RU" w:bidi="ar-SA" w:eastAsia="zh-CN"/>
    </w:rPr>
  </w:style>
  <w:style w:type="paragraph" w:styleId="140">
    <w:name w:val="Стиль Стиль Основной текст с отступом + 14 пт По ширине Слева:  0 с..."/>
    <w:basedOn w:val="Normal"/>
    <w:qFormat/>
    <w:pPr>
      <w:widowControl w:val="false"/>
      <w:autoSpaceDE w:val="false"/>
    </w:pPr>
    <w:rPr>
      <w:sz w:val="28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50:00Z</dcterms:created>
  <dc:creator>Харисов С.И.</dc:creator>
  <dc:description/>
  <cp:keywords/>
  <dc:language>en-US</dc:language>
  <cp:lastModifiedBy>Пользователь</cp:lastModifiedBy>
  <cp:lastPrinted>2013-04-29T10:34:00Z</cp:lastPrinted>
  <dcterms:modified xsi:type="dcterms:W3CDTF">2013-05-06T06:06:00Z</dcterms:modified>
  <cp:revision>371</cp:revision>
  <dc:subject/>
  <dc:title>УТВЕРЖДАЮ</dc:title>
</cp:coreProperties>
</file>