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ремония вручения дипл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пендиатам Президента Республики Башкортостан 2013-201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бедителям Общероссийского конкурса «Молодые дарования России» 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роде Уф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цертном зале Среднего специального музыкального колледжа 17 декабря состоялась церемония вручения дипломов стипендиатам Президента Республики Башкортостан 2013-2014 учебного года и </w:t>
      </w:r>
      <w:r>
        <w:rPr>
          <w:bCs/>
          <w:sz w:val="28"/>
          <w:szCs w:val="28"/>
        </w:rPr>
        <w:t>победителям Общероссийского конкурса «Молодые дарования России» 201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республике забота о молодом поколении всегда была одной из главных задач. На протяжении ряда лет сложилась и успешно действует система поддержки одаренных детей и талантливой молодежи. С 1999 года особо одаренным учащимся и студентам присуждается стипендия Президента Республики Башкортостан. За этот период 340 обучающихся из образовательных учреждений сферы культуры стали обладателями этой престижной стипендии. С 2008 года в рамках мероприятий по реализации Концепции развития образования в сфере культуры и искусства в Российской Федерации на 2008-2015 годы проводится </w:t>
      </w:r>
      <w:r>
        <w:rPr>
          <w:bCs/>
          <w:sz w:val="28"/>
          <w:szCs w:val="28"/>
        </w:rPr>
        <w:t xml:space="preserve">Общероссийский конкурс «Молодые дарования России» </w:t>
      </w:r>
      <w:r>
        <w:rPr>
          <w:sz w:val="28"/>
          <w:szCs w:val="28"/>
        </w:rPr>
        <w:t xml:space="preserve">и 25 обучающихся детских школ искусств и средних специальных учебных заведений культуры и искусства Республики Башкортостан стали победителями </w:t>
      </w:r>
      <w:r>
        <w:rPr>
          <w:bCs/>
          <w:sz w:val="28"/>
          <w:szCs w:val="28"/>
        </w:rPr>
        <w:t>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овал собравшихся и участвовал в церемонии вручения дипломов заместитель министра культуры Республики Башкортостан </w:t>
      </w:r>
      <w:r>
        <w:rPr>
          <w:b/>
          <w:bCs/>
          <w:sz w:val="28"/>
          <w:szCs w:val="28"/>
        </w:rPr>
        <w:t>Абдраков Шамиль Фаил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Альфия Рауфовна</dc:creator>
  <dc:description/>
  <cp:keywords/>
  <dc:language>en-US</dc:language>
  <cp:lastModifiedBy>COMP</cp:lastModifiedBy>
  <cp:lastPrinted>2013-12-18T18:22:00Z</cp:lastPrinted>
  <dcterms:modified xsi:type="dcterms:W3CDTF">2013-12-19T03:26:00Z</dcterms:modified>
  <cp:revision>13</cp:revision>
  <dc:subject/>
  <dc:title>ПЛАН - СЦЕНАРИЙ</dc:title>
</cp:coreProperties>
</file>