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ремонии вручения диплом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ипендиатам Президента Республики Башкортостан 2014-2015 учебного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обедителям Общероссийского конкурса «Молодые дарования России» 2014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ороде Уфа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Концертном зале Среднего специального музыкального колледжа 12 декабря состоялась церемония вручения дипломов стипендиатам Президента Республики Башкортостан 2014-2015 учебного года и </w:t>
      </w:r>
      <w:r>
        <w:rPr>
          <w:bCs/>
          <w:sz w:val="28"/>
          <w:szCs w:val="28"/>
        </w:rPr>
        <w:t>победителям Общероссийского конкурса «Молодые дарования России» 2014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шей республике забота о молодом поколении всегда была одной из главных задач. На протяжении ряда лет сложилась и успешно действует система поддержки одаренных детей и талантливой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1999 года особо одаренным учащимся и студентам присуждается стипендия Президента Республики Башкортостан. За этот период 377 обучающихся из образовательных учреждений сферы культуры стали обладателями этой престижной стипен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2008 года в рамках мероприятий по реализации Концепции развития образования в сфере культуры и искусства в Российской Федерации на 2008-2015 годы проводится </w:t>
      </w:r>
      <w:r>
        <w:rPr>
          <w:bCs/>
          <w:sz w:val="28"/>
          <w:szCs w:val="28"/>
        </w:rPr>
        <w:t xml:space="preserve">Общероссийский конкурс «Молодые дарования России», </w:t>
      </w:r>
      <w:r>
        <w:rPr>
          <w:sz w:val="28"/>
          <w:szCs w:val="28"/>
        </w:rPr>
        <w:t xml:space="preserve">и 28 обучающихся детских школ искусств и профессиональных образовательных учреждений сферы культуры республики стали победителями этого </w:t>
      </w:r>
      <w:r>
        <w:rPr>
          <w:bCs/>
          <w:sz w:val="28"/>
          <w:szCs w:val="28"/>
        </w:rPr>
        <w:t>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овала собравшихся и участвовала в церемонии вручения дипломов директор Республиканского учебно-методического центра по образованию Министерства культуры Республики Башкортостан, кандидат технических наук, Отличник образования </w:t>
      </w:r>
      <w:r>
        <w:rPr>
          <w:bCs/>
          <w:sz w:val="28"/>
          <w:szCs w:val="28"/>
        </w:rPr>
        <w:t>Марешова Лариса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94" w:right="567" w:gutter="0" w:header="0" w:top="567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5:00Z</dcterms:created>
  <dc:creator>Альфия Рауфовна</dc:creator>
  <dc:description/>
  <cp:keywords/>
  <dc:language>en-US</dc:language>
  <cp:lastModifiedBy>COMP</cp:lastModifiedBy>
  <cp:lastPrinted>2013-12-18T18:22:00Z</cp:lastPrinted>
  <dcterms:modified xsi:type="dcterms:W3CDTF">2014-12-12T11:15:00Z</dcterms:modified>
  <cp:revision>2</cp:revision>
  <dc:subject/>
  <dc:title>ПЛАН - СЦЕНАРИЙ</dc:title>
</cp:coreProperties>
</file>