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Стипендиаты 2017-2018 учебного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</w:rPr>
        <w:t>для особо одаренных учащихс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1"/>
      </w:tblGrid>
      <w:tr>
        <w:trPr>
          <w:trHeight w:val="64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метова Милана Марсел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Фортепиано.</w:t>
            </w:r>
            <w:r>
              <w:rPr>
                <w:sz w:val="27"/>
                <w:szCs w:val="27"/>
              </w:rPr>
              <w:t xml:space="preserve"> 5 класс, Детская музыкальная школа №11 городского округа г.Уфа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гильдин Ильяс Хасан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Сольное пение</w:t>
            </w:r>
            <w:r>
              <w:rPr>
                <w:sz w:val="27"/>
                <w:szCs w:val="27"/>
              </w:rPr>
              <w:t>.  3 класс, «Акъярская детская школа искусств имени Юмабая Исянбаева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ткулов Артём Ильдар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Фортепиано.</w:t>
            </w:r>
            <w:r>
              <w:rPr>
                <w:sz w:val="27"/>
                <w:szCs w:val="27"/>
              </w:rPr>
              <w:t xml:space="preserve"> 6 класс, Детская музыкальная школа №8 городского округа г.Уф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иева Анна Рустем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Фортепиано.</w:t>
            </w:r>
            <w:r>
              <w:rPr>
                <w:sz w:val="27"/>
                <w:szCs w:val="27"/>
              </w:rPr>
              <w:t xml:space="preserve"> 5 класс, Средний специальный музыкальный коллед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узеева Дарья Серге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Фортепиано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7 класс, Средний специальный музыкальный коллед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меров Айтуган Азат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 xml:space="preserve">Курай. </w:t>
            </w:r>
            <w:r>
              <w:rPr>
                <w:sz w:val="27"/>
                <w:szCs w:val="27"/>
              </w:rPr>
              <w:t xml:space="preserve">5 класс, Детская школа искусств с.Ахуново </w:t>
            </w:r>
            <w:r>
              <w:rPr>
                <w:sz w:val="27"/>
                <w:szCs w:val="27"/>
                <w:lang w:eastAsia="ar-SA"/>
              </w:rPr>
              <w:t xml:space="preserve">муниципального района </w:t>
            </w:r>
            <w:r>
              <w:rPr>
                <w:sz w:val="27"/>
                <w:szCs w:val="27"/>
              </w:rPr>
              <w:t xml:space="preserve">Учалинский район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умеров Радмир Руслан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 xml:space="preserve">Курай.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4 класс, «Детская музыкальная школа» г.Туймазы муниципального района Туймазинский район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инахметов Даян Радик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–</w:t>
            </w:r>
            <w:r>
              <w:rPr>
                <w:rFonts w:eastAsia="Times New Roman;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Виолончель. </w:t>
            </w:r>
            <w:r>
              <w:rPr>
                <w:rFonts w:eastAsia="Calibri"/>
                <w:sz w:val="27"/>
                <w:szCs w:val="27"/>
                <w:lang w:eastAsia="en-US"/>
              </w:rPr>
              <w:t>6 класс, Средний специальный музыкальный коллед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Вероника Александр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 xml:space="preserve">Аккордеон. </w:t>
            </w:r>
            <w:r>
              <w:rPr>
                <w:sz w:val="27"/>
                <w:szCs w:val="27"/>
              </w:rPr>
              <w:t>7 класс, «Детская школа искусств» муниципального района Благовещен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магилов Анвар Рафаэле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Сольное пение</w:t>
            </w:r>
            <w:r>
              <w:rPr>
                <w:sz w:val="27"/>
                <w:szCs w:val="27"/>
              </w:rPr>
              <w:t xml:space="preserve">. 4 класс, Детская школа искусств муниципального района Стерлибашевский район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ипова Линара Ирик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 xml:space="preserve">Гитара. </w:t>
            </w:r>
            <w:r>
              <w:rPr>
                <w:sz w:val="27"/>
                <w:szCs w:val="27"/>
              </w:rPr>
              <w:t>6 класс, Детская музыкальная школа №6 городского округа город Уф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м Алина Никола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Сольное пение</w:t>
            </w:r>
            <w:r>
              <w:rPr>
                <w:sz w:val="27"/>
                <w:szCs w:val="27"/>
              </w:rPr>
              <w:t>. 3 класс, «Детская школа искусств городского округа г.Сибай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а Галия Рафис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Изобразительное искусство.</w:t>
            </w:r>
            <w:r>
              <w:rPr>
                <w:sz w:val="27"/>
                <w:szCs w:val="27"/>
              </w:rPr>
              <w:t xml:space="preserve"> 5 класс, «Детская школа искусств» с.Чекмагуш муниципального района Чекмагушевский район</w:t>
            </w:r>
          </w:p>
        </w:tc>
      </w:tr>
      <w:tr>
        <w:trPr>
          <w:trHeight w:val="618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аметшин Рамиль Ильдар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 xml:space="preserve">Баян. </w:t>
            </w:r>
            <w:r>
              <w:rPr>
                <w:sz w:val="27"/>
                <w:szCs w:val="27"/>
              </w:rPr>
              <w:t>6 класс, Детская музыкальная школа №9 им.А.Искужина городского округа город Уф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ольский Георгий Василье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Фортепиано.</w:t>
            </w:r>
            <w:r>
              <w:rPr>
                <w:sz w:val="27"/>
                <w:szCs w:val="27"/>
              </w:rPr>
              <w:t xml:space="preserve"> 3 класс, «Детская школа искусств № 1» городского округа закрытое административно-территориальное образование город Межгорь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розорова Лилия Игор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Фортепиано.</w:t>
            </w:r>
            <w:r>
              <w:rPr>
                <w:sz w:val="27"/>
                <w:szCs w:val="27"/>
              </w:rPr>
              <w:t xml:space="preserve"> 7 класс, Детская музыкальная школа №10 городского округа город Уф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итгалина Розалия Салават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Изобразительное искусство</w:t>
            </w:r>
            <w:r>
              <w:rPr>
                <w:sz w:val="27"/>
                <w:szCs w:val="27"/>
              </w:rPr>
              <w:t>. 3 класс, «Детская школа искусств» муниципального района Шаран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айфутдиаров Альберт Рустам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 xml:space="preserve">Баян. </w:t>
            </w:r>
            <w:r>
              <w:rPr>
                <w:sz w:val="27"/>
                <w:szCs w:val="27"/>
              </w:rPr>
              <w:t>5 класс, «Детская школа искусств» городского округа город Агидел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ткина Валерия Серге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Изобразительное искусство</w:t>
            </w:r>
            <w:r>
              <w:rPr>
                <w:sz w:val="27"/>
                <w:szCs w:val="27"/>
              </w:rPr>
              <w:t>. 8 класс, «Детская музыкальная школа» городского округа город Кумерта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-107" w:hanging="4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йдарова Милена Руслан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i/>
                <w:sz w:val="27"/>
                <w:szCs w:val="27"/>
              </w:rPr>
              <w:t>Флейта</w:t>
            </w:r>
            <w:r>
              <w:rPr>
                <w:sz w:val="27"/>
                <w:szCs w:val="27"/>
              </w:rPr>
              <w:t xml:space="preserve">. 5 класс, </w:t>
            </w:r>
            <w:r>
              <w:rPr>
                <w:rFonts w:eastAsia="Calibri"/>
                <w:sz w:val="27"/>
                <w:szCs w:val="27"/>
                <w:lang w:eastAsia="en-US"/>
              </w:rPr>
              <w:t>Дюртюлинская детская музыкальная школ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 профессиональных образовательных организаций сферы культуры РБ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58"/>
      </w:tblGrid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59" w:hanging="425"/>
              <w:rPr/>
            </w:pPr>
            <w:r>
              <w:rPr/>
              <w:t>Абдуллин Эдуард Марселе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9" w:firstLine="142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Теория музыки. </w:t>
            </w:r>
            <w:r>
              <w:rPr/>
              <w:t>Салаватский музыкальный колледж, IV курс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9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59" w:hanging="425"/>
              <w:rPr/>
            </w:pPr>
            <w:r>
              <w:rPr/>
              <w:t>Аиткулова Айгузаль Ильдар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left="9" w:firstLine="142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Народное художественное творчество «Театральное творчество». </w:t>
            </w:r>
            <w:r>
              <w:rPr/>
              <w:t>Башкирский республиканский колледж культуры и искусства, IV курс</w:t>
            </w:r>
          </w:p>
          <w:p>
            <w:pPr>
              <w:pStyle w:val="Normal"/>
              <w:ind w:left="9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59" w:hanging="425"/>
              <w:rPr/>
            </w:pPr>
            <w:r>
              <w:rPr/>
              <w:t>Боровец Анатолий Игоре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9" w:firstLine="142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«Инструменты народного оркестра». </w:t>
            </w:r>
            <w:r>
              <w:rPr/>
              <w:t>Уфимское училище искусств (колледж), IV курс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9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59" w:hanging="425"/>
              <w:rPr/>
            </w:pPr>
            <w:r>
              <w:rPr/>
              <w:t>Ибрагимова Алсу Рустэм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9" w:firstLine="142"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Инструментальное исполнительство «Оркестровые струнные инструменты».</w:t>
            </w:r>
            <w:r>
              <w:rPr/>
              <w:t xml:space="preserve"> Средний специальный музыкальный колледж, II курс</w:t>
            </w:r>
          </w:p>
          <w:p>
            <w:pPr>
              <w:pStyle w:val="Normal"/>
              <w:ind w:left="9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59" w:hanging="425"/>
              <w:rPr/>
            </w:pPr>
            <w:r>
              <w:rPr/>
              <w:t>Исхакова Залина Халил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9" w:firstLine="142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«Теория музыки».</w:t>
            </w:r>
            <w:r>
              <w:rPr/>
              <w:t xml:space="preserve"> Октябрьский музыкальный колледж, IV курс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9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59" w:hanging="425"/>
              <w:rPr/>
            </w:pPr>
            <w:r>
              <w:rPr/>
              <w:t>Масегутов Айрат Фоатович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4572" w:leader="none"/>
              </w:tabs>
              <w:ind w:left="9" w:firstLine="141"/>
              <w:jc w:val="both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Хореографическое искусство.</w:t>
            </w:r>
            <w:r>
              <w:rPr/>
              <w:t xml:space="preserve"> Башкирский хореографический колледж имени Рудольфа Нуреева, III курс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9"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ind w:left="459" w:hanging="425"/>
              <w:rPr>
                <w:color w:val="000000"/>
              </w:rPr>
            </w:pPr>
            <w:r>
              <w:rPr/>
              <w:t>Шагалина Розалия Иршатовн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left="9" w:firstLine="142"/>
              <w:jc w:val="both"/>
              <w:rPr>
                <w:i/>
                <w:i/>
              </w:rPr>
            </w:pPr>
            <w:r>
              <w:rPr/>
              <w:t xml:space="preserve">– </w:t>
            </w:r>
            <w:r>
              <w:rPr>
                <w:i/>
              </w:rPr>
              <w:t>«Народное художественное творчество».</w:t>
            </w:r>
            <w:r>
              <w:rPr/>
              <w:t xml:space="preserve"> Учалинский колледж искусств и культуры имени Салавата Низаметдинова, </w:t>
            </w: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  <w:p>
            <w:pPr>
              <w:pStyle w:val="Normal"/>
              <w:ind w:left="9" w:firstLine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16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86" w:hanging="0"/>
      <w:jc w:val="both"/>
    </w:pPr>
    <w:rPr>
      <w:sz w:val="24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pt">
    <w:name w:val="Обычный + 13 pt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42" w:right="-249" w:hanging="742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6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6:00Z</dcterms:created>
  <dc:creator>Альфия Рауфовна</dc:creator>
  <dc:description/>
  <cp:keywords/>
  <dc:language>en-US</dc:language>
  <cp:lastModifiedBy>COMP</cp:lastModifiedBy>
  <cp:lastPrinted>2017-12-14T13:31:00Z</cp:lastPrinted>
  <dcterms:modified xsi:type="dcterms:W3CDTF">2017-12-14T10:28:00Z</dcterms:modified>
  <cp:revision>6</cp:revision>
  <dc:subject/>
  <dc:title>Стипендиаты 2017-2018 учебного года</dc:title>
</cp:coreProperties>
</file>