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0"/>
          <w:szCs w:val="30"/>
          <w:u w:val="single"/>
        </w:rPr>
        <w:t>Стипендиаты 2018-2019 учебного года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ипендия Главы Республики Башкортостан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</w:rPr>
        <w:t>для особо одаренных учащихся</w:t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1"/>
      </w:tblGrid>
      <w:tr>
        <w:trPr>
          <w:trHeight w:val="646" w:hRule="atLeast"/>
        </w:trPr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>Алиуллина Самира Рустемо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– </w:t>
            </w:r>
            <w:r>
              <w:rPr>
                <w:i/>
              </w:rPr>
              <w:t>Фортепиано,</w:t>
            </w:r>
            <w:r>
              <w:rPr/>
              <w:t xml:space="preserve"> </w:t>
            </w:r>
            <w:r>
              <w:rPr>
                <w:i/>
              </w:rPr>
              <w:t xml:space="preserve">Сольное пение. </w:t>
            </w:r>
            <w:r>
              <w:rPr/>
              <w:t>5 класс, Уфимская детская школа искусств городского округа город Уфа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>Бикметов Тимур Зинфирович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Аккордеон. </w:t>
            </w:r>
            <w:r>
              <w:rPr/>
              <w:t>7 класс, Детская музыкальная школа №6 городского округа город Уфа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>Галиуллина Дилара Рустамо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– </w:t>
            </w:r>
            <w:r>
              <w:rPr>
                <w:i/>
              </w:rPr>
              <w:t>Флейта.</w:t>
            </w:r>
            <w:r>
              <w:rPr/>
              <w:t xml:space="preserve"> 5 класс, «Детская школа искусств №1» городского округа город Октябрьский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>Гумеров Радмир Русланович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Курай. </w:t>
            </w:r>
            <w:r>
              <w:rPr/>
              <w:t>5 класс, «Детская музыкальная школа» муниципального района Туймазинский район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>Кинзябулатова Айгуль Исламо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– </w:t>
            </w:r>
            <w:r>
              <w:rPr>
                <w:i/>
              </w:rPr>
              <w:t>Хореография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6 класс, «Детская школа искусств» им.Г.Сулейманова, филиал – детская школа искусств с.Старый Сибай муниципального района Баймакский район</w:t>
            </w:r>
          </w:p>
          <w:p>
            <w:pPr>
              <w:pStyle w:val="Normal"/>
              <w:ind w:right="-10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>Киреева Карина Урало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Изобразительное искусство. </w:t>
            </w:r>
            <w:r>
              <w:rPr/>
              <w:t>7 класс, «Акъярская детская школа искусств имени Юмабая Исянбаева» муниципального района Хайбуллинский район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>Леженина Софья Александро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– </w:t>
            </w:r>
            <w:r>
              <w:rPr>
                <w:i/>
              </w:rPr>
              <w:t xml:space="preserve">Гитара. </w:t>
            </w:r>
            <w:r>
              <w:rPr>
                <w:rFonts w:eastAsia="Calibri"/>
                <w:lang w:eastAsia="en-US"/>
              </w:rPr>
              <w:t>6 класс, «Детская музыкальная школа» городского округа город Кумертау</w:t>
            </w:r>
          </w:p>
          <w:p>
            <w:pPr>
              <w:pStyle w:val="Normal"/>
              <w:ind w:right="-10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>Масалимова Элина Радико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Фортепиано. </w:t>
            </w:r>
            <w:r>
              <w:rPr>
                <w:rFonts w:eastAsia="Calibri"/>
                <w:lang w:eastAsia="en-US"/>
              </w:rPr>
              <w:t>6 класс, Детская музыкальная школа №11 городского округа город Уф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>Минниахметова Ева Ринато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Фортепиано. </w:t>
            </w:r>
            <w:r>
              <w:rPr/>
              <w:t>5 класс, Средний специальный музыкальный колледж</w:t>
            </w:r>
          </w:p>
          <w:p>
            <w:pPr>
              <w:pStyle w:val="Normal"/>
              <w:ind w:right="-10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>Окулов Александр Александрович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Изобразительное искусство. </w:t>
            </w:r>
            <w:r>
              <w:rPr/>
              <w:t>5 класс, «Детская художественная школа» городского округа город Салават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>Падалко Алексей Дмитриевич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Фортепиано, Сольное пение. </w:t>
            </w:r>
            <w:r>
              <w:rPr/>
              <w:t>5 класс, Детская музыкальная школа №4 городского округа город Уфа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>Петровская Нелли Дмитрие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– </w:t>
            </w:r>
            <w:r>
              <w:rPr>
                <w:i/>
              </w:rPr>
              <w:t>Виолончель</w:t>
            </w:r>
            <w:r>
              <w:rPr/>
              <w:t>. 5 класс, Средний специальный музыкальный колледж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>Султангалиева Сумбуль Радимо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Сольное пение.</w:t>
            </w:r>
            <w:r>
              <w:rPr/>
              <w:t xml:space="preserve"> 5 класс, «Детская школа искусств» муниципального района Балтачевский район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>Тазетдинов Искандер Радикович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Хоровое пение. </w:t>
            </w:r>
            <w:r>
              <w:rPr/>
              <w:t>6 класс, «Детская школа искусств муниципального района Миякинский район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>Тимеркаева Рената Раиле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– </w:t>
            </w:r>
            <w:r>
              <w:rPr>
                <w:i/>
              </w:rPr>
              <w:t>Баян.</w:t>
            </w:r>
            <w:r>
              <w:rPr/>
              <w:t xml:space="preserve"> 8 класс, «Детская музыкальная школа» с.Кандры муниципального района Туймазинский район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>Тимофеева Владислава Дмитрие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– </w:t>
            </w:r>
            <w:r>
              <w:rPr>
                <w:i/>
              </w:rPr>
              <w:t>Домра.</w:t>
            </w:r>
            <w:r>
              <w:rPr/>
              <w:t xml:space="preserve"> 8 класс, Детская школа искусств №2 р.п.Приютово муниципального района Белебеевский район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>Утарбаева Алина Рамиле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Изобразительное искусство</w:t>
            </w:r>
            <w:r>
              <w:rPr/>
              <w:t>. 4 класс,</w:t>
            </w:r>
            <w:r>
              <w:rPr>
                <w:highlight w:val="yellow"/>
              </w:rPr>
              <w:t xml:space="preserve"> </w:t>
            </w:r>
            <w:r>
              <w:rPr/>
              <w:t>«Сибайская детская художественная школа» городского округа город Сибай</w:t>
            </w:r>
          </w:p>
          <w:p>
            <w:pPr>
              <w:pStyle w:val="Normal"/>
              <w:ind w:right="-10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>Чаркин Данила Павлович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Фортепиано. </w:t>
            </w:r>
            <w:r>
              <w:rPr/>
              <w:t>7 класс, Детская музыкальная школа №5 городского округа город Уфа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>Юсупов Айсар Шафкатович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Курай</w:t>
            </w:r>
            <w:r>
              <w:rPr/>
              <w:t>. 8 класс, Детская школа искусств с.Кунакбаево муниципального района Учалинский район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>Янышева Гузель Азамато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– </w:t>
            </w:r>
            <w:r>
              <w:rPr>
                <w:i/>
              </w:rPr>
              <w:t>Флейта</w:t>
            </w:r>
            <w:r>
              <w:rPr/>
              <w:t xml:space="preserve">. 8 класс, </w:t>
            </w:r>
            <w:r>
              <w:rPr>
                <w:rFonts w:eastAsia="Calibri"/>
                <w:lang w:eastAsia="en-US"/>
              </w:rPr>
              <w:t>Средний специальный музыкальный колледж (Баймакский район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.Ишмухаметово)</w:t>
            </w:r>
          </w:p>
          <w:p>
            <w:pPr>
              <w:pStyle w:val="Normal"/>
              <w:ind w:right="-10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highlight w:val="yellow"/>
        </w:rPr>
      </w:pPr>
      <w:r>
        <w:br w:type="page"/>
      </w: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бедители Общероссийских конкурсов 2018 года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Молодые дарования России»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358"/>
      </w:tblGrid>
      <w:tr>
        <w:trPr/>
        <w:tc>
          <w:tcPr>
            <w:tcW w:w="48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0" w:right="59" w:firstLine="176"/>
              <w:rPr/>
            </w:pPr>
            <w:r>
              <w:rPr/>
              <w:t>Гузеева Дарья Сергеевна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jc w:val="both"/>
              <w:rPr/>
            </w:pPr>
            <w:r>
              <w:rPr/>
              <w:t xml:space="preserve">– </w:t>
            </w:r>
            <w:r>
              <w:rPr>
                <w:i/>
              </w:rPr>
              <w:t>Инструментальное исполнительство «Фортепиано».</w:t>
            </w:r>
            <w:r>
              <w:rPr/>
              <w:t xml:space="preserve"> Средний специальный музыкальный колледж, 7 класс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0" w:right="59" w:firstLine="1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Залаутдинов Марат Равильевич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jc w:val="both"/>
              <w:rPr>
                <w:kern w:val="2"/>
                <w:lang w:eastAsia="zh-CN"/>
              </w:rPr>
            </w:pPr>
            <w:r>
              <w:rPr/>
              <w:t xml:space="preserve">– </w:t>
            </w:r>
            <w:r>
              <w:rPr>
                <w:i/>
              </w:rPr>
              <w:t xml:space="preserve">Оркестровые духовые и ударные инструменты </w:t>
            </w:r>
            <w:r>
              <w:rPr>
                <w:i/>
                <w:kern w:val="2"/>
                <w:lang w:eastAsia="zh-CN"/>
              </w:rPr>
              <w:t xml:space="preserve">(кларнет). </w:t>
            </w:r>
            <w:r>
              <w:rPr>
                <w:kern w:val="2"/>
                <w:lang w:eastAsia="zh-CN"/>
              </w:rPr>
              <w:t xml:space="preserve">Средний специальный музыкальный колледж, </w:t>
            </w:r>
            <w:r>
              <w:rPr>
                <w:kern w:val="2"/>
                <w:lang w:val="en-US" w:eastAsia="zh-CN"/>
              </w:rPr>
              <w:t>II</w:t>
            </w:r>
            <w:r>
              <w:rPr>
                <w:kern w:val="2"/>
                <w:lang w:eastAsia="zh-CN"/>
              </w:rPr>
              <w:t> курс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0" w:right="59" w:firstLine="1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Зарбеева Айгуль Ринатовна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jc w:val="both"/>
              <w:rPr/>
            </w:pPr>
            <w:r>
              <w:rPr/>
              <w:t xml:space="preserve">– </w:t>
            </w:r>
            <w:r>
              <w:rPr>
                <w:i/>
              </w:rPr>
              <w:t>Изобразительное искусство</w:t>
            </w:r>
            <w:r>
              <w:rPr/>
              <w:t>. Детская школа искусств МР Давлекановский район, 7 класс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0" w:right="59" w:firstLine="176"/>
              <w:rPr/>
            </w:pPr>
            <w:r>
              <w:rPr/>
              <w:t>Жалимов Амир Александрович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jc w:val="both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Инструменты народного оркестра (балалайка). </w:t>
            </w:r>
            <w:r>
              <w:rPr/>
              <w:t>Средний специальный музыкальный колледж, II курс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0" w:right="59" w:firstLine="176"/>
              <w:rPr/>
            </w:pPr>
            <w:r>
              <w:rPr/>
              <w:t>Мордвинова Дарья Александровна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jc w:val="both"/>
              <w:rPr/>
            </w:pPr>
            <w:r>
              <w:rPr/>
              <w:t xml:space="preserve">– </w:t>
            </w:r>
            <w:r>
              <w:rPr>
                <w:i/>
              </w:rPr>
              <w:t>Сольное и хоровое народное пение</w:t>
            </w:r>
            <w:r>
              <w:rPr/>
              <w:t>. Октябрьский музыкальный колледж, II курс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0" w:right="59" w:firstLine="176"/>
              <w:rPr/>
            </w:pPr>
            <w:r>
              <w:rPr/>
              <w:t>Штин Яна Юрьевна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jc w:val="both"/>
              <w:rPr/>
            </w:pPr>
            <w:r>
              <w:rPr/>
              <w:t xml:space="preserve">– </w:t>
            </w:r>
            <w:r>
              <w:rPr>
                <w:i/>
              </w:rPr>
              <w:t>Оркестровые струнные инструменты (скрипка)</w:t>
            </w:r>
            <w:r>
              <w:rPr/>
              <w:t>. Средний специальный музыкальный колледж, 6 класс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21"/>
        <w:ind w:left="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425"/>
        <w:jc w:val="center"/>
        <w:rPr>
          <w:b/>
          <w:b/>
          <w:i/>
          <w:i/>
        </w:rPr>
      </w:pPr>
      <w:r>
        <w:rPr>
          <w:b/>
          <w:i/>
        </w:rPr>
        <w:t>Общероссийский конкурс «50 лучших детских школ искусств»</w:t>
      </w:r>
    </w:p>
    <w:p>
      <w:pPr>
        <w:pStyle w:val="Normal"/>
        <w:tabs>
          <w:tab w:val="clear" w:pos="708"/>
          <w:tab w:val="left" w:pos="426" w:leader="none"/>
        </w:tabs>
        <w:ind w:left="709" w:hanging="425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709" w:hanging="425"/>
              <w:jc w:val="both"/>
              <w:rPr>
                <w:b/>
                <w:b/>
                <w:i/>
                <w:i/>
              </w:rPr>
            </w:pPr>
            <w:r>
              <w:rPr/>
              <w:t>«Детская школа искусств № 1» городского округа город Октябрьский РБ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09" w:hanging="42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425"/>
        <w:jc w:val="center"/>
        <w:rPr>
          <w:b/>
          <w:b/>
          <w:i/>
          <w:i/>
        </w:rPr>
      </w:pPr>
      <w:r>
        <w:rPr>
          <w:b/>
          <w:i/>
        </w:rPr>
        <w:t>Общероссийский конкурс «Лучший преподаватель детской школы искусств»</w:t>
      </w:r>
    </w:p>
    <w:p>
      <w:pPr>
        <w:pStyle w:val="Normal"/>
        <w:tabs>
          <w:tab w:val="clear" w:pos="708"/>
          <w:tab w:val="left" w:pos="426" w:leader="none"/>
        </w:tabs>
        <w:ind w:left="709" w:hanging="425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358"/>
      </w:tblGrid>
      <w:tr>
        <w:trPr/>
        <w:tc>
          <w:tcPr>
            <w:tcW w:w="4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26" w:leader="none"/>
              </w:tabs>
              <w:ind w:left="709" w:hanging="425"/>
              <w:jc w:val="center"/>
              <w:rPr>
                <w:b/>
                <w:b/>
              </w:rPr>
            </w:pPr>
            <w:r>
              <w:rPr/>
              <w:t>Игебаев Анвар Нуретдинович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</w:tabs>
              <w:ind w:left="9" w:firstLine="8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>
                <w:i/>
              </w:rPr>
              <w:t>Декоративно-прикладное искусство</w:t>
            </w:r>
            <w:r>
              <w:rPr/>
              <w:t>. «Сибайская детская художественная школа» городского округа город Сиба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43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16"/>
      <w:lang w:val="ru-RU" w:bidi="ar-SA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86" w:hanging="0"/>
      <w:jc w:val="both"/>
    </w:pPr>
    <w:rPr>
      <w:sz w:val="24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pt">
    <w:name w:val="Обычный + 13 pt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742" w:right="-249" w:hanging="742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6"/>
      <w:szCs w:val="24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19:00Z</dcterms:created>
  <dc:creator>Альфия Рауфовна</dc:creator>
  <dc:description/>
  <cp:keywords/>
  <dc:language>en-US</dc:language>
  <cp:lastModifiedBy>leisan</cp:lastModifiedBy>
  <cp:lastPrinted>2018-02-02T12:18:00Z</cp:lastPrinted>
  <dcterms:modified xsi:type="dcterms:W3CDTF">2018-11-27T06:27:00Z</dcterms:modified>
  <cp:revision>4</cp:revision>
  <dc:subject/>
  <dc:title>Стипендиаты 2009-2010 учебного года</dc:title>
</cp:coreProperties>
</file>