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0"/>
          <w:szCs w:val="30"/>
          <w:u w:val="single"/>
        </w:rPr>
        <w:t>Стипендиаты 2021-2022 учебного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пендия Главы Республики Башкортостан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для особо одаренных учащих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1"/>
      </w:tblGrid>
      <w:tr>
        <w:trPr>
          <w:trHeight w:val="646" w:hRule="atLeast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ухаметова Карина Фаридовн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Сольное пение. </w:t>
            </w:r>
            <w:r>
              <w:rPr>
                <w:sz w:val="28"/>
                <w:szCs w:val="28"/>
              </w:rPr>
              <w:t>6 класс, Уфимская детская школа искусств им.В.Н.Пегова</w:t>
            </w:r>
          </w:p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шин Артем Николаевич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Балалайка. </w:t>
            </w:r>
            <w:r>
              <w:rPr>
                <w:sz w:val="28"/>
                <w:szCs w:val="28"/>
              </w:rPr>
              <w:t>9 класс, Детская музыкальная школа городского округа город Кумертау</w:t>
            </w:r>
          </w:p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сланова Самира Рустемовн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Скрипка.</w:t>
            </w:r>
            <w:r>
              <w:rPr>
                <w:sz w:val="28"/>
                <w:szCs w:val="28"/>
              </w:rPr>
              <w:t xml:space="preserve"> 4 класс, Детская музыкальная школа №8 городского округа город Уфа</w:t>
            </w:r>
          </w:p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Ахмедьянов Марат Илдарович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Сольное пение. </w:t>
            </w:r>
            <w:r>
              <w:rPr>
                <w:sz w:val="28"/>
                <w:szCs w:val="28"/>
              </w:rPr>
              <w:t>6 класс, «Детская музыкальная школа» с.Кандры муниципального района Туймазинский район»</w:t>
            </w:r>
          </w:p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турин Альберт Ильгизович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Флейт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5 класс, «Детская школа искусств» муниципального района Учалинский район»</w:t>
            </w:r>
          </w:p>
          <w:p>
            <w:pPr>
              <w:pStyle w:val="Normal"/>
              <w:ind w:right="-10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ылина Анна Анатольевн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Скрипка. </w:t>
            </w:r>
            <w:r>
              <w:rPr>
                <w:sz w:val="28"/>
                <w:szCs w:val="28"/>
              </w:rPr>
              <w:t>8 класс, «Детская школа искусств № 2» городского округа город Октябрьский</w:t>
            </w:r>
          </w:p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Эвелина Динаровн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Фортепиано. </w:t>
            </w:r>
            <w:r>
              <w:rPr>
                <w:rFonts w:eastAsia="Calibri"/>
                <w:sz w:val="28"/>
                <w:szCs w:val="28"/>
                <w:lang w:eastAsia="en-US"/>
              </w:rPr>
              <w:t>5 класс, Детская школа искусств № 2 им. Ф.Камаева городского округа город Уфа</w:t>
            </w:r>
          </w:p>
          <w:p>
            <w:pPr>
              <w:pStyle w:val="Normal"/>
              <w:ind w:right="-107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еева Камилла Рустамовн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Скрипка</w:t>
            </w:r>
            <w:r>
              <w:rPr>
                <w:rFonts w:eastAsia="Calibri"/>
                <w:sz w:val="28"/>
                <w:szCs w:val="28"/>
                <w:lang w:eastAsia="en-US"/>
              </w:rPr>
              <w:t>. 6 класс, «Детская музыкальная школа» городского округа город Салават</w:t>
            </w:r>
          </w:p>
          <w:p>
            <w:pPr>
              <w:pStyle w:val="Normal"/>
              <w:ind w:right="-10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имханов Артур Альбертович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Фортепиано, синтезатор. </w:t>
            </w:r>
            <w:r>
              <w:rPr>
                <w:sz w:val="28"/>
                <w:szCs w:val="28"/>
              </w:rPr>
              <w:t xml:space="preserve">8 класс, Дюртюлинская детская музыкальная школа муниципального района Дюртюлинский район </w:t>
            </w:r>
          </w:p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а Аиша Ильгамовн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Сольное пение. </w:t>
            </w:r>
            <w:r>
              <w:rPr>
                <w:sz w:val="28"/>
                <w:szCs w:val="28"/>
              </w:rPr>
              <w:t>7 класс, Мраковская детская школа искусств им.З.Биишевой муниципального района Кугарчинский район</w:t>
            </w:r>
          </w:p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 Зиннур Раушанович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Сольное пение. </w:t>
            </w:r>
            <w:r>
              <w:rPr>
                <w:sz w:val="28"/>
                <w:szCs w:val="28"/>
              </w:rPr>
              <w:t>3 класс, «Детская школа искусств» с.Бураево муниципального района Бураевский район</w:t>
            </w:r>
          </w:p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>Калимуллина Алия Асхатовн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Скрипка</w:t>
            </w:r>
            <w:r>
              <w:rPr>
                <w:sz w:val="28"/>
                <w:szCs w:val="28"/>
              </w:rPr>
              <w:t>. 7 класс, Детская музыкальная школа №11 городского округа город Уфа</w:t>
            </w:r>
          </w:p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ицын Арсений Константинович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аян.</w:t>
            </w:r>
            <w:r>
              <w:rPr>
                <w:sz w:val="28"/>
                <w:szCs w:val="28"/>
              </w:rPr>
              <w:t xml:space="preserve"> 7 класс, Детская музыкальная школа №1 им.Н.Сабитова городского округа город Уфа </w:t>
            </w:r>
          </w:p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патов Всеволод Витальевич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Фортепиано, флейта. </w:t>
            </w:r>
            <w:r>
              <w:rPr>
                <w:sz w:val="28"/>
                <w:szCs w:val="28"/>
              </w:rPr>
              <w:t>4 класс, Детская музыкальная школа №11 городского округа город Уфа</w:t>
            </w:r>
          </w:p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ниахметова Ева Ринатовн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Фортепиано.</w:t>
            </w:r>
            <w:r>
              <w:rPr>
                <w:sz w:val="28"/>
                <w:szCs w:val="28"/>
              </w:rPr>
              <w:t xml:space="preserve"> 8 класс, Средний специальный музыкальный колледж </w:t>
            </w:r>
          </w:p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аметшин Тимур Ильдарович 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Баян.</w:t>
            </w:r>
            <w:r>
              <w:rPr>
                <w:sz w:val="28"/>
                <w:szCs w:val="28"/>
              </w:rPr>
              <w:t xml:space="preserve"> 5 класс, Детская школа искусств №1» городского округа город Октябрьский </w:t>
            </w:r>
          </w:p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настасия Олеговн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Баян. </w:t>
            </w:r>
            <w:r>
              <w:rPr>
                <w:sz w:val="28"/>
                <w:szCs w:val="28"/>
              </w:rPr>
              <w:t xml:space="preserve">6 класс, «Детская школа искусств» с.Субханкулово муниципального района Туймазинский район </w:t>
            </w:r>
          </w:p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пова Амелия Альбертовн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Аккордеон. </w:t>
            </w:r>
            <w:r>
              <w:rPr>
                <w:sz w:val="28"/>
                <w:szCs w:val="28"/>
              </w:rPr>
              <w:t>8 класс, «Детская школа искусств» муниципального района Благовещенский район</w:t>
            </w:r>
          </w:p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жаев Марат Русланович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зобразительное искусство</w:t>
            </w:r>
            <w:r>
              <w:rPr>
                <w:sz w:val="28"/>
                <w:szCs w:val="28"/>
              </w:rPr>
              <w:t>. 4 класс, «Детская школа искусств муниципального района Учалинский район</w:t>
            </w:r>
          </w:p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утдинов Рустем Ильшатович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Фортепиано.</w:t>
            </w:r>
            <w:r>
              <w:rPr>
                <w:sz w:val="28"/>
                <w:szCs w:val="28"/>
              </w:rPr>
              <w:t xml:space="preserve"> 2 класс, Детская школа искусств муниципального района Чишминский район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пендия имени Мифтахетдина Акмулл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ind w:left="74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ярова Сабина Ришат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462" w:hanging="283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Инструментальное исполнительство. </w:t>
            </w:r>
            <w:r>
              <w:rPr>
                <w:sz w:val="28"/>
                <w:szCs w:val="28"/>
              </w:rPr>
              <w:t>Уфимское училище искусств (колледж), IV курс</w:t>
            </w:r>
          </w:p>
          <w:p>
            <w:pPr>
              <w:pStyle w:val="Normal"/>
              <w:ind w:left="462" w:hanging="28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ind w:left="74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Рената Александ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462" w:hanging="283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Инструментальное исполнительство. </w:t>
            </w:r>
            <w:r>
              <w:rPr>
                <w:sz w:val="28"/>
                <w:szCs w:val="28"/>
              </w:rPr>
              <w:t>Салаватский музыкальный колледж, IV курс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Стипендия Главы Республики Башкортост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ы профессиональных образовательных организаций сферы культуры РБ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08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34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а Алия Мубаряковна</w:t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ind w:left="34" w:firstLine="142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Инструментальное исполнительство (фортепиано).</w:t>
            </w:r>
            <w:r>
              <w:rPr>
                <w:sz w:val="28"/>
                <w:szCs w:val="28"/>
              </w:rPr>
              <w:t xml:space="preserve"> Сибайский колледж искусств им.К.А.Валеева, I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 курс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34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уненко Анна Олеговна</w:t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ind w:left="34" w:firstLine="142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Хоровое дирижирование. </w:t>
            </w:r>
            <w:r>
              <w:rPr>
                <w:sz w:val="28"/>
                <w:szCs w:val="28"/>
              </w:rPr>
              <w:t>Уфимское училище искусств (колледж), 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урс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572" w:leader="none"/>
              </w:tabs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360" w:hanging="3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ова Айгузель Вакифовна</w:t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576" w:leader="none"/>
              </w:tabs>
              <w:ind w:left="34" w:firstLine="142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Декоративно-прикладное искусство и народные промыслы</w:t>
            </w:r>
            <w:r>
              <w:rPr>
                <w:sz w:val="28"/>
                <w:szCs w:val="28"/>
              </w:rPr>
              <w:t>. Учалинский колледж искусств и культуры им.С.Низаметдинова, IV курс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572" w:leader="none"/>
              </w:tabs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360" w:hanging="3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овая Яна Владимировна</w:t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572" w:leader="none"/>
              </w:tabs>
              <w:ind w:left="34" w:firstLine="142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Теория музыки.</w:t>
            </w:r>
            <w:r>
              <w:rPr>
                <w:sz w:val="28"/>
                <w:szCs w:val="28"/>
              </w:rPr>
              <w:t xml:space="preserve"> Октябрьский музыкальный колледж, 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 курс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ind w:left="34" w:firstLine="14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360" w:hanging="3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 Ильнур Ильфатович</w:t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572" w:leader="none"/>
              </w:tabs>
              <w:ind w:left="34" w:firstLine="142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Искусство танца.</w:t>
            </w:r>
            <w:r>
              <w:rPr>
                <w:sz w:val="28"/>
                <w:szCs w:val="28"/>
              </w:rPr>
              <w:t xml:space="preserve"> Башкирский хореографический колледж имени Рудольфа Нуреева, III курс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572" w:leader="none"/>
              </w:tabs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34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ева Дарья Сергеевна</w:t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ind w:left="34" w:firstLine="142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Инструментальное исполнительство (фортепиано). </w:t>
            </w:r>
            <w:r>
              <w:rPr>
                <w:sz w:val="28"/>
                <w:szCs w:val="28"/>
              </w:rPr>
              <w:t>Средний специальный музыкальный колледж, II курс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572" w:leader="none"/>
              </w:tabs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60" w:hanging="3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Ангелина Алексеевна</w:t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572" w:leader="none"/>
              </w:tabs>
              <w:ind w:left="34" w:firstLine="142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Народное художественное творчество . </w:t>
            </w:r>
            <w:r>
              <w:rPr>
                <w:sz w:val="28"/>
                <w:szCs w:val="28"/>
              </w:rPr>
              <w:t>Башкирский республиканский колледж культуры и искусства, I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34" w:firstLine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уктарова Камила Рустемовна</w:t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572" w:leader="none"/>
              </w:tabs>
              <w:ind w:left="34" w:firstLine="14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Инструментальное исполнительство (флейта).</w:t>
            </w:r>
            <w:r>
              <w:rPr>
                <w:sz w:val="28"/>
                <w:szCs w:val="28"/>
              </w:rPr>
              <w:t xml:space="preserve"> Салаватский музыкальный колледж, IV курс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ind w:left="34" w:firstLine="14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bookmarkStart w:id="0" w:name="_Hlk91233954"/>
      <w:bookmarkEnd w:id="0"/>
      <w:r>
        <w:rPr>
          <w:i/>
          <w:sz w:val="28"/>
          <w:szCs w:val="28"/>
        </w:rPr>
        <w:t>Аспиранты образовательных организаций высшего образования сферы культур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58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21" w:leader="none"/>
              </w:tabs>
              <w:ind w:left="644" w:hanging="6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Дарья Рустемовна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Искусствоведение</w:t>
            </w:r>
            <w:r>
              <w:rPr>
                <w:sz w:val="28"/>
                <w:szCs w:val="28"/>
              </w:rPr>
              <w:t xml:space="preserve">. Уфимский государственный институт искусств имени Загира Исмагилова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bookmarkStart w:id="1" w:name="_Hlk91233954"/>
      <w:bookmarkEnd w:id="1"/>
      <w:r>
        <w:rPr>
          <w:i/>
          <w:sz w:val="28"/>
          <w:szCs w:val="28"/>
        </w:rPr>
        <w:t>Студенты образовательных организаций высшего образования сферы культур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58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21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 Павел Владимирович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Музыковедение</w:t>
            </w:r>
            <w:r>
              <w:rPr>
                <w:sz w:val="28"/>
                <w:szCs w:val="28"/>
              </w:rPr>
              <w:t>. Уфимский государственный институт искусств имени Загира Исмагилова, IV курс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30"/>
          <w:szCs w:val="30"/>
          <w:u w:val="single"/>
        </w:rPr>
        <w:t>Призеры Общероссийских конкурсов 2021 год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олодые дарования России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1" w:hanging="3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Клим Станислав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i/>
                <w:sz w:val="26"/>
                <w:szCs w:val="26"/>
              </w:rPr>
              <w:t>Народные и национальные инструменты (аккордеон).</w:t>
            </w:r>
            <w:r>
              <w:rPr>
                <w:sz w:val="26"/>
                <w:szCs w:val="26"/>
              </w:rPr>
              <w:t xml:space="preserve"> Средний специальный музыкальный колледж, II кур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321" w:right="59" w:hanging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имшина Ляйсан Фанзи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i/>
                <w:sz w:val="26"/>
                <w:szCs w:val="26"/>
              </w:rPr>
              <w:t>Теория и история музыки</w:t>
            </w:r>
            <w:r>
              <w:rPr>
                <w:sz w:val="26"/>
                <w:szCs w:val="26"/>
              </w:rPr>
              <w:t>. Уфимское училище искусств (колледж), IV курс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ind w:lef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ьмутдинов Инсаф Зинфи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i/>
                <w:sz w:val="26"/>
                <w:szCs w:val="26"/>
              </w:rPr>
              <w:t xml:space="preserve">Народные и национальные инструменты (курай). </w:t>
            </w:r>
            <w:r>
              <w:rPr>
                <w:sz w:val="26"/>
                <w:szCs w:val="26"/>
              </w:rPr>
              <w:t>Уфимское училище искусств (колледж), I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ур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1" w:hanging="321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shd w:fill="FFFFFF" w:val="clear"/>
                <w:lang w:eastAsia="en-US"/>
              </w:rPr>
              <w:t>Домрачева Полина Никола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i/>
                <w:sz w:val="26"/>
                <w:szCs w:val="26"/>
              </w:rPr>
              <w:t xml:space="preserve">Инструментальное исполнительство (фортепиано) </w:t>
            </w:r>
            <w:r>
              <w:rPr>
                <w:sz w:val="26"/>
                <w:szCs w:val="26"/>
              </w:rPr>
              <w:t>Средний специальный музыкальный колледж, 7 клас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1" w:hanging="3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итов Аслан Инсаф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i/>
                <w:sz w:val="26"/>
                <w:szCs w:val="26"/>
              </w:rPr>
              <w:t>Народные и национальные инструменты (баян).</w:t>
            </w:r>
            <w:bookmarkStart w:id="2" w:name="_Hlk7033500"/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скаровская детская школа искусств МР Абзелиловский район</w:t>
            </w:r>
            <w:bookmarkEnd w:id="2"/>
            <w:r>
              <w:rPr>
                <w:sz w:val="26"/>
                <w:szCs w:val="26"/>
              </w:rPr>
              <w:t>, 5 класс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1" w:hanging="3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ина Анастасия Владими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i/>
                <w:sz w:val="26"/>
                <w:szCs w:val="26"/>
              </w:rPr>
              <w:t xml:space="preserve">Хореографическое искусство. </w:t>
            </w:r>
            <w:r>
              <w:rPr>
                <w:sz w:val="26"/>
                <w:szCs w:val="26"/>
              </w:rPr>
              <w:t>Башкирский хореографический колледж имени Рудольфа Нуреева, I кур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1" w:hanging="3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цова Анастасия Максим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Хореографическое искусство. </w:t>
            </w:r>
            <w:r>
              <w:rPr>
                <w:sz w:val="26"/>
                <w:szCs w:val="26"/>
              </w:rPr>
              <w:t>Башкирский хореографический колледж имени Рудольфа Нуреева, I кур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1" w:hanging="3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аманова Рената Рафис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Инструментальное исполнительство (фортепиано) </w:t>
            </w:r>
            <w:r>
              <w:rPr>
                <w:sz w:val="26"/>
                <w:szCs w:val="26"/>
              </w:rPr>
              <w:t>Уфимское училище искусств (колледж), II кур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1" w:hanging="321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Мамалимов Роман Ралиф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bCs/>
                <w:i/>
                <w:sz w:val="26"/>
                <w:szCs w:val="26"/>
              </w:rPr>
              <w:t>Вокальное искусство</w:t>
            </w:r>
            <w:r>
              <w:rPr>
                <w:i/>
                <w:sz w:val="26"/>
                <w:szCs w:val="26"/>
              </w:rPr>
              <w:t xml:space="preserve">. </w:t>
            </w:r>
            <w:r>
              <w:rPr>
                <w:bCs/>
                <w:sz w:val="26"/>
                <w:szCs w:val="26"/>
              </w:rPr>
              <w:t>Уфимское училище искусств (колледж), II кур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1" w:hanging="321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Петровская Нелли Дмитри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Инструментальное исполнительство (виолончель) </w:t>
            </w:r>
            <w:r>
              <w:rPr>
                <w:sz w:val="26"/>
                <w:szCs w:val="26"/>
              </w:rPr>
              <w:t>Средний специальный музыкальный колледж, 7 клас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1" w:hanging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жапова Амелия Альберт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Народные и национальные инструменты (аккордеон) </w:t>
            </w:r>
            <w:r>
              <w:rPr>
                <w:sz w:val="26"/>
                <w:szCs w:val="26"/>
              </w:rPr>
              <w:t>Детская школа искусств МР Благовещенский район, 8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1" w:hanging="3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фуллина Ляйсан Наил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i/>
                <w:sz w:val="26"/>
                <w:szCs w:val="26"/>
              </w:rPr>
              <w:t>Оркестровые струнные инструменты (скрипка)</w:t>
            </w:r>
            <w:r>
              <w:rPr>
                <w:sz w:val="26"/>
                <w:szCs w:val="26"/>
              </w:rPr>
              <w:t>. Детская школа искусств №2 городского округа г.Октябрьский, 6 клас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1" w:hanging="3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уненко Анна Олег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i/>
                <w:sz w:val="26"/>
                <w:szCs w:val="26"/>
              </w:rPr>
              <w:t xml:space="preserve">Хоровое дирижирование. </w:t>
            </w:r>
            <w:r>
              <w:rPr>
                <w:sz w:val="26"/>
                <w:szCs w:val="26"/>
              </w:rPr>
              <w:t>Уфимское училище искусств (колледж), III кур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6">
    <w:name w:val="Основной текст Знак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09:00Z</dcterms:created>
  <dc:creator>Инна</dc:creator>
  <dc:description/>
  <cp:keywords/>
  <dc:language>en-US</dc:language>
  <cp:lastModifiedBy>Латыева Наталья Геннадьевна</cp:lastModifiedBy>
  <cp:lastPrinted>2018-11-28T16:10:00Z</cp:lastPrinted>
  <dcterms:modified xsi:type="dcterms:W3CDTF">2022-02-16T04:59:00Z</dcterms:modified>
  <cp:revision>71</cp:revision>
  <dc:subject/>
  <dc:title/>
</cp:coreProperties>
</file>