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firstLine="852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340" cy="1513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ПОЛОЖЕНИЕ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ОТКРЫТОГО  РЕСПУБЛИКАНСКОГО  КОНКУРСА  ДЕТСКОГО  ФАНТАЗИЙНОГО  РИСУНКА</w:t>
      </w:r>
    </w:p>
    <w:p>
      <w:pPr>
        <w:pStyle w:val="Style17"/>
        <w:ind w:left="2835" w:hanging="0"/>
        <w:jc w:val="both"/>
        <w:rPr/>
      </w:pPr>
      <w:r>
        <w:rPr>
          <w:b/>
          <w:bCs/>
        </w:rPr>
        <w:t>«НЕБЫВАЙКА»  УФА - 2013</w:t>
      </w:r>
    </w:p>
    <w:p>
      <w:pPr>
        <w:pStyle w:val="Style17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-567" w:hanging="0"/>
        <w:jc w:val="both"/>
        <w:rPr/>
      </w:pPr>
      <w:r>
        <w:rPr>
          <w:b/>
          <w:bCs/>
          <w:sz w:val="16"/>
          <w:szCs w:val="16"/>
        </w:rPr>
        <w:t>УЧРЕДИТЕЛИ КОНКУРСА</w:t>
        <w:tab/>
        <w:tab/>
      </w:r>
      <w:r>
        <w:rPr>
          <w:sz w:val="16"/>
          <w:szCs w:val="16"/>
        </w:rPr>
        <w:t>МИНИСТЕРСТВО КУЛЬТУРЫ РЕСПУБЛИКИ БАШКОРТОСТАН</w:t>
      </w:r>
    </w:p>
    <w:p>
      <w:pPr>
        <w:pStyle w:val="Style17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СПУБЛИКАНСКИЙ УЧЕБНО-МЕТОДИЧЕСКИЙ ЦЕНТР ПО ОБРАЗОВАНИЮ МИНКУЛЬТУРЫ РБ</w:t>
      </w:r>
    </w:p>
    <w:p>
      <w:pPr>
        <w:pStyle w:val="Style17"/>
        <w:ind w:left="2832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firstLine="6"/>
        <w:jc w:val="both"/>
        <w:rPr/>
      </w:pPr>
      <w:r>
        <w:rPr>
          <w:b/>
          <w:bCs/>
          <w:sz w:val="16"/>
          <w:szCs w:val="16"/>
        </w:rPr>
        <w:t>ЦЕЛИ И ЗАДАЧИ КОНКУРСА</w:t>
        <w:tab/>
        <w:tab/>
      </w:r>
      <w:r>
        <w:rPr>
          <w:sz w:val="16"/>
          <w:szCs w:val="16"/>
        </w:rPr>
        <w:t>РАЗВИТИЕ И ПОПУЛЯРИЗАЦИЯ ДЕТСКОГО ХУДОЖЕСТВЕННОГО ТВОРЧЕСТВА</w:t>
      </w:r>
    </w:p>
    <w:p>
      <w:pPr>
        <w:pStyle w:val="Style17"/>
        <w:ind w:left="-567" w:firstLine="6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</w:r>
      <w:r>
        <w:rPr>
          <w:sz w:val="16"/>
          <w:szCs w:val="16"/>
        </w:rPr>
        <w:t>ВЫЯВЛЕНИЕ И ПОДДЕРЖКА ОДАРЕННЫХ ДЕТЕЙ</w:t>
      </w:r>
    </w:p>
    <w:p>
      <w:pPr>
        <w:pStyle w:val="Style17"/>
        <w:ind w:left="-567" w:firstLine="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ОБМЕН ТВОРЧЕСКИМ И ПЕДАГОГИЧЕСКИМ ОПЫТОМ</w:t>
      </w:r>
    </w:p>
    <w:p>
      <w:pPr>
        <w:pStyle w:val="Style17"/>
        <w:ind w:left="-567"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124" w:hanging="2685"/>
        <w:jc w:val="both"/>
        <w:rPr/>
      </w:pPr>
      <w:r>
        <w:rPr>
          <w:b/>
          <w:bCs/>
          <w:sz w:val="16"/>
          <w:szCs w:val="16"/>
        </w:rPr>
        <w:t>УСЛОВИЯ ПРОВЕДЕНИЯ КОНКУРСА</w:t>
        <w:tab/>
      </w:r>
      <w:r>
        <w:rPr>
          <w:sz w:val="16"/>
          <w:szCs w:val="16"/>
        </w:rPr>
        <w:t>КОНКУРС ПРОВОДИТСЯ ДЛЯ УЧАЩИХСЯ ДЕТСКИХ ХУДОЖЕСТВЕННЫХ ШКОЛ, ХУДОЖЕСТВЕННЫХ ОТДЕЛЕНИЙ ДЕТСКИХ ШКОЛ ИСКУССТВ И МУЗЫКАЛЬНЫХ ШКОЛ, ИЗОСТУДИЙ ПО СЛЕДУЮЩИМ ВОЗРАСТНЫМ ГРУППАМ:</w:t>
      </w:r>
    </w:p>
    <w:p>
      <w:pPr>
        <w:pStyle w:val="Style17"/>
        <w:ind w:left="2124" w:hanging="2685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ДОШКОЛЬНАЯ ГРУППА  5-7 ЛЕТ</w:t>
      </w:r>
    </w:p>
    <w:p>
      <w:pPr>
        <w:pStyle w:val="Style17"/>
        <w:ind w:left="2124" w:hanging="2685"/>
        <w:jc w:val="both"/>
        <w:rPr>
          <w:sz w:val="16"/>
          <w:szCs w:val="16"/>
        </w:rPr>
      </w:pPr>
      <w:r>
        <w:rPr>
          <w:sz w:val="16"/>
          <w:szCs w:val="16"/>
        </w:rPr>
        <w:tab/>
        <w:t>МЛАДШАЯ ГРУППА 8-10 ЛЕТ</w:t>
      </w:r>
    </w:p>
    <w:p>
      <w:pPr>
        <w:pStyle w:val="Style17"/>
        <w:ind w:left="2124" w:hanging="2685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ЕДНЯЯ ГРУППА 11-13 ЛЕТ</w:t>
      </w:r>
    </w:p>
    <w:p>
      <w:pPr>
        <w:pStyle w:val="Style17"/>
        <w:ind w:left="2124" w:hanging="2685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РШАЯ ГРУППА 14-17 ЛЕТ</w:t>
      </w:r>
    </w:p>
    <w:p>
      <w:pPr>
        <w:pStyle w:val="Style17"/>
        <w:ind w:left="2124" w:hanging="26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124" w:hanging="2685"/>
        <w:jc w:val="both"/>
        <w:rPr/>
      </w:pPr>
      <w:r>
        <w:rPr>
          <w:b/>
          <w:bCs/>
          <w:sz w:val="16"/>
          <w:szCs w:val="16"/>
        </w:rPr>
        <w:t>ТЕМЫ КОНКУРСА</w:t>
        <w:tab/>
      </w:r>
      <w:r>
        <w:rPr>
          <w:sz w:val="16"/>
          <w:szCs w:val="16"/>
        </w:rPr>
        <w:t>НЕБЫВАЙКА СМЕШНАЯ, НЕБЫВАЙКА КРАСИВАЯ, НЕБЫВАЙКА МОРСКАЯ, НЕБЫВАЙКА НАУЧНАЯ, НЕБЫВАЙКА ИСТОРИЧЕСКАЯ, НЕБЫВАЙКА ВКУСНАЯ, НЕБЫВАЙКА СПОРТИВНАЯ, НЕБЫВАЙКА СЕМЕЙНАЯ, НЕБЫВАЙКА ТЕХНИЧЕСКАЯ, НЕБЫВАЙКА ШКОЛЬНАЯ, НЕБЫВАЙКА ТУРИСТИЧЕСКАЯ, НЕБЫВАЙКА ПТИЧЬЯ, НЕБЫВАЙКА РЫБАЦКАЯ, НЕБЫВАЙКА ЧЕРНО-БЕЛАЯ, НЕБЫВАЙКА О ЖИВОТНЫХ И ВСЕ НЕБЫВАЙКИ, КОТОРЫЕ СМОГУТ ВОЗНИКНУТЬ В ВАШЕМ ВООБРАЖЕНИИ</w:t>
      </w:r>
    </w:p>
    <w:p>
      <w:pPr>
        <w:pStyle w:val="Style17"/>
        <w:ind w:left="2124" w:hanging="26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Style17"/>
        <w:ind w:left="2124" w:hanging="2685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ХНИКА ИСПОЛНЕНИЯ СВОБОДНАЯ. РАЗМЕР РАБОТ НЕ БОЛЕЕ 60 СМ</w:t>
      </w:r>
    </w:p>
    <w:p>
      <w:pPr>
        <w:pStyle w:val="Style17"/>
        <w:ind w:left="2124" w:hanging="0"/>
        <w:jc w:val="both"/>
        <w:rPr/>
      </w:pPr>
      <w:r>
        <w:rPr>
          <w:sz w:val="16"/>
          <w:szCs w:val="16"/>
        </w:rPr>
        <w:t>РАБОТА ДОЛЖНА ИМЕТ ЭТИКЕТКУ, СОДЕРЖАЩУЮ СЛЕДУЮЩИЕ НАПЕЧАТАННЫЕ ИЛИ НАПИСАННЫЕ ПЕЧАТНЫМИ БУКВАМИ СВЕДЕНИЯ: ФИО УЧАСТНИКА (ПОЛНОСТЬЮ), ВОЗРАСТ, ТЕМА, НАЗВАНИЕ РАБОТЫ, ТЕХНИКА ИСПОЛНЕНИЯ, УЧЕБНОЕ ЗАВЕДЕНИЕ (С УКАЗАНИЕМ АДРЕСА И ТЕЛЕФОНА), ФИО ПРЕПОДАВАТЕЛЯ (ПОЛНОСТЬЮ). РАБОТЫ, НЕ СОДЕРЖАЩИЕ ВСЕ ЗАПРАШИВАЕМЫЕ СВЕДЕНИЯ, РАССМАТРИВАТЬСЯ И УЧАСТВОВАТЬ В КОНКУРСЕ НЕ БУДУТ</w:t>
      </w:r>
    </w:p>
    <w:p>
      <w:pPr>
        <w:pStyle w:val="Style17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>РАБОТЫ, ПРИСЛАННЫЕ НА КОНКУРС, НЕ РЕЦЕНЗИРУЮТСЯ. ВОЗВРАТ ПРЕДОСТАВЛЕННЫХ РАБОТ ОСУЩЕСТВЛЯЕТСЯ СИЛАМИ ОРГАНИЗАЦИИ-УЧАСТНИКА С 30 АПРЕЛЯ ДО 15 ИЮНЯ 2013 ГОДА. ПО ИСТЕЧЕНИИ ЭТОГО СРОКА ОРГКОМИТЕТ ОТВЕТСТВЕННОСТЬ ЗА СОХРАННОСТЬ РАБОТ НЕ НЕСЕТ</w:t>
      </w:r>
    </w:p>
    <w:p>
      <w:pPr>
        <w:pStyle w:val="Style17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>РАБОТЫ-ПРИЗЕРЫ НЕ ВОЗВРАЩАЮТСЯ</w:t>
      </w:r>
    </w:p>
    <w:p>
      <w:pPr>
        <w:pStyle w:val="Style17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124" w:hanging="2691"/>
        <w:rPr/>
      </w:pPr>
      <w:r>
        <w:rPr>
          <w:b/>
          <w:bCs/>
          <w:sz w:val="16"/>
          <w:szCs w:val="16"/>
        </w:rPr>
        <w:t>КРИТЕРИИ ОЦЕНКИ РАБОТ</w:t>
        <w:tab/>
      </w:r>
      <w:r>
        <w:rPr>
          <w:sz w:val="16"/>
          <w:szCs w:val="16"/>
        </w:rPr>
        <w:t>ЧЕТКОЕ СООТВЕТСТВИЕ ТЕМЕ КОНКУРСА, ИНДИВИДУАЛЬНОСТЬ, САМОСТОЯТЕЛЬНОСТЬ ИСПОЛНЕНИЯ, ЮМОР, КУЛЬТУРА ИСПОЛНЕНИЯ, ХУДОЖЕСТВЕННОСТЬ</w:t>
      </w:r>
    </w:p>
    <w:p>
      <w:pPr>
        <w:pStyle w:val="Style17"/>
        <w:ind w:left="2124" w:hanging="2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124" w:hanging="2691"/>
        <w:rPr/>
      </w:pPr>
      <w:r>
        <w:rPr>
          <w:b/>
          <w:bCs/>
          <w:sz w:val="16"/>
          <w:szCs w:val="16"/>
        </w:rPr>
        <w:t>НАГРАЖДЕНИЕ</w:t>
        <w:tab/>
      </w:r>
      <w:r>
        <w:rPr>
          <w:sz w:val="16"/>
          <w:szCs w:val="16"/>
        </w:rPr>
        <w:t>В КАЖДОЙ ВОЗРАСТНОЙ ГРУППЕ ЖЮРИ ВЫБЕРЕТ 50 ЛУЧШИХ РАБОТ. ЖЮРИ ОСТАВЛЯЕТ ЗА СОБОЙ ПРАВО МЕНЯТЬ КОЛИЧЕСТВО ВЫБРАННЫХ РАБОТ. ЖЮРИ НЕ ПУБЛИКУЕТ МОТИВАЦИИ СВОИХ РЕШЕНИЙ РЕШЕНИЕ ЖЮРИ ОКОНЧАТЕЛЬНОЕ И ПЕРЕСМОТРУ НЕ ПОДЛЕЖИТ</w:t>
      </w:r>
    </w:p>
    <w:p>
      <w:pPr>
        <w:pStyle w:val="Style17"/>
        <w:ind w:left="2124" w:hanging="2691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ПО ИТОГАМ КОНКУРСА ВЫЙДЕТ ИЛЛЮСТРИРОВАННЫЙ КАТАЛОГ</w:t>
      </w:r>
    </w:p>
    <w:p>
      <w:pPr>
        <w:pStyle w:val="Style17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МЕСТО И ВРЕМЯ ЭКСПОЗИЦИИ ЛУЧШИХ РАБОТ КОНКУРСА «НЕБЫВАЙКА» И ЦЕРЕМОНИИ НАГРАЖДЕНИЯ БУДУТ РАСПОЛОЖЕНЫ НА ОФИЦИАЛЬНОМ САЙТЕ РУМЦ 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mcr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co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2124" w:hanging="2691"/>
        <w:jc w:val="both"/>
        <w:rPr/>
      </w:pPr>
      <w:r>
        <w:rPr>
          <w:b/>
          <w:bCs/>
          <w:sz w:val="16"/>
          <w:szCs w:val="16"/>
        </w:rPr>
        <w:t>СРОК ПРИЕМА РАБОТ</w:t>
        <w:tab/>
      </w:r>
      <w:r>
        <w:rPr>
          <w:sz w:val="16"/>
          <w:szCs w:val="16"/>
        </w:rPr>
        <w:t>СРОК ПОДАЧИ РАБОТ ДО 1 МАРТА 2013 ГОДА В РЕСПУБЛИКАНСКИЙ УЧЕБНО-МЕТОДИЧЕСКИЙ ЦЕНТР ПО ОБРАЗОВАНИЮ МИНКУЛЬТУРЫ РБ (450055, РЕСПУБЛИКА БАШКОРТОСТАН, г. УФА, ЛАДЫГИНА, 21)</w:t>
      </w:r>
    </w:p>
    <w:p>
      <w:pPr>
        <w:pStyle w:val="Style17"/>
        <w:ind w:left="2124" w:hanging="2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jc w:val="both"/>
        <w:rPr/>
      </w:pPr>
      <w:r>
        <w:rPr>
          <w:b/>
          <w:bCs/>
          <w:sz w:val="16"/>
          <w:szCs w:val="16"/>
        </w:rPr>
        <w:t>СПРАВКИ ПО ТЕЛЕФОНАМ</w:t>
      </w:r>
      <w:r>
        <w:rPr>
          <w:sz w:val="16"/>
          <w:szCs w:val="16"/>
        </w:rPr>
        <w:tab/>
        <w:tab/>
        <w:t>ЖУРБЕЙ АЛЬФИЯ ГАБД</w:t>
      </w:r>
      <w:bookmarkStart w:id="0" w:name="_GoBack"/>
      <w:bookmarkEnd w:id="0"/>
      <w:r>
        <w:rPr>
          <w:sz w:val="16"/>
          <w:szCs w:val="16"/>
        </w:rPr>
        <w:t>РАУФОВНА</w:t>
      </w:r>
    </w:p>
    <w:p>
      <w:pPr>
        <w:pStyle w:val="Style17"/>
        <w:ind w:left="2124" w:hanging="2691"/>
        <w:jc w:val="both"/>
        <w:rPr>
          <w:sz w:val="16"/>
          <w:szCs w:val="16"/>
        </w:rPr>
      </w:pPr>
      <w:r>
        <w:rPr>
          <w:sz w:val="16"/>
          <w:szCs w:val="16"/>
        </w:rPr>
        <w:tab/>
        <w:t>ГОЛУБЕВ ГЛЕБ ЕВГЕНЬЕВИЧ</w:t>
      </w:r>
    </w:p>
    <w:p>
      <w:pPr>
        <w:pStyle w:val="Style17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347)235-78-15(ФАКС), 235-78-16, 233-59-00</w:t>
      </w:r>
    </w:p>
    <w:p>
      <w:pPr>
        <w:pStyle w:val="Style17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rumc</w:t>
        </w:r>
        <w:r>
          <w:rPr>
            <w:rStyle w:val="InternetLink"/>
            <w:sz w:val="18"/>
            <w:szCs w:val="18"/>
          </w:rPr>
          <w:t>110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17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416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ind w:left="1416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ind w:left="1416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ind w:left="1416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ind w:left="1416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mailto:rumc11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4:00Z</dcterms:created>
  <dc:creator>Gleb</dc:creator>
  <dc:description/>
  <cp:keywords/>
  <dc:language>en-US</dc:language>
  <cp:lastModifiedBy>Мария</cp:lastModifiedBy>
  <cp:lastPrinted>2012-09-05T13:42:00Z</cp:lastPrinted>
  <dcterms:modified xsi:type="dcterms:W3CDTF">2013-02-14T08:31:00Z</dcterms:modified>
  <cp:revision>3</cp:revision>
  <dc:subject/>
  <dc:title/>
</cp:coreProperties>
</file>