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РОССИЙСКИЙ КОНКУРС ЮНЫХ МУЗЫКАНТОВ</w:t>
      </w:r>
    </w:p>
    <w:p>
      <w:pPr>
        <w:pStyle w:val="Normal"/>
        <w:ind w:right="-14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9-28 марта 2013 года</w:t>
      </w:r>
    </w:p>
    <w:p>
      <w:pPr>
        <w:pStyle w:val="Normal"/>
        <w:ind w:right="-143" w:hanging="0"/>
        <w:jc w:val="center"/>
        <w:rPr/>
      </w:pPr>
      <w:r>
        <w:rPr>
          <w:sz w:val="24"/>
          <w:szCs w:val="24"/>
        </w:rPr>
        <w:t>г.г. Кумертау, Октябрьский, Салават, Уфа Республики Башкортостан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Конкурс проводится по следующим группам и номинациям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ДМШ, ДШИ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</w:rPr>
        <w:t>«Фортепиано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</w:rPr>
      </w:pPr>
      <w:r>
        <w:rPr>
          <w:sz w:val="24"/>
        </w:rPr>
        <w:t>- «Струнные инструменты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- «Народные инструменты: </w:t>
      </w:r>
      <w:r>
        <w:rPr>
          <w:bCs/>
          <w:sz w:val="24"/>
        </w:rPr>
        <w:t>баян, аккордеон</w:t>
      </w: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Cs/>
          <w:sz w:val="24"/>
        </w:rPr>
      </w:pPr>
      <w:r>
        <w:rPr>
          <w:sz w:val="24"/>
        </w:rPr>
        <w:t xml:space="preserve">- «Народные инструменты: </w:t>
      </w:r>
      <w:r>
        <w:rPr>
          <w:bCs/>
          <w:sz w:val="24"/>
        </w:rPr>
        <w:t>домра, балалайка, гитара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Cs/>
          <w:sz w:val="24"/>
        </w:rPr>
      </w:pPr>
      <w:r>
        <w:rPr>
          <w:sz w:val="24"/>
        </w:rPr>
        <w:t>- «Башкирские народные инструменты: к</w:t>
      </w:r>
      <w:r>
        <w:rPr>
          <w:bCs/>
          <w:sz w:val="24"/>
        </w:rPr>
        <w:t>урай, думбыра, кыл-кубыз</w:t>
      </w: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bCs/>
          <w:sz w:val="24"/>
        </w:rPr>
        <w:t>-</w:t>
      </w:r>
      <w:r>
        <w:rPr>
          <w:sz w:val="24"/>
          <w:szCs w:val="24"/>
        </w:rPr>
        <w:t xml:space="preserve"> «Д</w:t>
      </w:r>
      <w:r>
        <w:rPr>
          <w:bCs/>
          <w:sz w:val="24"/>
        </w:rPr>
        <w:t>еревянные духовые инструменты», «Медные духовые инструменты», «Ударные инструменты»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«Сольное пение (академическое)». «Сольное пение (эстрадное)».</w:t>
      </w:r>
    </w:p>
    <w:p>
      <w:pPr>
        <w:pStyle w:val="Normal"/>
        <w:ind w:right="-1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УППА «ССМШ-колледжи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ССУЗ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«Фортепиано»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4"/>
        </w:rPr>
        <w:t>- «Струнные инструменты»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bCs/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«Д</w:t>
      </w:r>
      <w:r>
        <w:rPr>
          <w:bCs/>
          <w:sz w:val="24"/>
        </w:rPr>
        <w:t>еревянные духовые инструменты», «Медные духовые инструменты», «Ударные инструменты».</w:t>
      </w:r>
    </w:p>
    <w:p>
      <w:pPr>
        <w:pStyle w:val="Normal"/>
        <w:ind w:righ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1440" w:right="-1" w:hanging="1156"/>
        <w:rPr>
          <w:b/>
          <w:b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b/>
          <w:sz w:val="24"/>
          <w:szCs w:val="24"/>
        </w:rPr>
        <w:t>«ДМШ, ДШИ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1440" w:right="-1" w:hanging="14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проводится в образовательных учреждениях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Отборочный – для детских музыкальных школ, школ искусств, детских музыкальных школ педагогической практики при училищах Республики Башкортостан проводится в методических объединениях в феврале 2011 года. Сроки проведения отборочного этапа училища сообщают школам своего методического объединения дополнительно.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ind w:right="-1" w:hanging="0"/>
        <w:jc w:val="both"/>
        <w:rPr>
          <w:sz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/>
        <w:t xml:space="preserve"> </w:t>
      </w:r>
      <w:r>
        <w:rPr>
          <w:sz w:val="24"/>
          <w:szCs w:val="24"/>
        </w:rPr>
        <w:t>– Всероссийский – проводится 19-28 марта 2013 года в г.г.</w:t>
      </w:r>
      <w:r>
        <w:rPr>
          <w:bCs/>
          <w:sz w:val="24"/>
          <w:szCs w:val="24"/>
        </w:rPr>
        <w:t xml:space="preserve"> Кумертау, Октябрьский, Салават, Уф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right="-1" w:firstLine="284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b/>
          <w:sz w:val="24"/>
          <w:szCs w:val="24"/>
        </w:rPr>
        <w:t xml:space="preserve"> «ССМШ-колледжи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ССУЗ»:</w:t>
      </w:r>
    </w:p>
    <w:p>
      <w:pPr>
        <w:pStyle w:val="Normal"/>
        <w:ind w:left="709"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Отборочный этап</w:t>
      </w:r>
      <w:r>
        <w:rPr>
          <w:sz w:val="24"/>
          <w:szCs w:val="24"/>
        </w:rPr>
        <w:t xml:space="preserve"> проводится в образовательных учреждения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россий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 xml:space="preserve"> проводится 19-28 марта 2013 года в г.г.</w:t>
      </w:r>
      <w:r>
        <w:rPr>
          <w:bCs/>
          <w:sz w:val="24"/>
          <w:szCs w:val="24"/>
        </w:rPr>
        <w:t xml:space="preserve"> Кумертау, Октябрьский, Салават, Уфа</w:t>
      </w:r>
      <w:r>
        <w:rPr>
          <w:sz w:val="24"/>
          <w:szCs w:val="24"/>
        </w:rPr>
        <w:t>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 xml:space="preserve">Обладатели Гран-при и Лауреа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предыдущего конкурса не могут принимать участие в конкурсе в той же возрастной группе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определяется по состоянию на 19 марта 2013 года.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оминация «Фортепиано»</w:t>
      </w:r>
    </w:p>
    <w:p>
      <w:pPr>
        <w:pStyle w:val="31"/>
        <w:ind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, ДМШ пед.практик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Младшая группа (7-9 лет включительн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 и композиторы 16-17 в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сонаты или сонатин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 или этюд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Средняя группа (10-12 лет включительн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. Двух-, трехголосные инвенции. ХТ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классической сонаты или сонатин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ртуозный этю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 группа (13-16 лет включительно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. Трехголосные инвенции. ХТК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сонаты Бетховена, Гайдна, Клементи, Моцарта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Виртуозный этю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пьеса (возможно, башкирского композитора)</w:t>
      </w:r>
    </w:p>
    <w:p>
      <w:pPr>
        <w:pStyle w:val="Normal"/>
        <w:ind w:left="28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МШ-колледжи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ССУ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7-9 лет включительно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906" w:right="-1" w:hanging="622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 и композиторы 16-17 вв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906" w:right="-1" w:hanging="622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сонаты или сонатины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906" w:right="-1" w:hanging="622"/>
        <w:jc w:val="both"/>
        <w:rPr/>
      </w:pPr>
      <w:r>
        <w:rPr>
          <w:sz w:val="24"/>
          <w:szCs w:val="24"/>
        </w:rPr>
        <w:t>Инструктивный этю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906" w:right="-1" w:hanging="622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группа (10-12 лет включительно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. Двух-, трехголосные инвенции. ХТК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классической сонаты или сонатины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Виртуозный этю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 группа (13-15 лет включительно)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Полифония (И.С.Бах. Трехголосные инвенции. ХТК. Д.Д.Шостакович. Прелюдии и фуг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80" w:right="-1" w:hanging="796"/>
        <w:jc w:val="both"/>
        <w:rPr>
          <w:sz w:val="24"/>
          <w:szCs w:val="24"/>
        </w:rPr>
      </w:pPr>
      <w:r>
        <w:rPr>
          <w:sz w:val="24"/>
          <w:szCs w:val="24"/>
        </w:rPr>
        <w:t>Виртуозный этюд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сонаты Бетховена, Гайдна, Клементи, Моцарт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пьеса западно-европейского или русского композитора-романт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башкирского композитора или современного российского авт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трунные инструмент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МШ, ДШИ, ДМШ пед.практики, ССМШ-колледжи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ССУЗ</w:t>
      </w:r>
    </w:p>
    <w:p>
      <w:pPr>
        <w:pStyle w:val="Normal"/>
        <w:ind w:right="-568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7-9 лет включительно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1134" w:leader="none"/>
        </w:tabs>
        <w:ind w:left="426" w:right="-16" w:hanging="142"/>
        <w:jc w:val="both"/>
        <w:rPr/>
      </w:pPr>
      <w:r>
        <w:rPr>
          <w:sz w:val="24"/>
          <w:szCs w:val="24"/>
        </w:rPr>
        <w:t>Крупная форма (1 ч. или 2 и 3 ч. концерта, или две части сонаты, или вариации, или этюд)</w:t>
      </w:r>
    </w:p>
    <w:p>
      <w:pPr>
        <w:pStyle w:val="Normal"/>
        <w:tabs>
          <w:tab w:val="clear" w:pos="720"/>
          <w:tab w:val="left" w:pos="1276" w:leader="none"/>
        </w:tabs>
        <w:ind w:left="709" w:right="-16" w:hanging="425"/>
        <w:jc w:val="both"/>
        <w:rPr>
          <w:sz w:val="24"/>
          <w:szCs w:val="24"/>
        </w:rPr>
      </w:pPr>
      <w:r>
        <w:rPr>
          <w:sz w:val="24"/>
          <w:szCs w:val="24"/>
        </w:rPr>
        <w:t>2.-3. Два разнохарактерных произведения, одно из которых, возможно, башкирского композитора</w:t>
      </w:r>
    </w:p>
    <w:p>
      <w:pPr>
        <w:pStyle w:val="Normal"/>
        <w:tabs>
          <w:tab w:val="clear" w:pos="720"/>
          <w:tab w:val="left" w:pos="851" w:leader="none"/>
        </w:tabs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группа (10-12 лет включительно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426" w:right="-16" w:hanging="142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или 2 и 3 ч. концерта, или две части сонаты, или вариации, или этюд)</w:t>
      </w:r>
    </w:p>
    <w:p>
      <w:pPr>
        <w:pStyle w:val="Normal"/>
        <w:tabs>
          <w:tab w:val="clear" w:pos="720"/>
          <w:tab w:val="left" w:pos="1134" w:leader="none"/>
        </w:tabs>
        <w:ind w:left="709" w:right="-16" w:hanging="425"/>
        <w:jc w:val="both"/>
        <w:rPr>
          <w:sz w:val="24"/>
          <w:szCs w:val="24"/>
        </w:rPr>
      </w:pPr>
      <w:r>
        <w:rPr>
          <w:sz w:val="24"/>
          <w:szCs w:val="24"/>
        </w:rPr>
        <w:t>2.-3. Два разнохарактерных произведения, одно из которых, возможно, башкирского композитора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аршая группа (13-16 лет включительно; для ССМШ-колледжей,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курса ССУЗ – 13-15 лет вкл.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709" w:leader="none"/>
        </w:tabs>
        <w:ind w:left="426" w:right="-16" w:hanging="142"/>
        <w:jc w:val="both"/>
        <w:rPr/>
      </w:pPr>
      <w:r>
        <w:rPr>
          <w:sz w:val="24"/>
          <w:szCs w:val="24"/>
        </w:rPr>
        <w:t>Крупная форма (1 ч. или 2 и 3 ч. концерта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ind w:left="709" w:right="-16" w:hanging="425"/>
        <w:jc w:val="both"/>
        <w:rPr>
          <w:sz w:val="24"/>
          <w:szCs w:val="24"/>
        </w:rPr>
      </w:pPr>
      <w:r>
        <w:rPr>
          <w:sz w:val="24"/>
          <w:szCs w:val="24"/>
        </w:rPr>
        <w:t>2.-3. Два разнохарактерных произведения, одно из которых, возможно, башкирского композитор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851" w:right="-568" w:hanging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нструктивный этюд (без сопровождения)</w:t>
      </w:r>
    </w:p>
    <w:p>
      <w:pPr>
        <w:pStyle w:val="Normal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Народные инструменты: баян, аккордеон»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b/>
          <w:sz w:val="24"/>
          <w:szCs w:val="24"/>
        </w:rPr>
        <w:t>ДМШ, ДШИ, ДМШ пед.практики; РГИ им.Г.Альмухаметова (до 13 лет вкл.)</w:t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8-10 лет включительно) – до 8 минут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, одно из которых, возможно, башкирского композитор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Средняя группа (11-13 лет включительно) – до 12 мину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ая полифоническая пьеса: инвенция, канон, фуга (баян);</w:t>
      </w:r>
    </w:p>
    <w:p>
      <w:pPr>
        <w:pStyle w:val="Normal"/>
        <w:tabs>
          <w:tab w:val="clear" w:pos="720"/>
          <w:tab w:val="left" w:pos="28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ьеса полифонического склада (аккордеон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ind w:left="644" w:right="-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игинальная пьеса или пьеса башкирского композито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644" w:right="-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ботка народной мелодии или пьеса эстрадного жанр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Старшая группа (14-16 лет включительно) – до 15 мину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фоническое произвед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или 2 и 3 ч. сонаты, концерта; сюита – не менее 3 ч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мелодии (возможно, башкирской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минация «Народные инструменты: домра, балалайка, гитара»</w:t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b/>
          <w:sz w:val="24"/>
          <w:szCs w:val="24"/>
        </w:rPr>
        <w:t>ДМШ, ДШИ, ДМШ пед.практики; РГИ им.Г.Альмухаметова (до 13 лет вкл.)</w:t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b/>
          <w:sz w:val="24"/>
          <w:szCs w:val="24"/>
        </w:rPr>
        <w:t>Домра, балалайка</w:t>
      </w:r>
    </w:p>
    <w:p>
      <w:pPr>
        <w:pStyle w:val="Normal"/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8-10 лет включительно) – до 8 мину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, одно из которых, возможно, башкирского композитор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няя группа (11-13 лет включительно) – до 12 мину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или 2 и 3 ч. сонаты, концерта; сюита – не менее 3 ч. или произведение зарубежного композитора 17-18 в.в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мелодии (возможно, башкирской)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Старшая группа (14-16 лет включительно) – до 15 мину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146" w:right="-1" w:hanging="862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или 2 и 3 ч. сонаты, концерта; сюита – не менее 3 ч.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ind w:left="1146" w:right="-1" w:hanging="862"/>
        <w:jc w:val="both"/>
        <w:rPr>
          <w:sz w:val="24"/>
          <w:szCs w:val="24"/>
        </w:rPr>
      </w:pPr>
      <w:r>
        <w:rPr>
          <w:sz w:val="24"/>
          <w:szCs w:val="24"/>
        </w:rPr>
        <w:t>Кантилен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  <w:tab w:val="left" w:pos="851" w:leader="none"/>
        </w:tabs>
        <w:ind w:left="1146" w:right="-1" w:hanging="862"/>
        <w:jc w:val="both"/>
        <w:rPr>
          <w:sz w:val="24"/>
          <w:szCs w:val="24"/>
        </w:rPr>
      </w:pPr>
      <w:r>
        <w:rPr>
          <w:sz w:val="24"/>
          <w:szCs w:val="24"/>
        </w:rPr>
        <w:t>Виртуозное произведение</w:t>
      </w:r>
    </w:p>
    <w:p>
      <w:pPr>
        <w:pStyle w:val="Normal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торое или третье произведение, возможно, башкирского композитора.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тара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8-10 лет включительно) – до 8 минут</w:t>
      </w:r>
    </w:p>
    <w:p>
      <w:pPr>
        <w:pStyle w:val="Normal"/>
        <w:tabs>
          <w:tab w:val="clear" w:pos="720"/>
          <w:tab w:val="left" w:pos="127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няя группа (11-13 лет включительно) – до 12 мину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 элементами полифонии</w:t>
      </w:r>
    </w:p>
    <w:p>
      <w:pPr>
        <w:pStyle w:val="Normal"/>
        <w:numPr>
          <w:ilvl w:val="0"/>
          <w:numId w:val="14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или популярной песни или танц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по выбору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 группа (14-16 лет включительно) – до 15 мину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 элементами полифон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 ч. или 2 и 3 ч. сонаты, концерта; сюита – не менее 3 ч.; классические вариаци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туозное произведение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всех групп</w:t>
      </w:r>
      <w:r>
        <w:rPr>
          <w:sz w:val="24"/>
          <w:szCs w:val="24"/>
        </w:rPr>
        <w:t xml:space="preserve"> – в программе желательно исполнение произведения башкирского композитор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Номинация «Башкирские народные инструменты»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, ДМШ пед.практики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й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7 – 11 лет включительно) – до 7 минут</w:t>
      </w:r>
    </w:p>
    <w:p>
      <w:pPr>
        <w:pStyle w:val="Normal"/>
        <w:numPr>
          <w:ilvl w:val="0"/>
          <w:numId w:val="30"/>
        </w:numPr>
        <w:ind w:left="720" w:right="-1" w:hanging="436"/>
        <w:jc w:val="both"/>
        <w:rPr/>
      </w:pPr>
      <w:r>
        <w:rPr>
          <w:sz w:val="24"/>
          <w:szCs w:val="24"/>
        </w:rPr>
        <w:t>Протяжная башкирская народная мелодия (без аккомпанемента)</w:t>
      </w:r>
    </w:p>
    <w:p>
      <w:pPr>
        <w:pStyle w:val="Normal"/>
        <w:numPr>
          <w:ilvl w:val="0"/>
          <w:numId w:val="30"/>
        </w:numPr>
        <w:ind w:left="720" w:right="-1" w:hanging="436"/>
        <w:jc w:val="both"/>
        <w:rPr/>
      </w:pPr>
      <w:r>
        <w:rPr>
          <w:sz w:val="24"/>
          <w:szCs w:val="24"/>
        </w:rPr>
        <w:t>Пьеса башкирских композиторов или обработка башкирских народных мелодий (с фортепиано)</w:t>
      </w:r>
    </w:p>
    <w:p>
      <w:pPr>
        <w:pStyle w:val="Normal"/>
        <w:numPr>
          <w:ilvl w:val="0"/>
          <w:numId w:val="30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Башкирские народные наигрыши (можно с аккомпанементом: думбыра, баян, т.д.)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 группа (12-16 лет включительно) – до 12 минут</w:t>
      </w:r>
    </w:p>
    <w:p>
      <w:pPr>
        <w:pStyle w:val="Normal"/>
        <w:numPr>
          <w:ilvl w:val="0"/>
          <w:numId w:val="15"/>
        </w:numPr>
        <w:ind w:left="720" w:right="-1" w:hanging="4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тяжная башкирская народная мелодия (без аккомпанемента, можно с горловым пением – кукрэк мэнэн)</w:t>
      </w:r>
    </w:p>
    <w:p>
      <w:pPr>
        <w:pStyle w:val="Normal"/>
        <w:numPr>
          <w:ilvl w:val="0"/>
          <w:numId w:val="15"/>
        </w:numPr>
        <w:ind w:left="720" w:right="-1" w:hanging="4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струментальные наигрыши в стиле халмак кюй (например: «Игзаков», «Баик», «Старый баик», «Маршрут», «Салковский», «Туйгун батыр», «Аллаяр батыр», «Сук муйыл», «Ак яурын сак беркут» и др.)</w:t>
      </w:r>
    </w:p>
    <w:p>
      <w:pPr>
        <w:pStyle w:val="Normal"/>
        <w:numPr>
          <w:ilvl w:val="0"/>
          <w:numId w:val="15"/>
        </w:numPr>
        <w:ind w:left="720" w:right="-1" w:hanging="4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ьеса башкирских композиторов или обработка с фортепиано</w:t>
      </w:r>
    </w:p>
    <w:p>
      <w:pPr>
        <w:pStyle w:val="Normal"/>
        <w:numPr>
          <w:ilvl w:val="0"/>
          <w:numId w:val="15"/>
        </w:numPr>
        <w:ind w:left="720" w:right="-1" w:hanging="4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ботка башкирских народных наигрышей с аккомпанементом: думбыра, баян и т.д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быр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ладшая группа (7 – 11 лет включительно) – до 10 мину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846" w:right="-1" w:hanging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кирские народные наигрыш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846" w:right="-1" w:hanging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баир (под собственный аккомпанемент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846" w:right="-1" w:hanging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ьеса башкирских композиторов или обработка с фортепиано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таршая группа (12-16 лет включительно) – до 15 мину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ьеса башкирского композитора или обработка с фортепиан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мпровизация на башкирские народные мелод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ир (под собственный аккомпанемент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л-кубыз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ладшая группа (7 – 11 лет включительно)- до 10 мин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отка башкирской народной мелодии или пьеса башкирского композитора с фортепиа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ашкирская протяжная народная мелодия (сол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1" w:hanging="0"/>
        <w:jc w:val="both"/>
        <w:rPr/>
      </w:pPr>
      <w:r>
        <w:rPr>
          <w:sz w:val="24"/>
          <w:szCs w:val="24"/>
        </w:rPr>
        <w:t>Импровизация на башкирские народные мелодии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 группа (12-16 лет включительно) – до 15 мину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отка башкирской народной мелодии или пьеса башкирского композитора с фортепиано</w:t>
      </w:r>
    </w:p>
    <w:p>
      <w:pPr>
        <w:pStyle w:val="Normal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2.-3. Две разнохарактерные башкирские народные мелодии в сольном исполнении (возможно, кубаир)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4.  Импровизация на башкирские народные мелодии (можно с аккомпанементом: курай, думбыра)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 «Медные духовые инструменты», «Деревянные духовые инструменты», «Ударные инструменты»</w:t>
      </w:r>
    </w:p>
    <w:p>
      <w:pPr>
        <w:pStyle w:val="31"/>
        <w:ind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, ДМШ пед.практик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группа (до 12 лет включительно) – до 10 минут</w:t>
      </w:r>
    </w:p>
    <w:p>
      <w:pPr>
        <w:pStyle w:val="Normal"/>
        <w:tabs>
          <w:tab w:val="clear" w:pos="720"/>
          <w:tab w:val="left" w:pos="1276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, одно из которых, возможно, башкирского композитора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дарных добавляется «перкуссион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ршая группа (13-16 лет включительно) – до 12 мину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1146" w:right="-1" w:hanging="862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ч. или 2 и 3 ч. сонаты; вариации, фантазии, попурр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1146" w:right="-1" w:hanging="862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дарных добавляется «перкуссион».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МШ-колледжи, РГИ им.Г.Альмухаметов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ные духовые инструменты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янные духовые инструменты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группа (до 12 лет включительно) – до 10 мину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Виртуозная пьеса</w:t>
      </w:r>
    </w:p>
    <w:p>
      <w:pPr>
        <w:pStyle w:val="Normal"/>
        <w:numPr>
          <w:ilvl w:val="0"/>
          <w:numId w:val="21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ршая группа (13-15 лет включительно) – до 15 мину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276" w:leader="none"/>
          <w:tab w:val="left" w:pos="1440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ч. или 2 и 3 ч. сонаты)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2.-3. Два разнохарактерных произведения, одно из которых, возможно, башкирского композитор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Ударные инструменты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яя группа (до 12 лет включительно)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, одно из которых, возможно, башкирского композитора (ксилофон, маримба, виброфон)</w:t>
      </w:r>
    </w:p>
    <w:p>
      <w:pPr>
        <w:pStyle w:val="Normal"/>
        <w:tabs>
          <w:tab w:val="clear" w:pos="720"/>
          <w:tab w:val="left" w:pos="851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   «Перкуссион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ршая группа (13-15 лет включительно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9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 (1ч. или 2 и 3 ч. сонаты)</w:t>
      </w:r>
    </w:p>
    <w:p>
      <w:pPr>
        <w:pStyle w:val="Normal"/>
        <w:numPr>
          <w:ilvl w:val="0"/>
          <w:numId w:val="29"/>
        </w:numPr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 (возможно, башкирского композитора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720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«Перкуссион»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>Ударные инструменты предоставляются участникам организаторами конкурса по предварительной договоренности.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Номинация</w:t>
      </w:r>
      <w:r>
        <w:rPr>
          <w:b/>
          <w:sz w:val="24"/>
        </w:rPr>
        <w:t xml:space="preserve"> «Сольное пение (академическое)»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, ДМШ пед.практики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ая группа (7-9 лет включительно) – до 5 мину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1.-2. Два разнохарактерных произведения, одно из которых народное, второе – авторско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няя группа (10-12 лет включительно) – до 10 мину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070" w:right="-1" w:hanging="786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070" w:right="-1" w:hanging="786"/>
        <w:jc w:val="both"/>
        <w:rPr>
          <w:sz w:val="24"/>
          <w:szCs w:val="24"/>
        </w:rPr>
      </w:pPr>
      <w:r>
        <w:rPr>
          <w:sz w:val="24"/>
          <w:szCs w:val="24"/>
        </w:rPr>
        <w:t>Композиторское произвед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070" w:right="-1" w:hanging="786"/>
        <w:jc w:val="both"/>
        <w:rPr/>
      </w:pPr>
      <w:r>
        <w:rPr>
          <w:sz w:val="24"/>
          <w:szCs w:val="24"/>
        </w:rPr>
        <w:t>Произведение по выбору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Старшая группа (13-16 лет включительно) – до 10 мину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позиторское произведение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right="-1" w:hanging="425"/>
        <w:jc w:val="both"/>
        <w:rPr/>
      </w:pPr>
      <w:r>
        <w:rPr>
          <w:sz w:val="24"/>
          <w:szCs w:val="24"/>
        </w:rPr>
        <w:t>Произведение по выбору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Номинация</w:t>
      </w:r>
      <w:r>
        <w:rPr>
          <w:b/>
          <w:sz w:val="24"/>
        </w:rPr>
        <w:t xml:space="preserve"> «Сольное пение (эстрадное)»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МШ, ДШИ, ДМШ пед.практики</w:t>
      </w:r>
    </w:p>
    <w:p>
      <w:pPr>
        <w:pStyle w:val="Normal"/>
        <w:ind w:right="-14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Младшая группа (7-9 лет включительно) – до 5 мину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134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 любой националь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134" w:leader="none"/>
        </w:tabs>
        <w:ind w:left="786" w:right="-1" w:hanging="502"/>
        <w:jc w:val="both"/>
        <w:rPr>
          <w:sz w:val="24"/>
          <w:szCs w:val="24"/>
        </w:rPr>
      </w:pPr>
      <w:r>
        <w:rPr>
          <w:sz w:val="24"/>
          <w:szCs w:val="24"/>
        </w:rPr>
        <w:t>Песня по выбору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няя группа (10-12 лет включительно) – до 10 мину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64" w:right="-1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 в эстрадной обработк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64" w:right="-1" w:hanging="48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есня на любом языке народов России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Старшая группа (13-16 лет включительно) – до 12 минут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1364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1364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есня на любом языке народов Росси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1364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Песня зарубежной эстрады</w:t>
      </w:r>
    </w:p>
    <w:p>
      <w:pPr>
        <w:pStyle w:val="Normal"/>
        <w:ind w:right="-1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</w:t>
      </w:r>
      <w:r>
        <w:rPr>
          <w:sz w:val="24"/>
        </w:rPr>
        <w:t>«Сольное пение (эстрадное)»</w:t>
      </w:r>
      <w:r>
        <w:rPr>
          <w:sz w:val="24"/>
          <w:szCs w:val="24"/>
        </w:rPr>
        <w:t xml:space="preserve"> допускается исполнение под любой аккомпанемент. Возможно использование минусовки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46" w:hanging="4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06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6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Ирек Юнирович</dc:creator>
  <dc:description/>
  <cp:keywords/>
  <dc:language>en-US</dc:language>
  <cp:lastModifiedBy>Альфия Рауфовна</cp:lastModifiedBy>
  <cp:lastPrinted>2012-12-06T11:11:00Z</cp:lastPrinted>
  <dcterms:modified xsi:type="dcterms:W3CDTF">2012-12-11T13:09:00Z</dcterms:modified>
  <cp:revision>4</cp:revision>
  <dc:subject/>
  <dc:title>Министерство культуры Республики Башкортостан</dc:title>
</cp:coreProperties>
</file>