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о Республиканском музыкально-теоретическом конкурсе-олимпиаде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для учащихся детских школ искусств, посвященном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170-летию со дня рождения Н.А.Римского-Корсакова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март 2014 года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b w:val="false"/>
          <w:b w:val="false"/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УЧРЕДИТЕЛИ КОНКУРСА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нистерство культуры Республики Башкортостан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спубликанский учебно-методический центр по образованию Минкультуры РБ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фимское училище искусств (колледж)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ктябрьский музыкальный колледж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алаватский музыкальный колледж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ибайский колледж искусств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Учалинский колледж искусств и культуры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u w:val="single"/>
        </w:rPr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И КОНКУРСА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музыкальных и педагогических традиций художественно-эстетического образования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мен педагогическим опытом, расширение творческих контактов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престижа преподавателя детских школ искусств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УСЛОВИЯ ПРОВЕДЕНИЯ КОНКУРСА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ab/>
        <w:t>Конкурс-олимпиада проводится для учащихся старших классов детских музыкальных школ и школ искусств Республики Башкортостан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Конкурс проводится в номинации </w:t>
      </w:r>
      <w:r>
        <w:rPr>
          <w:sz w:val="26"/>
          <w:szCs w:val="26"/>
        </w:rPr>
        <w:t>«Личное первенство»</w:t>
      </w:r>
      <w:r>
        <w:rPr>
          <w:b w:val="false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Конкурс проводится </w:t>
      </w:r>
      <w:r>
        <w:rPr>
          <w:sz w:val="26"/>
          <w:szCs w:val="26"/>
        </w:rPr>
        <w:t>в три этапа</w:t>
      </w:r>
      <w:r>
        <w:rPr>
          <w:b w:val="false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Cs/>
          <w:sz w:val="26"/>
          <w:szCs w:val="26"/>
        </w:rPr>
        <w:tab/>
        <w:t>Первый этап</w:t>
      </w:r>
      <w:r>
        <w:rPr>
          <w:b w:val="false"/>
          <w:sz w:val="26"/>
          <w:szCs w:val="26"/>
        </w:rPr>
        <w:t xml:space="preserve"> – отборочный – проводится в детских музыкальных школах и школах искусств Республики Башкортостан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ab/>
        <w:t>Второй этап</w:t>
      </w:r>
      <w:r>
        <w:rPr>
          <w:b w:val="false"/>
          <w:sz w:val="26"/>
          <w:szCs w:val="26"/>
        </w:rPr>
        <w:t xml:space="preserve"> – Зональный – проводится в зональных методических объединениях на базе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ктябрьского музыкального колледжа, Салаватского музыкального колледжа, Сибайского колледжа искусств, Учалинского колледжа искусств и культуры, Уфимского училища искусств (колледжа) (в т.ч. Методическое объединение г.Уфа). Сроки и порядок проведения Зональных туров председатели методических объединений сообщают школам дополнительно.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ab/>
        <w:t xml:space="preserve">Количество участников Зонального этапа от каждого учебного заведения </w:t>
      </w:r>
      <w:r>
        <w:rPr>
          <w:sz w:val="26"/>
          <w:szCs w:val="26"/>
        </w:rPr>
        <w:t>– не более 3-х человек</w:t>
      </w:r>
      <w:r>
        <w:rPr>
          <w:b w:val="false"/>
          <w:sz w:val="26"/>
          <w:szCs w:val="26"/>
        </w:rPr>
        <w:t>.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ab/>
        <w:t>В третьем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этапе</w:t>
      </w:r>
      <w:r>
        <w:rPr>
          <w:b w:val="false"/>
          <w:sz w:val="26"/>
          <w:szCs w:val="26"/>
        </w:rPr>
        <w:t xml:space="preserve"> – Республиканском – принимают участие победители второго этапа.</w:t>
      </w:r>
    </w:p>
    <w:p>
      <w:pPr>
        <w:pStyle w:val="Subtitle"/>
        <w:tabs>
          <w:tab w:val="clear" w:pos="720"/>
          <w:tab w:val="left" w:pos="426" w:leader="none"/>
        </w:tabs>
        <w:jc w:val="both"/>
        <w:rPr/>
      </w:pPr>
      <w:r>
        <w:rPr/>
        <w:tab/>
      </w:r>
      <w:r>
        <w:rPr>
          <w:b w:val="false"/>
          <w:sz w:val="26"/>
          <w:szCs w:val="26"/>
        </w:rPr>
        <w:t xml:space="preserve">Срок проведения третьего этапа конкурса-олимпиады – </w:t>
      </w:r>
      <w:r>
        <w:rPr>
          <w:sz w:val="26"/>
          <w:szCs w:val="26"/>
        </w:rPr>
        <w:t>05 марта 2014 год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ab/>
        <w:t>Место проведения – Уфимское училище искусств (колледж), Малый зал (ул.Пушкина, 103-а)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ab/>
        <w:t>Участники конкурса-олимпиады, занявшие призовые места в третьем этапе, удостаиваются звания лауреата Республиканского конкурса-олимпиады с вручением диплома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i/>
          <w:i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ЖЮРИ ИМЕЕТ ПРАВО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уждать не все премии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ить премии между участниками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уждать отдельные призы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Награждать преподавателей, отличившихся по результатам конкурса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жюри окончательно и пересмотру не подлежит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i/>
          <w:i/>
          <w:sz w:val="26"/>
          <w:szCs w:val="26"/>
          <w:u w:val="single"/>
        </w:rPr>
      </w:pPr>
      <w:r>
        <w:rPr>
          <w:b w:val="false"/>
          <w:bCs/>
          <w:i/>
          <w:sz w:val="26"/>
          <w:szCs w:val="26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ОРЯДОК ПОДАЧИ ЗАЯВОК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Заявка на участие во втором этапе конкурса-олимпиады, заверенная руководителем образовательного учреждения, представляется в соответствующее зональное методическое объединение </w:t>
      </w:r>
      <w:r>
        <w:rPr>
          <w:bCs/>
          <w:sz w:val="26"/>
          <w:szCs w:val="26"/>
        </w:rPr>
        <w:t>до 20 января 2014 год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Списки участников третьего этапа, заверенные председателями зональных методических объединений, и заявки на каждого участника представляются в Республиканский учебно-методический центр по образованию Минкультуры РБ по адресу: 450055, г.Уфа, ул.Ладыгина, 21; тел. 235-78-16, 233-59-00, факс 235-78-15, </w:t>
      </w:r>
      <w:r>
        <w:rPr>
          <w:b w:val="false"/>
          <w:spacing w:val="-1"/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rumc</w:t>
        </w:r>
        <w:r>
          <w:rPr>
            <w:rStyle w:val="InternetLink"/>
            <w:b/>
            <w:bCs/>
            <w:i/>
            <w:iCs/>
            <w:sz w:val="26"/>
            <w:szCs w:val="26"/>
          </w:rPr>
          <w:t>110@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6"/>
            <w:szCs w:val="26"/>
          </w:rPr>
          <w:t>.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до 14 февраля 2014</w:t>
      </w:r>
      <w:r>
        <w:rPr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.</w:t>
      </w:r>
    </w:p>
    <w:p>
      <w:pPr>
        <w:pStyle w:val="Subtitle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6"/>
          <w:szCs w:val="26"/>
        </w:rPr>
        <w:tab/>
        <w:t>Участники, не представившие документы в срок и согласно требованиям, к конкурсу не допускаются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НАНСОВЫЕ УСЛОВИЯ КОНКУРСА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ab/>
        <w:t xml:space="preserve">Для участников Республиканского этапа конкурса-олимпиады установлен организационный взнос в размере </w:t>
      </w:r>
      <w:r>
        <w:rPr>
          <w:sz w:val="26"/>
          <w:szCs w:val="26"/>
        </w:rPr>
        <w:t>600 (шестьсот) рублей</w:t>
      </w:r>
      <w:r>
        <w:rPr>
          <w:b w:val="false"/>
          <w:sz w:val="26"/>
          <w:szCs w:val="26"/>
        </w:rPr>
        <w:t xml:space="preserve"> за каждого участник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i/>
          <w:i/>
          <w:sz w:val="26"/>
          <w:szCs w:val="26"/>
          <w:u w:val="single"/>
        </w:rPr>
      </w:pPr>
      <w:r>
        <w:rPr>
          <w:b w:val="false"/>
          <w:sz w:val="26"/>
          <w:szCs w:val="26"/>
        </w:rPr>
        <w:tab/>
        <w:t>Расходы, связанные с проездом и пребыванием участников и сопровождающих лиц на конкурсе-олимпиаде, несут направляющие стороны.</w:t>
      </w:r>
    </w:p>
    <w:p>
      <w:pPr>
        <w:pStyle w:val="Subtitle"/>
        <w:tabs>
          <w:tab w:val="clear" w:pos="720"/>
          <w:tab w:val="left" w:pos="426" w:leader="none"/>
        </w:tabs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расположены на официальном сайте РУМЦ Минкультуры РБ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mcr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co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yle13"/>
        <w:tabs>
          <w:tab w:val="clear" w:pos="720"/>
          <w:tab w:val="left" w:pos="426" w:leader="none"/>
        </w:tabs>
        <w:ind w:hanging="0"/>
        <w:rPr/>
      </w:pPr>
      <w:r>
        <w:rPr>
          <w:sz w:val="26"/>
          <w:szCs w:val="26"/>
        </w:rPr>
        <w:t>на участие в Республиканском музыкально-теоретическом конкурсе-олимпиаде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для учащихся детских школ искусств, посвященном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70-летию со дня рождения Н.А.Римского-Корсакова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(полностью), возраст участник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образовательного учреждения, адрес, телефон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ласс и специальность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(полностью) преподавателей, подготовивших конкурсант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машний адрес с почтовым индексом участника.</w:t>
      </w:r>
    </w:p>
    <w:p>
      <w:pPr>
        <w:pStyle w:val="Normal"/>
        <w:tabs>
          <w:tab w:val="clear" w:pos="720"/>
          <w:tab w:val="left" w:pos="342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" w:leader="none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6"/>
          <w:szCs w:val="26"/>
        </w:rPr>
        <w:t>______________</w:t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Дата </w:t>
        <w:tab/>
        <w:tab/>
        <w:tab/>
        <w:tab/>
        <w:tab/>
        <w:tab/>
        <w:tab/>
        <w:tab/>
        <w:tab/>
        <w:t>Подпись, расшифровка подписи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6"/>
          <w:szCs w:val="26"/>
        </w:rPr>
        <w:t>К заявке прилагаются: копия ИНН участника, копия паспорта (серия, номер, кем и когда выдан) или свидетельства о рождении (серия, номер, кем и когда выдано)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 и электронные адрес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МЦ по образованию Минкультуры РБ: 8 (347) 235-78-16, 233-59-00, факс 235-78-15, </w:t>
      </w:r>
      <w:hyperlink r:id="rId4">
        <w:r>
          <w:rPr>
            <w:rStyle w:val="InternetLink"/>
            <w:bCs/>
            <w:iCs/>
            <w:sz w:val="26"/>
            <w:szCs w:val="26"/>
            <w:lang w:val="en-US"/>
          </w:rPr>
          <w:t>rumc</w:t>
        </w:r>
        <w:r>
          <w:rPr>
            <w:rStyle w:val="InternetLink"/>
            <w:bCs/>
            <w:iCs/>
            <w:sz w:val="26"/>
            <w:szCs w:val="26"/>
          </w:rPr>
          <w:t>110@</w:t>
        </w:r>
        <w:r>
          <w:rPr>
            <w:rStyle w:val="InternetLink"/>
            <w:bCs/>
            <w:iCs/>
            <w:sz w:val="26"/>
            <w:szCs w:val="26"/>
            <w:lang w:val="en-US"/>
          </w:rPr>
          <w:t>mail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/>
          <w:iCs/>
          <w:color w:val="0000FF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  <w:lang w:val="en-US"/>
          </w:rPr>
          <w:t>aur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x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УИ(К): тел. 272-18-61 (приёмная), факс 8 (347) 272-25-27 – методист Журавлёва Любовь Михайловна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ОНКУРСЫ РЕСПУБЛИКАНСКОГО ЭТАПА КОНКУРСА-ОЛИМПИАДЫ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Эрудит» – состоит из вопросов по теме олимпиады. Время выполнения – 15 ми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россворд» – составлен из слов, связанных с биографией и творчеством Н.А.Римского-Корсакова. Время выполнения – 10 ми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зыкальная викторина» – включает в себя фрагменты из произведений Н.А.Римского-Корсакова. Время выполнения – 15 ми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«Музыкальный ребус» – отгадать название или действующее лицо одной из опер Н.А.Римского-Корсакова. Время выполнения – 5 ми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зыкальная мозаика» – переставить такты нотного фрагмента из произведения Н.А.Римского-Корсакова в правильном порядке. Время выполнения – 5 ми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опавшие ноты» – в результате пяти прослушиваний дописать 10 недостающих нот в мелодии из произведения Н.А.Римского-Корсакова. Время выполнения – 10 ми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асшифруй и допиши ритмический рисунок» – расшифровать и дописать ритмический рисунок по фрагменту из произведения композитора, предварительно определив музыкальную тему. Время выполнения – 5-7 ми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«Назови произведение» – по предложенному нотному фрагменту (одноголосие) определить произведение Н.А.Римского-Корсакова. Время выполнения – 5 мин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i/>
          <w:i/>
          <w:sz w:val="26"/>
          <w:szCs w:val="26"/>
          <w:u w:val="single"/>
        </w:rPr>
      </w:pPr>
      <w:r>
        <w:rPr>
          <w:b w:val="false"/>
          <w:bCs/>
          <w:i/>
          <w:sz w:val="26"/>
          <w:szCs w:val="26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РИМЕРНЫЙ КРУГ ТЕМ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Биография Н.А.Римского-Корсаков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Окружение Н.А.Римского-Корсаков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Виды деятельности Н.А.Римского-Корсаков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ём творчества композитор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ржание, музыкальные особенности произведений, указанных в списке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ПИСОК ПРОИЗВЕДЕНИЙ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ера «Снегурочка»: Вступление; Песни и пляски птиц; Песня Деда Мороза; Ария Снегурочки «С подружками по ягоду ходить»; Проводы Масленицы; Каватина царя Берендея; Хор «Ай, во поле липенька»; Третья песня Леля; ариозо Мизгиря «На теплом синем море»; Хор цветов; Дуэт Снегурочки и Мизгиря; Сцена таяния Снегурочки; Финальный хор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ера «Садко»: Вступление; Песня Садко «Ой ты, тёмная дубравушка»; Сцена появления лебедей и их волшебного превращения; Появление Морского царя; Хор «Высота ли, высота»; Песни иноземных гостей; Колыбельная Волховы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ера «Сказка о царе Салтане»: симфоническая картина «Три чуда»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Опера «Золотой петушок»: Введение; Ария Шемаханской царицы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Симфоническая сюита «Шехеразада» (основные темы).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РНЫЙ СПИСОК ЛИТЕРАТУРЫ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Н.А.Римский-Корсаков. «Летопись моей музыкальной жизни» (Главы </w:t>
      </w:r>
      <w:r>
        <w:rPr>
          <w:b w:val="false"/>
          <w:sz w:val="26"/>
          <w:szCs w:val="26"/>
          <w:lang w:val="en-US"/>
        </w:rPr>
        <w:t>XVI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XVIII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XX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XXIII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XXVI</w:t>
      </w:r>
      <w:r>
        <w:rPr>
          <w:b w:val="false"/>
          <w:sz w:val="26"/>
          <w:szCs w:val="26"/>
        </w:rPr>
        <w:t>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А.А.Соловцов. «Жизнь и творчество Н.А.Римского-Корсакова». – М., 1984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А.Соловцов. «Симфонические произведения Римского-Корсакова». – М., 1960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И.Ф.Кунин. «Н.А.Римский-Корсаков». – М., 1988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Оперы Н.А.Римского-Корсакова. Путеводитель (колл. авт). – М., 1976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Сказка в творчестве Н.А.Римского-Корсакова (колл. авт.). – М., 1987.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6"/>
          <w:szCs w:val="26"/>
          <w:lang w:val="en-US"/>
        </w:rPr>
        <w:t>NB</w:t>
      </w:r>
      <w:r>
        <w:rPr>
          <w:sz w:val="26"/>
          <w:szCs w:val="26"/>
        </w:rPr>
        <w:t>!</w:t>
      </w:r>
      <w:r>
        <w:rPr>
          <w:b w:val="false"/>
          <w:sz w:val="26"/>
          <w:szCs w:val="26"/>
        </w:rPr>
        <w:t xml:space="preserve"> В источниках №№ 3, 5-6 необходимо изучить параграфы, непосредственно посвящённые произведениям, указанным в Списке музыкального материала.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 для справок: 8-961-040-17-18 (Мухамедова Гайша Сагитовна, УУИ(К))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комитет</w:t>
      </w:r>
    </w:p>
    <w:sectPr>
      <w:footerReference w:type="default" r:id="rId6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851"/>
      <w:jc w:val="center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110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mailto:rumc110@mail.ru" TargetMode="External"/><Relationship Id="rId5" Type="http://schemas.openxmlformats.org/officeDocument/2006/relationships/hyperlink" Target="mailto:aura_x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0:00Z</dcterms:created>
  <dc:creator>Хайдаров И. Н.</dc:creator>
  <dc:description/>
  <cp:keywords/>
  <dc:language>en-US</dc:language>
  <cp:lastModifiedBy>COMP</cp:lastModifiedBy>
  <cp:lastPrinted>2013-10-25T14:33:00Z</cp:lastPrinted>
  <dcterms:modified xsi:type="dcterms:W3CDTF">2013-10-25T10:20:00Z</dcterms:modified>
  <cp:revision>2</cp:revision>
  <dc:subject/>
  <dc:title>ПОЛОЖЕНИЕ</dc:title>
</cp:coreProperties>
</file>