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  <w:tab w:val="left" w:pos="3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1026" w:leader="none"/>
          <w:tab w:val="left" w:pos="3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Министерства культуры Республики Башкортостан и планом работы Республиканского учебно-методического центра по образованию на 2014 год 5 марта на базе Уфимского училища искусств (колледжа) состоялся Республиканский музыкально-теоретический конкурс-олимпиада для учащихся детских школ искусств, посвященный 170-летию со дня рождения Н.А.Римского-Корсакова. Творческое мероприятие направлено на развитие музыкальных и педагогических традиций художественно-эстетического образования, обмен педагогическим опытом, расширение творческих контактов, повышение престижа преподавателя детских школ искус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первые конкурс-олимпиада для </w:t>
      </w:r>
      <w:r>
        <w:rPr>
          <w:bCs/>
          <w:sz w:val="28"/>
          <w:szCs w:val="28"/>
        </w:rPr>
        <w:t xml:space="preserve">учащихся детских школ искусств проводился в номинации </w:t>
      </w:r>
      <w:r>
        <w:rPr>
          <w:sz w:val="28"/>
          <w:szCs w:val="28"/>
        </w:rPr>
        <w:t>«Личное первенство». Конкурсанты прошли серьезные испытания в двух отборочных этапах, и сорок один самых лучших из них соревновались за звание победителя Республиканского конкурс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, которое оценивало мастерство и талант участников Республиканского этапа конкурса-олимпиады, возглавляла доцент кафедры истории музыки Уфимской государственной академии искусств им.З.Исмагилова, кандидат искусствоведения Махней Светлана Иванов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действо проходило по принципу анонимности: все конкурсные работы были зашифрованы. По итогам конкурса-олимпиады 10 конкурсантов стали лауреатами Республиканского музыкально-теоретического конкурса-олимпиады для учащихся детских школ искусств, посвященного 170-летию со дня рождения Н.А.Римского-Корсакова, 11 участников стали дипломантами, остальные получили сертификаты участника. Также диплом «За профессиональную подготовку конкурсанта» был вручен преподавателю обладателя первой премии – Анастасии Семановой из Детской школы искусств №2 р.п.Приютово Белебеевского района – Елене Анатольевне Сабодашев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1:00Z</dcterms:created>
  <dc:creator>Инна</dc:creator>
  <dc:description/>
  <cp:keywords/>
  <dc:language>en-US</dc:language>
  <cp:lastModifiedBy>Альфия Рауфовна</cp:lastModifiedBy>
  <cp:lastPrinted>2014-03-03T18:41:00Z</cp:lastPrinted>
  <dcterms:modified xsi:type="dcterms:W3CDTF">2014-03-06T03:34:00Z</dcterms:modified>
  <cp:revision>6</cp:revision>
  <dc:subject/>
  <dc:title/>
</cp:coreProperties>
</file>