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сс-релиз</w:t>
      </w:r>
    </w:p>
    <w:p>
      <w:pPr>
        <w:pStyle w:val="Normal"/>
        <w:jc w:val="center"/>
        <w:rPr/>
      </w:pPr>
      <w:r>
        <w:rPr>
          <w:b/>
          <w:i/>
        </w:rPr>
        <w:t>Республиканского конкурса хореографического искус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и учащихся детских школ искусств «Афарин»-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планом основных мероприятий Министерства культуры Республики Башкортостан и планом работы ГБУКИ Республиканский учебно-методический центр по образованию Министерства культуры Республики Башкортостан на 2015 год в апреле в республике проводится заключительный этап Республиканского конкурса хореографического искусства среди учащихся детских школ искусств «Афарин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Творческое мероприятие направлено на выявление и поддержку одаренных детей и талантливой молодежи, содействие развитию детского хореографического искусства Республики Башкортостан, ознакомление с новыми тенденциями в преподавании хореографии, вовлечение образовательных учреждений республики в широкую сферу культурной жизни Башкортостана.</w:t>
      </w:r>
    </w:p>
    <w:p>
      <w:pPr>
        <w:pStyle w:val="Normal"/>
        <w:ind w:right="-1" w:firstLine="708"/>
        <w:jc w:val="both"/>
        <w:rPr/>
      </w:pPr>
      <w:r>
        <w:rPr/>
        <w:t>Конкурс проводится в два этапа. В отборочных этапах, которые проводились в феврале 2015 года в детских хореографических школах и хореографических отделениях детских музыкальных школ и школ искусств Республики Башкортостан, приняли участие около 1300 обучающихся. В финальном этапе, который пройдет в городах Кумертау, Сибай, Уфа, Учалы по отдельному графику, за звание победителя будут состязаться около 1000 человек. Юные танцовщики продемонстрируют экзерсисы классического и народного танца, а также танцевальные программы.</w:t>
      </w:r>
    </w:p>
    <w:p>
      <w:pPr>
        <w:pStyle w:val="2"/>
        <w:spacing w:lineRule="auto" w:line="240" w:before="0" w:after="0"/>
        <w:ind w:left="0" w:right="-1" w:firstLine="708"/>
        <w:jc w:val="both"/>
        <w:rPr/>
      </w:pPr>
      <w:r>
        <w:rPr/>
        <w:t xml:space="preserve">Выступления 55 хореографических коллективов и 60 сольных исполнителей будет оценивать жюри, которое возглавляет заведующий кафедрой народного художественного творчества и педагогики балета Уфимской государственной академии искусств имени З.Исмагилова, </w:t>
      </w:r>
      <w:r>
        <w:rPr>
          <w:lang w:eastAsia="ar-SA"/>
        </w:rPr>
        <w:t>директор</w:t>
      </w:r>
      <w:r>
        <w:rPr>
          <w:color w:val="171717"/>
          <w:lang w:eastAsia="ar-SA"/>
        </w:rPr>
        <w:t xml:space="preserve"> Башкирского хореографического колледжа имени Р.Нуреева</w:t>
      </w:r>
      <w:r>
        <w:rPr>
          <w:lang w:eastAsia="ar-SA"/>
        </w:rPr>
        <w:t xml:space="preserve">, преподаватель хореографических дисциплин </w:t>
      </w:r>
      <w:r>
        <w:rPr/>
        <w:t>Вильданова Олия Галеевн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Наиболее яркие победители выступят в Гала-концерте победителей творческих мероприятий для детей и молодежи «Таланты Башкортостана-2015», который состоится в</w:t>
      </w:r>
      <w:r>
        <w:rPr>
          <w:bCs/>
        </w:rPr>
        <w:t xml:space="preserve"> Концертном зале </w:t>
      </w:r>
      <w:r>
        <w:rPr/>
        <w:t>Уфимского училища искусств (колледжа) 13 мая 2015 го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2:00Z</dcterms:created>
  <dc:creator>Альфия Рауфовна</dc:creator>
  <dc:description/>
  <cp:keywords/>
  <dc:language>en-US</dc:language>
  <cp:lastModifiedBy>COMP</cp:lastModifiedBy>
  <cp:lastPrinted>2015-04-02T09:24:00Z</cp:lastPrinted>
  <dcterms:modified xsi:type="dcterms:W3CDTF">2015-04-02T10:02:00Z</dcterms:modified>
  <cp:revision>2</cp:revision>
  <dc:subject/>
  <dc:title>Пресс-релиз</dc:title>
</cp:coreProperties>
</file>