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исполнение перечня поручений Президента Российской Федерации, по инициативе Заместителя Председателя Правительства Российской Федерации О.Ю.Голодец и в соответствии с Положением о Конкурсе им. П.И. Чайковского среди учащихся детских музыкальных школ Российской Федерации, проводимого в рамках XV Международного конкурса им. П.И.Чайковского в год 175-летия композитора, в республике в марте-апреле 2015 года состоялся Региональный конкурс юных музыкантов, посвященный 175-летию со дня рождения П.И.Чайк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 этап Регионального конкурса им. П.И. Чайковского проводился в муниципальных районах и городских округах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 марта по 10 апреля 2015 года был организован и проведен II этап Конкурса им. П.И. Чайковского среди учащихся детских музыкальных школ, школ искусств, Среднего специального музыкального колледжа Республики Башкортостан – победителей I этапа Конкурса им. П.И. Чайковского – в возрасте до 15 лет (включительно). Конкурс проведен по номинациям «фортепиано», «скрипка», «виолончель» и «сольное пение» (мужское и женское) в виде просмотра членами жюри из числа профессорско-преподавательского состава Уфимской государственной академии искусств имени З.Исмагилова видеозаписей победителей I этапа. По итогам Регионального этапа Конкурса им.П.И.Чайковского звания победителя удостоен учащийся Среднего специального музыкального колледжа Владимиров Тимофей; 11 учащихся стали лауреатами и 11 – диплома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апреля 2015 года в Концертном зале Уфимского училища искусств (колледжа) состоялось награждение победителя Конкурса. Владимиров Тимофей и его преподаватель, заслуженный работник культуры Республики Башкортостан Т.Ю.Погодина приняли участие в мероприятиях ХV Международного конкурса имени П.И.Чайковского летом 2015 года в 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5:00Z</dcterms:created>
  <dc:creator>Лидия Воробьева</dc:creator>
  <dc:description/>
  <cp:keywords/>
  <dc:language>en-US</dc:language>
  <cp:lastModifiedBy>COMP</cp:lastModifiedBy>
  <cp:lastPrinted>2016-05-18T11:15:00Z</cp:lastPrinted>
  <dcterms:modified xsi:type="dcterms:W3CDTF">2016-05-19T06:19:00Z</dcterms:modified>
  <cp:revision>3</cp:revision>
  <dc:subject/>
  <dc:title/>
</cp:coreProperties>
</file>