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сс-рели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публиканского фестиваля-конкурса профессиональных образовательных учреждений сферы культуры «Соцветие талантов», посвящен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0-й годовщине Победы в Великой Отечественной войне 1941-1945 г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планом основных мероприятий Министерства культуры Республики Башкортостан и планом работы ГБУКИ Республиканский учебно-методический центр по образованию Министерства культуры Республики Башкортостан на 2015 год в апреле в республике проводится заключительный этап Республиканского фестиваля-конкурса профессиональных образовательных учреждений сферы культуры «Соцветие талантов», посвященного 70-й годовщине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Фестиваль-конкурс призван служить выявлению и поддержке талантливых и профессионально-перспективных исполнителей среди студентов профессиональных образовательных учреждений сферы культуры Республики Башкортостан, осуществлению мониторинга и повышения качества профессионального образования, обмену опытом преподавателей по вопросам профессиональной подготовки кадров, демонстрации уровня подготовки специалистов в профессиональных образовательных учреждениях сферы культуры, вовлечению учебных заведений республики в широкую сферу культурной жизни Башкортостана.</w:t>
      </w:r>
    </w:p>
    <w:p>
      <w:pPr>
        <w:pStyle w:val="Normal"/>
        <w:ind w:right="-1" w:firstLine="708"/>
        <w:jc w:val="both"/>
        <w:rPr/>
      </w:pPr>
      <w:r>
        <w:rPr/>
        <w:t>Мероприятие проводится в два этапа. В отборочных этапах фестиваля-конкурса, которые проводились в январе-марте 2015 года в профессиональных образовательных учреждениях, приняли участие около 1500 студентов. В финальном этапе, который пройдет в городах Октябрьский, Салават, Сибай, Уфа, Учалы по отдельному графику, за звание победителя будут состязаться около 1300 человек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>В рамках фестиваля-конкурса состоятс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1) Республиканский конкурс творческих коллективов профессиональных образовательных учреждений сферы культуры по следующим номинациям: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е ансамбли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нные ансамбли и оркестры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ые ансамбли и оркестры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и и оркестры народных инструментов (русские, башкирские)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ые коллективы (академические, народные)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кальные ансамбли (не менее 3-х голосов)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радные коллективы (инструментальные, вокальные)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720"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еографические коллективы».</w:t>
      </w:r>
    </w:p>
    <w:p>
      <w:pPr>
        <w:pStyle w:val="Normal"/>
        <w:ind w:right="-1" w:firstLine="708"/>
        <w:jc w:val="both"/>
        <w:rPr/>
      </w:pPr>
      <w:r>
        <w:rPr/>
        <w:t>2) Республиканский конкурс сольных исполнителей профессиональных образовательных учреждений сферы культуры по следующим номинациям: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12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радное искусство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12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еографическое искусство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12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 (живопись, графика, декоративно-прикладное искусство)»;</w:t>
      </w:r>
    </w:p>
    <w:p>
      <w:pPr>
        <w:pStyle w:val="ListParagraph"/>
        <w:tabs>
          <w:tab w:val="clear" w:pos="708"/>
          <w:tab w:val="left" w:pos="405" w:leader="none"/>
        </w:tabs>
        <w:spacing w:lineRule="auto" w:line="240" w:before="0" w:after="0"/>
        <w:ind w:left="12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по художественному чтению» (Году литературы посвящается).</w:t>
      </w:r>
    </w:p>
    <w:p>
      <w:pPr>
        <w:pStyle w:val="2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1" w:firstLine="708"/>
        <w:jc w:val="both"/>
        <w:rPr/>
      </w:pPr>
      <w:r>
        <w:rPr/>
        <w:t>Выступления 90 творческих коллективов и 83 сольных исполнителей из 7 профессиональных образовательных учреждений сферы культуры республики будет оценивать жюри, в состав которого приглашены известные деятели культуры и искусства Республики Башкортостан из числа профессорско-преподавательского состава Уфимской государственной академии искусств имени Загира Исмагилова. Председатель жюри – директор ГБУКИ Республиканский учебно-методический центр по образованию Министерства культуры Республики Башкортостан, кандидат технических наук, Отличник образования Республики Башкортостан</w:t>
      </w:r>
      <w:r>
        <w:rPr>
          <w:b/>
        </w:rPr>
        <w:t xml:space="preserve"> </w:t>
      </w:r>
      <w:r>
        <w:rPr/>
        <w:t>Марешова Лариса Алексеевн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По итогам фестиваля-конкурса из числа победителей Республиканского конкурса сольных исполнителей профессиональных образовательных учреждений сферы культуры будут определены кандидаты для представления на присуждение премии для поддержки талантливой молодежи в рамках приоритетного национального проекта «Образование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Наиболее яркие победители выступят в Гала-концерте победителей творческих мероприятий для детей и молодежи «Таланты Башкортостана-2015», который состоится в</w:t>
      </w:r>
      <w:r>
        <w:rPr>
          <w:bCs/>
        </w:rPr>
        <w:t xml:space="preserve"> Концертном зале </w:t>
      </w:r>
      <w:r>
        <w:rPr/>
        <w:t>Уфимского училища искусств (колледжа) 13 мая 2015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6:00Z</dcterms:created>
  <dc:creator>Альфия Рауфовна</dc:creator>
  <dc:description/>
  <cp:keywords/>
  <dc:language>en-US</dc:language>
  <cp:lastModifiedBy>COMP</cp:lastModifiedBy>
  <cp:lastPrinted>2015-04-02T08:33:00Z</cp:lastPrinted>
  <dcterms:modified xsi:type="dcterms:W3CDTF">2015-04-02T10:16:00Z</dcterms:modified>
  <cp:revision>2</cp:revision>
  <dc:subject/>
  <dc:title>Пресс-релиз</dc:title>
</cp:coreProperties>
</file>