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сс-релиз</w:t>
      </w:r>
    </w:p>
    <w:p>
      <w:pPr>
        <w:pStyle w:val="Normal"/>
        <w:ind w:right="-143" w:hanging="0"/>
        <w:jc w:val="center"/>
        <w:rPr/>
      </w:pPr>
      <w:r>
        <w:rPr>
          <w:b/>
          <w:i/>
        </w:rPr>
        <w:t>Всероссийского конкурса юных музыкантов,</w:t>
      </w:r>
    </w:p>
    <w:p>
      <w:pPr>
        <w:pStyle w:val="Normal"/>
        <w:jc w:val="center"/>
        <w:rPr/>
      </w:pPr>
      <w:r>
        <w:rPr>
          <w:b/>
          <w:i/>
        </w:rPr>
        <w:t>посвященного 70-й годовщине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41-1945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основных мероприятий Министерства культуры Республики Башкортостан и планом работы ГБУКИ Республиканский учебно-методический центр по образованию Минкультуры РБ на 2015 год с 23 по 27 марта </w:t>
      </w:r>
      <w:r>
        <w:rPr>
          <w:color w:val="000000"/>
        </w:rPr>
        <w:t>в Республике Башкортостан проходил</w:t>
      </w:r>
      <w:r>
        <w:rPr/>
        <w:t xml:space="preserve"> заключительный этап Всероссийского конкурса юных музыкантов, посвященного 70-й годовщине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741" w:leader="none"/>
        </w:tabs>
        <w:ind w:firstLine="708"/>
        <w:jc w:val="both"/>
        <w:rPr/>
      </w:pPr>
      <w:r>
        <w:rPr/>
        <w:t>Конкурс юных музыкантов проводится в республике более 20 лет. Это традиционное творческое мероприятие направлено на выявление и поддержку одаренных детей и талантливой молодежи, совершенствование исполнительского мастерства юных музыкантов, развитие музыкальных и педагогических традиций художественного образования, повышение престижа преподавателей детских школ искусств.</w:t>
      </w:r>
    </w:p>
    <w:p>
      <w:pPr>
        <w:pStyle w:val="Normal"/>
        <w:ind w:firstLine="708"/>
        <w:jc w:val="both"/>
        <w:rPr/>
      </w:pPr>
      <w:r>
        <w:rPr/>
        <w:t xml:space="preserve">Конкурс состоялся по десяти номинациям в разных городах республики. В Кумертау прошел Конкурс юных пианистов, посвященный 175-летию со дня рождения П.И.Чайковского; в Октябрьском состязались юные исполнители на народных инструментах (в том числе башкирских); в Уфе соревновались юные вокалисты, скрипачи, виолончелисты и исполнители на духовых и ударных инструментах. В Отборочных этапах, которые проводились в феврале методическими объединениями Республики Башкортостан для детских музыкальных школ, школ искусств, детских музыкальных школ педагогической практики при колледжах республики, а также детскими музыкальными школами и школами искусств регионов Российской Федерации, приняли участие более 1300 обучающихся. В финальном этапе за звание победителя состязались около 600 участников из образовательных учреждений республики, а также из Челябинской, Ульяновской областей, Пермского края, </w:t>
      </w:r>
      <w:r>
        <w:rPr>
          <w:bCs/>
        </w:rPr>
        <w:t xml:space="preserve">Ямало-Ненецкого автономного округа, </w:t>
      </w:r>
      <w:r>
        <w:rPr/>
        <w:t>Удмуртской Республики и Республики Татарстан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ыступления конкурсантов оценивало жюри, в состав которого были приглашены известные деятели культуры и искусства Республики Башкортостан из числа профессорско-преподавательского состава Уфимской государственной академии искусств имени Загира Исмагилова, а также из профессиональных образовательных учреждений сферы культуры (ССУЗ) и детских школ искусст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По итогам конкурсных прослушиваний 10 участников стали победителями конкурса – обладателями Гран-при с вручением диплома и денежной премии; 195 человек стали лауреатами 1, 2, 3 степеней, 146 – дипломантами; 2 участника стали обладателями специальных призов: главы Администрации</w:t>
      </w:r>
      <w:r>
        <w:rPr>
          <w:bCs/>
          <w:iCs/>
        </w:rPr>
        <w:t xml:space="preserve"> городского округа город Октябрьский Республики Башкортостан и администрации городского округа город Кумертау Республики Башкортостан; 5 конкурсантов удостоены специальных дипломов за</w:t>
      </w:r>
      <w:r>
        <w:rPr/>
        <w:t xml:space="preserve"> исполнение песен военной тематики и лучшее исполнение башкирской пьесы; остальные конкурсанты получили сертификаты участника</w:t>
      </w:r>
      <w:r>
        <w:rPr>
          <w:bCs/>
          <w:iCs/>
        </w:rPr>
        <w:t xml:space="preserve">. </w:t>
      </w:r>
      <w:r>
        <w:rPr/>
        <w:t>Дипломами «За подготовку обладателя Гран-при конкурса» отмечены 10 преподавателей, дипломами «За концертмейстерское мастерство» – 38 человек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Наиболее яркие победители выступят в Гала-концерте победителей творческих мероприятий для детей и молодежи «Таланты Башкортостана-2015», который состоится в</w:t>
      </w:r>
      <w:r>
        <w:rPr>
          <w:bCs/>
        </w:rPr>
        <w:t xml:space="preserve"> Концертном зале </w:t>
      </w:r>
      <w:r>
        <w:rPr/>
        <w:t>Уфимского училища искусств (колледжа) 13 мая 2015 го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5:00Z</dcterms:created>
  <dc:creator>Альфия Рауфовна</dc:creator>
  <dc:description/>
  <cp:keywords/>
  <dc:language>en-US</dc:language>
  <cp:lastModifiedBy>COMP</cp:lastModifiedBy>
  <cp:lastPrinted>2015-03-30T10:34:00Z</cp:lastPrinted>
  <dcterms:modified xsi:type="dcterms:W3CDTF">2015-04-02T09:15:00Z</dcterms:modified>
  <cp:revision>2</cp:revision>
  <dc:subject/>
  <dc:title>Пресс-релиз</dc:title>
</cp:coreProperties>
</file>