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ОТКРЫТЫЙ РЕГИОНАЛЬНЫЙ АРТ-ПРОЕКТ «ТАЛАНТЫ БАШКОРТОСТАНА»</w:t>
      </w:r>
    </w:p>
    <w:p>
      <w:pPr>
        <w:pStyle w:val="Normal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(к 100-летию образования Республики Башкортостан)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1-29 марта 2018 года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крытый Региональный конкурс молодых исполнителей на духовых и ударных инструментах</w:t>
      </w:r>
    </w:p>
    <w:p>
      <w:pPr>
        <w:pStyle w:val="Normal"/>
        <w:jc w:val="center"/>
        <w:rPr/>
      </w:pPr>
      <w:r>
        <w:rPr>
          <w:rFonts w:cs="Times New Roman"/>
          <w:bCs/>
          <w:lang w:val="ru-RU"/>
        </w:rPr>
        <w:t>26-27 марта 2018 года, г.Уфа</w:t>
      </w:r>
      <w:r>
        <w:rPr>
          <w:rFonts w:cs="Times New Roman"/>
          <w:iCs/>
          <w:lang w:val="ru-RU"/>
        </w:rPr>
        <w:t xml:space="preserve"> </w:t>
      </w:r>
      <w:r>
        <w:rPr>
          <w:rFonts w:cs="Times New Roman"/>
          <w:bCs/>
          <w:iCs/>
          <w:lang w:val="ru-RU"/>
        </w:rPr>
        <w:t xml:space="preserve">Уфимское училище искусств (колледж) </w:t>
      </w:r>
      <w:r>
        <w:rPr>
          <w:rFonts w:cs="Times New Roman"/>
          <w:bCs/>
          <w:lang w:val="ru-RU"/>
        </w:rPr>
        <w:t>/ул.Пушкина, 103-а, Концертный зал/</w:t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Медные духовые инструменты»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МЛАДШАЯ ГРУППА (8-9 классы средних специальных музыкальных школ, колледжей, гимназий, 1-2 курсы музыкальных училищ (колледжей), колледжей искусств)</w:t>
      </w:r>
    </w:p>
    <w:tbl>
      <w:tblPr>
        <w:tblW w:w="157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819"/>
        <w:gridCol w:w="4678"/>
        <w:gridCol w:w="1134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ронометр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Абузаров Рифат Расимович</w:t>
            </w:r>
            <w:r>
              <w:rPr>
                <w:rFonts w:cs="Times New Roman"/>
                <w:lang w:val="ru-RU"/>
              </w:rPr>
              <w:t>, 1 курс, (труба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Шарипов Ислам Исхак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highlight w:val="gree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Гарипова Гульнара Рам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.Болотин. Скерцо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Ж.Бара. Фантазия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3. З.Исмагилов. Ром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45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0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4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eastAsia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кбашев Ильмир Радикович</w:t>
            </w:r>
            <w:r>
              <w:rPr>
                <w:rFonts w:cs="Times New Roman"/>
                <w:lang w:val="ru-RU"/>
              </w:rPr>
              <w:t>, 9 класс (валторн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исамутдинов Фларис Венарисович</w:t>
            </w:r>
          </w:p>
          <w:p>
            <w:pPr>
              <w:pStyle w:val="Normal"/>
              <w:rPr>
                <w:rFonts w:cs="Times New Roman"/>
                <w:highlight w:val="gree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Ефремова Ма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680" w:leader="none"/>
              </w:tabs>
              <w:rPr/>
            </w:pPr>
            <w:r>
              <w:rPr>
                <w:rFonts w:cs="Times New Roman"/>
                <w:lang w:val="ru-RU"/>
              </w:rPr>
              <w:t>1. Ж.Галлэ. Этюд №30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Штраус. Концерт №1, ч.</w:t>
            </w:r>
            <w:r>
              <w:rPr>
                <w:rFonts w:cs="Times New Roman"/>
              </w:rPr>
              <w:t>I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С.Рахманинов. Вок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0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Алибаев Байрас Саматович, </w:t>
            </w:r>
            <w:r>
              <w:rPr>
                <w:rFonts w:cs="Times New Roman"/>
                <w:lang w:val="ru-RU"/>
              </w:rPr>
              <w:t>2 курс (труба)</w:t>
            </w:r>
          </w:p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– Позяк Игорь Петрович 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highlight w:val="gree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Порошина Елена Влад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Пескин. Анданте</w:t>
            </w:r>
          </w:p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.Чайковский. Юмореска</w:t>
            </w:r>
          </w:p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3. Г.Давлетбердин. Скер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00</w:t>
            </w:r>
          </w:p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lang w:val="ru-RU"/>
              </w:rPr>
              <w:t>Алибаев Ишбулды Рахимьянович</w:t>
            </w:r>
            <w:r>
              <w:rPr>
                <w:rFonts w:cs="Times New Roman"/>
                <w:lang w:val="ru-RU"/>
              </w:rPr>
              <w:t>, 8 класс (валторна)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купов Рафис Васимович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highlight w:val="gree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Тимербулатова Маргарита Зуф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Моцарт. Рондо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Кубагушев. Элегия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3. К.Копраш. Этюд (со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4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shd w:fill="FFFFFF" w:val="clear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Style w:val="Appleconvertedspace"/>
                <w:rFonts w:cs="Times New Roman"/>
                <w:b/>
                <w:b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хматов Искандар Ильгизович</w:t>
            </w:r>
            <w:r>
              <w:rPr>
                <w:rFonts w:cs="Times New Roman"/>
                <w:lang w:val="ru-RU"/>
              </w:rPr>
              <w:t>, 9 класс (туб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Бикбулатов Марат Хаснулович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Галимова Альфия Флю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Л.Бетховен. Контрданс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В.Щелоков. Вариации на тему Кабалевского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С.Шагиахметова. «Медведь танцует ва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2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5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shd w:fill="FFFFFF" w:val="clear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Style w:val="Appleconvertedspace"/>
                <w:rFonts w:cs="Times New Roman"/>
                <w:b/>
                <w:b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Валиахметов Нияз Наилевич</w:t>
            </w:r>
            <w:r>
              <w:rPr>
                <w:rFonts w:cs="Times New Roman"/>
                <w:lang w:val="ru-RU"/>
              </w:rPr>
              <w:t>, 2 курс (труба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алиуллин Рустем Ханиф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Федорова Еле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Моцарт. Сонатина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lang w:val="ru-RU"/>
              </w:rPr>
              <w:t>2. Б.Карлтон. «Джада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3. Р.Хасанов. «Юкка Тугэ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40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50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3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eastAsia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афиятуллин Айдар Тагирович</w:t>
            </w:r>
            <w:r>
              <w:rPr>
                <w:rFonts w:cs="Times New Roman"/>
                <w:lang w:val="ru-RU"/>
              </w:rPr>
              <w:t>, 8 класс (труб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Еникеев Вадим Валерикович</w:t>
            </w:r>
          </w:p>
          <w:p>
            <w:pPr>
              <w:pStyle w:val="Normal"/>
              <w:rPr>
                <w:rFonts w:cs="Times New Roman"/>
                <w:b/>
                <w:b/>
                <w:highlight w:val="gree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езенцева Карина Рафаэ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Г.Кларк. Полька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Диабелли. Соната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Г.Альмухаметов. Ария Нигмата из оперы «Эс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shd w:fill="FFFFFF" w:val="clear"/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Style w:val="Appleconvertedspace"/>
                <w:rFonts w:cs="Times New Roman"/>
                <w:b/>
                <w:b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Идрисов Артур Фаритович</w:t>
            </w:r>
            <w:r>
              <w:rPr>
                <w:rFonts w:cs="Times New Roman"/>
                <w:lang w:val="ru-RU"/>
              </w:rPr>
              <w:t>, 9 класс (туб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Бикбулатов Марат Хаснулович</w:t>
            </w:r>
          </w:p>
          <w:p>
            <w:pPr>
              <w:pStyle w:val="Normal"/>
              <w:rPr>
                <w:rFonts w:cs="Times New Roman"/>
                <w:b/>
                <w:b/>
                <w:highlight w:val="gree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Галимова Альфия Флю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680" w:leader="none"/>
              </w:tabs>
              <w:rPr/>
            </w:pPr>
            <w:r>
              <w:rPr>
                <w:rFonts w:cs="Times New Roman"/>
                <w:lang w:val="ru-RU"/>
              </w:rPr>
              <w:t>1. В.Моцарт. «Бурре»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Шугар. Тема с вариациями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Башкирская народная песня «Журавлиная пес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1.3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5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shd w:fill="FFFFFF" w:val="clear"/>
                <w:lang w:val="ru-RU"/>
              </w:rPr>
              <w:t>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Style w:val="Appleconvertedspace"/>
                <w:rFonts w:cs="Times New Roman"/>
                <w:b/>
                <w:b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lang w:val="ru-RU"/>
              </w:rPr>
              <w:t>Иргалин Идель Ражапович</w:t>
            </w:r>
            <w:r>
              <w:rPr>
                <w:rFonts w:cs="Times New Roman"/>
                <w:lang w:val="ru-RU"/>
              </w:rPr>
              <w:t>, 1 курс (туба)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байский колледж искусств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  <w:lang w:val="ru-RU"/>
              </w:rPr>
              <w:t>Преподаватель – Мурзабулатов Ирек Радикович</w:t>
            </w:r>
          </w:p>
          <w:p>
            <w:pPr>
              <w:pStyle w:val="Normal"/>
              <w:rPr>
                <w:rFonts w:cs="Times New Roman"/>
                <w:highlight w:val="gree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Концертмейстер – Шайдуллина  Дина Самигул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Style w:val="Appleconvertedspace"/>
                <w:shd w:fill="FFFFFF" w:val="clear"/>
                <w:lang w:val="ru-RU"/>
              </w:rPr>
            </w:pPr>
            <w:r>
              <w:rPr>
                <w:rStyle w:val="Appleconvertedspace"/>
                <w:shd w:fill="FFFFFF" w:val="clear"/>
                <w:lang w:val="ru-RU"/>
              </w:rPr>
              <w:t>1. Л.Бетховен. Контрданс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Style w:val="Appleconvertedspace"/>
                <w:shd w:fill="FFFFFF" w:val="clear"/>
                <w:lang w:val="ru-RU"/>
              </w:rPr>
            </w:pPr>
            <w:r>
              <w:rPr>
                <w:rStyle w:val="Appleconvertedspace"/>
                <w:shd w:fill="FFFFFF" w:val="clear"/>
                <w:lang w:val="ru-RU"/>
              </w:rPr>
              <w:t>2. А.Халфетдинов. Пьеса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Style w:val="Appleconvertedspace"/>
                <w:shd w:fill="FFFFFF" w:val="clear"/>
                <w:lang w:val="ru-RU"/>
              </w:rPr>
              <w:t>3. Б.Кожевников. Скер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00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Исянбаев Газим Наилевич</w:t>
            </w:r>
            <w:r>
              <w:rPr>
                <w:rFonts w:cs="Times New Roman"/>
                <w:lang w:val="ru-RU"/>
              </w:rPr>
              <w:t>, 8 класс (труба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ергеев Константин Николаевич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highlight w:val="gree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Тимербулатова Маргарита Зуф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680" w:leader="none"/>
              </w:tabs>
              <w:rPr/>
            </w:pPr>
            <w:r>
              <w:rPr>
                <w:rFonts w:cs="Times New Roman"/>
                <w:lang w:val="ru-RU"/>
              </w:rPr>
              <w:t>1. Ж.Арбан. «Венецианский карнавал»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Ф.Шуберт. «Аве Мария»</w:t>
            </w:r>
          </w:p>
          <w:p>
            <w:pPr>
              <w:pStyle w:val="Normal"/>
              <w:tabs>
                <w:tab w:val="clear" w:pos="1134"/>
                <w:tab w:val="left" w:pos="468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3. М.Ахметов. «Серый голуб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8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6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  <w:lang w:val="ru-RU"/>
              </w:rPr>
              <w:t>1.0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shd w:fill="FFFFFF" w:val="clear"/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Style w:val="Appleconvertedspace"/>
                <w:rFonts w:cs="Times New Roman"/>
                <w:b/>
                <w:b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Литвинов Глеб Алексеевич</w:t>
            </w:r>
            <w:r>
              <w:rPr>
                <w:rFonts w:cs="Times New Roman"/>
                <w:lang w:val="ru-RU"/>
              </w:rPr>
              <w:t>, 2 курс (труб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алиуллин Рустем Ханиф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Порошина Елена Влад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Г.Крумпфер. Тема с вариациям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Т.Лэйтон. «После того, как ты ушла»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3. Х.Ахметов. «Уфа – прекрасная сто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4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5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eastAsia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Маликов Геннадий Альбертович</w:t>
            </w:r>
            <w:r>
              <w:rPr>
                <w:rFonts w:cs="Times New Roman"/>
                <w:lang w:val="ru-RU"/>
              </w:rPr>
              <w:t>, 1 курс (труба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алиуллин Рустем Ханиф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Федорова Еле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Гедике. Концертный этюд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Дж.Херман. «Хелло, Долли!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3. Н.Даутов. «Зульх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45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0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4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eastAsia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льник Петр Сергеевич</w:t>
            </w:r>
            <w:r>
              <w:rPr>
                <w:rFonts w:cs="Times New Roman"/>
                <w:lang w:val="ru-RU"/>
              </w:rPr>
              <w:t>, 1 курс</w:t>
            </w:r>
            <w:r>
              <w:rPr>
                <w:rFonts w:cs="Times New Roman"/>
                <w:shd w:fill="FFFFFF" w:val="clear"/>
                <w:lang w:val="ru-RU"/>
              </w:rPr>
              <w:t xml:space="preserve"> (тромбон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реподаватель – Кривошапко Петр Алексее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Концертмейстер – Каримова Раиля Абдрах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ba-RU"/>
              </w:rPr>
              <w:t>1. Е.Паудерт. Концертино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 xml:space="preserve">2. Башкирская народная песня </w:t>
            </w:r>
            <w:r>
              <w:rPr>
                <w:rFonts w:cs="Times New Roman"/>
                <w:shd w:fill="FFFFFF" w:val="clear"/>
                <w:lang w:val="ru-RU"/>
              </w:rPr>
              <w:t>«</w:t>
            </w:r>
            <w:r>
              <w:rPr>
                <w:rFonts w:cs="Times New Roman"/>
                <w:lang w:val="ru-RU"/>
              </w:rPr>
              <w:t>Сынрау-торна</w:t>
            </w:r>
            <w:r>
              <w:rPr>
                <w:rStyle w:val="Appleconvertedspace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highlight w:val="yellow"/>
                <w:lang w:val="ba-RU"/>
              </w:rPr>
            </w:pPr>
            <w:r>
              <w:rPr>
                <w:rFonts w:cs="Times New Roman"/>
                <w:lang w:val="ba-RU"/>
              </w:rPr>
              <w:t xml:space="preserve">3. В.Блажевич. </w:t>
            </w:r>
            <w:r>
              <w:rPr>
                <w:rFonts w:cs="Times New Roman"/>
                <w:lang w:val="ru-RU"/>
              </w:rPr>
              <w:t>Этюд №53 (школа для тромб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5.00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2.00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3.00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уллагалимов Альмир Альфирович</w:t>
            </w:r>
            <w:r>
              <w:rPr>
                <w:rFonts w:cs="Times New Roman"/>
                <w:lang w:val="ru-RU"/>
              </w:rPr>
              <w:t>, 9 класс (труб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Еникеев Вадим Валерикович</w:t>
            </w:r>
          </w:p>
          <w:p>
            <w:pPr>
              <w:pStyle w:val="Normal"/>
              <w:rPr>
                <w:rFonts w:cs="Times New Roman"/>
                <w:b/>
                <w:b/>
                <w:highlight w:val="gree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езенцева Карина Рафаэ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Г.Кларк. Поль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Башкирская народная песня «Буранбай»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ru-RU"/>
              </w:rPr>
              <w:t>3. Ж.Ибер. Эт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3.00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3.00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2.00</w:t>
            </w:r>
          </w:p>
          <w:p>
            <w:pPr>
              <w:pStyle w:val="Normal"/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Файзрахманов Анвар Рустамович</w:t>
            </w:r>
            <w:r>
              <w:rPr>
                <w:rFonts w:cs="Times New Roman"/>
                <w:lang w:val="ru-RU"/>
              </w:rPr>
              <w:t>, 8 класс (валторна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купов Рафис Васим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highlight w:val="gree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амлеева Светлана Мар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Б.Анисимов. «Поэм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З.Исмагилов. Элегия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3. К.Копраш. Этюд (со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  <w:p>
            <w:pPr>
              <w:pStyle w:val="Style19"/>
              <w:tabs>
                <w:tab w:val="clear" w:pos="1134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  <w:p>
            <w:pPr>
              <w:pStyle w:val="Style19"/>
              <w:tabs>
                <w:tab w:val="clear" w:pos="1134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  <w:p>
            <w:pPr>
              <w:pStyle w:val="Style19"/>
              <w:tabs>
                <w:tab w:val="clear" w:pos="1134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Фролов Никита Владимирович</w:t>
            </w:r>
            <w:r>
              <w:rPr>
                <w:rFonts w:cs="Times New Roman"/>
                <w:lang w:val="ru-RU"/>
              </w:rPr>
              <w:t>, 2 курс (тромбон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алиуллин Рустем Ханиф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Федорова Еле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Й.Гайдн. Аллегр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Галиуллин. «Мечта»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3. Н.Даутов. «Лирически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5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45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752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Хурматов Руслан Ильдарович</w:t>
            </w:r>
            <w:r>
              <w:rPr>
                <w:rFonts w:cs="Times New Roman"/>
                <w:lang w:val="ru-RU"/>
              </w:rPr>
              <w:t>, 2 курс (труба)</w:t>
            </w:r>
          </w:p>
          <w:p>
            <w:pPr>
              <w:pStyle w:val="Normal"/>
              <w:tabs>
                <w:tab w:val="clear" w:pos="1134"/>
                <w:tab w:val="left" w:pos="375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1134"/>
                <w:tab w:val="left" w:pos="375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Позяк Игорь Петр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Порошина Елена Влад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75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Рубинштейн. Романс</w:t>
            </w:r>
          </w:p>
          <w:p>
            <w:pPr>
              <w:pStyle w:val="Normal"/>
              <w:tabs>
                <w:tab w:val="clear" w:pos="1134"/>
                <w:tab w:val="left" w:pos="3752" w:leader="none"/>
              </w:tabs>
              <w:rPr/>
            </w:pPr>
            <w:r>
              <w:rPr>
                <w:rFonts w:cs="Times New Roman"/>
                <w:lang w:val="ru-RU"/>
              </w:rPr>
              <w:t>2. Ф.Крейслер. «Прекрасный розмарин»</w:t>
            </w:r>
          </w:p>
          <w:p>
            <w:pPr>
              <w:pStyle w:val="Normal"/>
              <w:tabs>
                <w:tab w:val="clear" w:pos="1134"/>
                <w:tab w:val="left" w:pos="3752" w:leader="none"/>
              </w:tabs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3. Б.Гайсин. «Чаб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75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00</w:t>
            </w:r>
          </w:p>
          <w:p>
            <w:pPr>
              <w:pStyle w:val="Normal"/>
              <w:tabs>
                <w:tab w:val="clear" w:pos="1134"/>
                <w:tab w:val="left" w:pos="375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00 </w:t>
            </w:r>
            <w:r>
              <w:rPr>
                <w:rFonts w:cs="Times New Roman"/>
                <w:b/>
                <w:lang w:val="ru-RU"/>
              </w:rPr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Шашкин Раиль Ринатович</w:t>
            </w:r>
            <w:r>
              <w:rPr>
                <w:rFonts w:cs="Times New Roman"/>
                <w:lang w:val="ru-RU"/>
              </w:rPr>
              <w:t>, 8 класс (труб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Ткаченко Александр Николае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snapToGrid w:val="false"/>
              <w:rPr>
                <w:rFonts w:cs="Times New Roman"/>
                <w:b/>
                <w:b/>
                <w:highlight w:val="gree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Гизатуллина Нурия Фатих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lang w:val="ru-RU"/>
              </w:rPr>
              <w:t>1. В.Вурм. Этюд №40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Л.Чумов. «Жонглер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Г.Панофка. Вок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0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br w:type="page"/>
      </w: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lang w:val="ru-RU"/>
        </w:rPr>
        <w:t>1-2 курсы средних специальных музыкальных школ, колледжей, гимназий, 3-4 курсы музыкальных училищ (колледжей), колледжей искусств</w:t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820"/>
        <w:gridCol w:w="4679"/>
        <w:gridCol w:w="1136"/>
        <w:gridCol w:w="4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грам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ронометр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87" w:leader="none"/>
              </w:tabs>
              <w:snapToGrid w:val="false"/>
              <w:ind w:left="87" w:right="86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Аитбаев Ирек Рафаилович</w:t>
            </w:r>
            <w:r>
              <w:rPr>
                <w:rFonts w:cs="Times New Roman"/>
                <w:lang w:val="ru-RU"/>
              </w:rPr>
              <w:t>, 1 курс (труба)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ергеев Константин Николаевич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/>
            </w:pPr>
            <w:r>
              <w:rPr>
                <w:rFonts w:cs="Times New Roman"/>
                <w:lang w:val="ru-RU"/>
              </w:rPr>
              <w:t>Концертмейстер – Тимербулатова Маргарита Зуфа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Й.Гайдн. Концерт для трубы Es-d</w:t>
            </w:r>
            <w:r>
              <w:rPr>
                <w:rFonts w:cs="Times New Roman"/>
              </w:rPr>
              <w:t>ur</w:t>
            </w:r>
            <w:r>
              <w:rPr>
                <w:rFonts w:cs="Times New Roman"/>
                <w:lang w:val="ru-RU"/>
              </w:rPr>
              <w:t>, ч.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Рубинштейн. Романс «Ночь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Г.Кларк. Концертная полька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З.Исмагилов. Роман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3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.5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: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:3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87" w:leader="none"/>
              </w:tabs>
              <w:snapToGrid w:val="false"/>
              <w:ind w:left="87" w:right="86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Ганиев Данис Сабирянович</w:t>
            </w:r>
            <w:r>
              <w:rPr>
                <w:rFonts w:cs="Times New Roman"/>
                <w:lang w:val="ru-RU"/>
              </w:rPr>
              <w:t>, 10 класс (валторн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Банников Владимир Михайлович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Ефремова Марина Юрь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Моцарт. Концерт №1, ч.</w:t>
            </w:r>
            <w:r>
              <w:rPr>
                <w:rFonts w:cs="Times New Roman"/>
              </w:rPr>
              <w:t>I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И.Бах-Гуно. Прелюдия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1. В.Моцарт. Рондо из сонаты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для фортепиано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Муртазин. «Азама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  <w:tr>
        <w:trPr>
          <w:trHeight w:val="18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87" w:leader="none"/>
              </w:tabs>
              <w:snapToGrid w:val="false"/>
              <w:ind w:left="87" w:right="86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Гатаулина Диана Руслановна</w:t>
            </w:r>
            <w:r>
              <w:rPr>
                <w:rFonts w:cs="Times New Roman"/>
                <w:lang w:val="ru-RU"/>
              </w:rPr>
              <w:t>, 3 курс (труба)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Преподаватель – Позяк Игорь Петрович 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Порошина Елена Владислав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Диабелли. Сонатина, ч.2,3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Д.Шостакович. Романс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Азнагулов. Пьеса для трубы и фортепиано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Б.Асафьев. Скерц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3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87" w:leader="none"/>
              </w:tabs>
              <w:snapToGrid w:val="false"/>
              <w:ind w:left="87" w:right="86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Калимуллин Денис Ильдарович</w:t>
            </w:r>
            <w:r>
              <w:rPr>
                <w:rFonts w:cs="Times New Roman"/>
                <w:lang w:val="ru-RU"/>
              </w:rPr>
              <w:t>, 10 класс (баритон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Валеев Мунавар Анварович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Ковалева Ирина Евгень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Э.Заксе. Концертино для тромбона с оркестром, ч.</w:t>
            </w:r>
            <w:r>
              <w:rPr>
                <w:rFonts w:cs="Times New Roman"/>
              </w:rPr>
              <w:t>II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>III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.Даутов. Ноктюрн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К.Дмитреску. «Крестьянский танец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Муртазин. Соната, ч.</w:t>
            </w:r>
            <w:r>
              <w:rPr>
                <w:rFonts w:cs="Times New Roman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.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4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87" w:leader="none"/>
              </w:tabs>
              <w:snapToGrid w:val="false"/>
              <w:ind w:left="87" w:right="86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узьмин Евгений Юрьевич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3 курс (туба)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Файзрахманов Рустам Рависович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Сахаутдинова Диана Фидрат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>1. А.Гилёв. Пьеса для тубы и фортепиано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>2. Ж.Массне. Элегия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1. С.Прокофьев. Монтекки и Капулетти из балета «Ромео и Джульетта»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Газизов. «Каждый год приходит вес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3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ru-RU"/>
              </w:rPr>
              <w:t>.</w:t>
            </w:r>
            <w:r>
              <w:rPr>
                <w:rFonts w:cs="Times New Roman"/>
                <w:b/>
              </w:rPr>
              <w:t>3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3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lang w:val="ru-RU"/>
              </w:rPr>
              <w:t>.</w:t>
            </w:r>
            <w:r>
              <w:rPr>
                <w:rFonts w:cs="Times New Roman"/>
                <w:b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87" w:leader="none"/>
              </w:tabs>
              <w:snapToGrid w:val="false"/>
              <w:ind w:left="87" w:right="86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/>
            </w:pPr>
            <w:r>
              <w:rPr>
                <w:rFonts w:cs="Times New Roman"/>
                <w:b/>
                <w:lang w:val="ba-RU"/>
              </w:rPr>
              <w:t>Кочетов Данил Игоревич</w:t>
            </w:r>
            <w:r>
              <w:rPr>
                <w:rFonts w:cs="Times New Roman"/>
                <w:lang w:val="ba-RU"/>
              </w:rPr>
              <w:t>, 3 курс (бас-тромбон)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ba-RU"/>
              </w:rPr>
              <w:t>Салаватский музыкальный колледж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u w:val="single"/>
                <w:lang w:val="ba-RU"/>
              </w:rPr>
            </w:pPr>
            <w:r>
              <w:rPr>
                <w:rFonts w:cs="Times New Roman"/>
                <w:lang w:val="ba-RU"/>
              </w:rPr>
              <w:t>Преподаватель – Артемьев Валерий Юрьевич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Концертмейстер – Елисеева Елена Борисовна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 </w:t>
            </w:r>
            <w:r>
              <w:rPr>
                <w:rFonts w:cs="Times New Roman"/>
                <w:b/>
                <w:lang w:val="ru-RU"/>
              </w:rPr>
              <w:t>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 xml:space="preserve">1. Т.Matthews.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ba-RU"/>
              </w:rPr>
              <w:t>Tuba Ballade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ba-RU"/>
              </w:rPr>
              <w:t>2. Ferdinand David. Konzert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ba-RU"/>
              </w:rPr>
              <w:t xml:space="preserve"> ч.1 для бас-тромбона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ba-RU"/>
              </w:rPr>
              <w:t xml:space="preserve">1. З.Исмагилов. Речитатав и Ария С.Юлаева из оперы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С.Юлаев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 xml:space="preserve">2. Т.Matthews.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ba-RU"/>
              </w:rPr>
              <w:t>Tuba Speed Wrap</w:t>
            </w:r>
            <w:r>
              <w:rPr>
                <w:rFonts w:cs="Times New Roman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  <w:lang w:val="ba-RU"/>
              </w:rPr>
              <w:t>.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  <w:lang w:val="ba-RU"/>
              </w:rPr>
              <w:t>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5.3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2.3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2.3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ba-RU"/>
              </w:rPr>
              <w:t>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87" w:leader="none"/>
              </w:tabs>
              <w:snapToGrid w:val="false"/>
              <w:ind w:left="87" w:right="86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Латыпов Эльдар Рафаилович</w:t>
            </w:r>
            <w:r>
              <w:rPr>
                <w:rFonts w:cs="Times New Roman"/>
                <w:lang w:val="ru-RU"/>
              </w:rPr>
              <w:t>, 10 класс (баритон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Валеев Мунавар Анварович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lang w:val="ru-RU"/>
              </w:rPr>
              <w:t>Концертмейстер – Ковалева Ирина Евгень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Н.Римский-Корсаков. Концерт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ч.</w:t>
            </w:r>
            <w:r>
              <w:rPr>
                <w:rFonts w:cs="Times New Roman"/>
              </w:rPr>
              <w:t>II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>III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Т.Альбиони. Адажио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Вивальди. Аллегро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.Даутов. «Одиночест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.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87" w:leader="none"/>
              </w:tabs>
              <w:snapToGrid w:val="false"/>
              <w:ind w:left="87" w:right="86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Мухарлямов Байзигит Айратович</w:t>
            </w:r>
            <w:r>
              <w:rPr>
                <w:rFonts w:cs="Times New Roman"/>
                <w:lang w:val="ru-RU"/>
              </w:rPr>
              <w:t>, 10 класс (труб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Ткаченко Александр Николаевич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Ефремова Марина Юрь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>1. А.Аратюнян. Концерт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.Даутов. Ноктюрн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В.Пескин. Рондо-скерцо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.Чайковский. «День ли цари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.5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5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87" w:leader="none"/>
              </w:tabs>
              <w:snapToGrid w:val="false"/>
              <w:ind w:left="87" w:right="86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ba-RU"/>
              </w:rPr>
              <w:t>Сысуев Илья Валерьевич</w:t>
            </w:r>
            <w:r>
              <w:rPr>
                <w:rFonts w:cs="Times New Roman"/>
                <w:lang w:val="ba-RU"/>
              </w:rPr>
              <w:t>, 4 курс (труба)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/>
            </w:pPr>
            <w:r>
              <w:rPr>
                <w:rFonts w:cs="Times New Roman"/>
                <w:lang w:val="ba-RU"/>
              </w:rPr>
              <w:t>Салаватский музыкальный колледж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Преподаватель – Закиров Фларит Загирович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87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Елисеева Елена Борис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 </w:t>
            </w:r>
            <w:r>
              <w:rPr>
                <w:rFonts w:cs="Times New Roman"/>
                <w:b/>
                <w:lang w:val="ru-RU"/>
              </w:rPr>
              <w:t>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ba-RU"/>
              </w:rPr>
              <w:t xml:space="preserve">1. Д.Каччини. </w:t>
            </w:r>
            <w:r>
              <w:rPr>
                <w:rFonts w:cs="Times New Roman"/>
              </w:rPr>
              <w:t>«Ave Maria</w:t>
            </w:r>
            <w:r>
              <w:rPr>
                <w:rFonts w:cs="Times New Roman"/>
                <w:lang w:val="ba-RU"/>
              </w:rPr>
              <w:t>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ba-RU"/>
              </w:rPr>
              <w:t>2. А.Аратюнян. Концерт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1. З.Исмагилов. Романс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ba-RU"/>
              </w:rPr>
              <w:t>2. А.Гедике. Концертный этю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</w:t>
            </w:r>
            <w:r>
              <w:rPr>
                <w:rFonts w:cs="Times New Roman"/>
                <w:lang w:val="ba-RU"/>
              </w:rPr>
              <w:t>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9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12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3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8.0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ba-RU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orient="landscape" w:w="16838" w:h="11906"/>
      <w:pgMar w:left="73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2">
    <w:name w:val="Основной текст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04:00Z</dcterms:created>
  <dc:creator>Аля</dc:creator>
  <dc:description/>
  <cp:keywords/>
  <dc:language>en-US</dc:language>
  <cp:lastModifiedBy>COMP</cp:lastModifiedBy>
  <cp:lastPrinted>2011-03-28T23:25:00Z</cp:lastPrinted>
  <dcterms:modified xsi:type="dcterms:W3CDTF">2018-03-20T05:04:00Z</dcterms:modified>
  <cp:revision>2</cp:revision>
  <dc:subject/>
  <dc:title>УЧАСТНИКИ</dc:title>
</cp:coreProperties>
</file>