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ОТКРЫТЫЙ РЕГИОНАЛЬНЫЙ АРТ-ПРОЕКТ «ТАЛАНТЫ БАШКОРТОСТАНА»</w:t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(к 100-летию образования Республики Башкортостан)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21-29 марта 2018 года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крытый Региональный конкурс молодых исполнителей на народных инструментах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21-22 марта 2018 года, г.Октябрьский, Октябрьский музыкальный колледж </w:t>
      </w:r>
      <w:r>
        <w:rPr>
          <w:lang w:val="ru-RU"/>
        </w:rPr>
        <w:t>/</w:t>
      </w:r>
      <w:r>
        <w:rPr>
          <w:bCs/>
          <w:lang w:val="ru-RU"/>
        </w:rPr>
        <w:t>пр.Ленина, 4</w:t>
      </w:r>
      <w:r>
        <w:rPr>
          <w:lang w:val="ru-RU"/>
        </w:rPr>
        <w:t>/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Баян, аккордеон»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МЛАДШАЯ ГРУППА (8-9 классы средних специальных музыкальных школ, колледжей, гимназий, 1-2 курсы музыкальных училищ (колледжей), колледжей искусств)</w:t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819"/>
        <w:gridCol w:w="822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ind w:right="-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ФИО участника, класс/курс, образовательное учреждение, преподава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игамов Рамзиль Раилевич</w:t>
            </w:r>
            <w:r>
              <w:rPr>
                <w:rFonts w:cs="Times New Roman"/>
                <w:lang w:val="ru-RU"/>
              </w:rPr>
              <w:t>, 8 класс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баян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Хакимов Рамис Хамизо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 тур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1. И.Бах. Прелюдия и фуга 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, т.2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А.Кукубаев. Концертные вариации на башкирские народные темы «Юаса»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 тур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И.Дрегер. «Каприччио»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2. А.Прибылов. Соната №2, ч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00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.00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00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0</w:t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.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 xml:space="preserve">Андреев Клим Станиславович, </w:t>
            </w:r>
            <w:r>
              <w:rPr>
                <w:rFonts w:cs="Times New Roman"/>
                <w:lang w:val="ru-RU"/>
              </w:rPr>
              <w:t>9 класс (аккордеон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Мельникова Ирина Эдуард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 тур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Д.Букстехуде. Органная прелюдия, фуга и чакона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А.Кукубаев. «Джигитовка»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 тур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В.Семенов. «Четыре пьесы эпохи»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2. Ю.Гаврилов. «Скорый поез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7.30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3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10.00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6.30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4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9.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алеев Ильназ Ильгизович</w:t>
            </w:r>
            <w:r>
              <w:rPr>
                <w:rFonts w:cs="Times New Roman"/>
                <w:lang w:val="ru-RU"/>
              </w:rPr>
              <w:t>, 2 курс</w:t>
            </w:r>
            <w:r>
              <w:rPr>
                <w:rFonts w:cs="Times New Roman"/>
                <w:shd w:fill="FFFFFF" w:val="clear"/>
                <w:lang w:val="ru-RU"/>
              </w:rPr>
              <w:t xml:space="preserve"> (баян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фимское училище искусств (колледж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Преподаватель – Бариев Айрат Мухамато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 тур</w:t>
            </w:r>
          </w:p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1. </w:t>
            </w:r>
            <w:r>
              <w:rPr>
                <w:rFonts w:cs="Times New Roman"/>
                <w:shd w:fill="FFFFFF" w:val="clear"/>
                <w:lang w:val="ru-RU"/>
              </w:rPr>
              <w:t xml:space="preserve">И.Бах. Прелюдия и фуга </w:t>
            </w:r>
            <w:r>
              <w:rPr>
                <w:rFonts w:cs="Times New Roman"/>
                <w:shd w:fill="FFFFFF" w:val="clear"/>
              </w:rPr>
              <w:t>g</w:t>
            </w:r>
            <w:r>
              <w:rPr>
                <w:rFonts w:cs="Times New Roman"/>
                <w:shd w:fill="FFFFFF" w:val="clear"/>
                <w:lang w:val="ru-RU"/>
              </w:rPr>
              <w:t>-</w:t>
            </w:r>
            <w:r>
              <w:rPr>
                <w:rFonts w:cs="Times New Roman"/>
                <w:shd w:fill="FFFFFF" w:val="clear"/>
              </w:rPr>
              <w:t>moll</w:t>
            </w:r>
          </w:p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. А.Кукубаев. «Песня»</w:t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 тур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  <w:lang w:val="ru-RU"/>
              </w:rPr>
              <w:t>1. А.Белошицкий. «Испанская сюита», ч.5,6,7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. Р.Курамшин. «Апи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3.00</w:t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7:00</w:t>
            </w:r>
          </w:p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.00</w:t>
            </w:r>
          </w:p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9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Гафуров Альфред Сергеевич</w:t>
            </w:r>
            <w:r>
              <w:rPr>
                <w:rFonts w:cs="Times New Roman"/>
                <w:lang w:val="ru-RU"/>
              </w:rPr>
              <w:t>, 9 класс (баян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lang w:val="ru-RU"/>
              </w:rPr>
              <w:t>Средний спец</w:t>
            </w:r>
            <w:r>
              <w:rPr>
                <w:rFonts w:cs="Times New Roman"/>
              </w:rPr>
              <w:t>иальный музыкальный колледж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Хакимов Рамис Хамизо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 тур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1. И.Бах. Прелюдия и фуга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moll, т.2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А.Кукубаев. Вариации на башкирские народные темы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 тур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lang w:val="ru-RU"/>
              </w:rPr>
              <w:t>1. В.Золотарев. Соната №2, ч.1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2. В.Черников. Ноктю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.40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.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6.40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6.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>4.2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10.20</w:t>
            </w:r>
          </w:p>
        </w:tc>
      </w:tr>
      <w:tr>
        <w:trPr>
          <w:trHeight w:val="1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Сагидуллин Ильнар Ильшатович</w:t>
            </w:r>
            <w:r>
              <w:rPr>
                <w:rFonts w:cs="Times New Roman"/>
                <w:lang w:val="ru-RU"/>
              </w:rPr>
              <w:t>, 8 класс (баян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Ярцев Виктор Александро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13" w:leader="none"/>
                <w:tab w:val="left" w:pos="524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 тур</w:t>
            </w:r>
          </w:p>
          <w:p>
            <w:pPr>
              <w:pStyle w:val="Normal"/>
              <w:tabs>
                <w:tab w:val="clear" w:pos="1134"/>
                <w:tab w:val="left" w:pos="213" w:leader="none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Г.Митев. Прелюдия и фуга на тему «Битлз»</w:t>
            </w:r>
          </w:p>
          <w:p>
            <w:pPr>
              <w:pStyle w:val="Normal"/>
              <w:tabs>
                <w:tab w:val="clear" w:pos="1134"/>
                <w:tab w:val="left" w:pos="213" w:leader="none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Н.Инякин. Обработка татарской народной песни «Апипа»</w:t>
            </w:r>
          </w:p>
          <w:p>
            <w:pPr>
              <w:pStyle w:val="Normal"/>
              <w:tabs>
                <w:tab w:val="clear" w:pos="1134"/>
                <w:tab w:val="left" w:pos="213" w:leader="none"/>
                <w:tab w:val="left" w:pos="524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 тур</w:t>
            </w:r>
          </w:p>
          <w:p>
            <w:pPr>
              <w:pStyle w:val="Normal"/>
              <w:tabs>
                <w:tab w:val="clear" w:pos="1134"/>
                <w:tab w:val="left" w:pos="213" w:leader="none"/>
                <w:tab w:val="left" w:pos="5245" w:leader="none"/>
              </w:tabs>
              <w:rPr/>
            </w:pPr>
            <w:r>
              <w:rPr>
                <w:rFonts w:cs="Times New Roman"/>
                <w:lang w:val="ru-RU"/>
              </w:rPr>
              <w:t>1. Г.Комраков. Сонатина в 3-х частях</w:t>
            </w:r>
          </w:p>
          <w:p>
            <w:pPr>
              <w:pStyle w:val="Normal"/>
              <w:tabs>
                <w:tab w:val="clear" w:pos="1134"/>
                <w:tab w:val="left" w:pos="213" w:leader="none"/>
                <w:tab w:val="left" w:pos="5245" w:leader="none"/>
              </w:tabs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2. С.Коняев. Скер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5.05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3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7.40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7.50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.30</w:t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11.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Степанов Илья Владимирович</w:t>
            </w:r>
            <w:r>
              <w:rPr>
                <w:rFonts w:cs="Times New Roman"/>
                <w:lang w:val="ru-RU"/>
              </w:rPr>
              <w:t>, 2 курс (аккордеон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лаватский музыкальный колледж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lang w:val="ru-RU"/>
              </w:rPr>
              <w:t>Преподаватель 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Ибатуллин Наиль Саитгалее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ba-RU"/>
              </w:rPr>
            </w:pPr>
            <w:r>
              <w:rPr>
                <w:rFonts w:cs="Times New Roman"/>
                <w:b/>
                <w:lang w:val="ba-RU"/>
              </w:rPr>
              <w:t>1 тур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ba-RU"/>
              </w:rPr>
              <w:t>1. И.Бах. Фантазия и фуга d-moll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ba-RU"/>
              </w:rPr>
              <w:t xml:space="preserve">2. Н.Ибатуллин. Обработка башкирской нарародной песни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ba-RU"/>
              </w:rPr>
              <w:t>Зарифа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 тур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ru-RU"/>
              </w:rPr>
              <w:t xml:space="preserve">1. </w:t>
            </w:r>
            <w:r>
              <w:rPr>
                <w:rFonts w:cs="Times New Roman"/>
                <w:lang w:val="ba-RU"/>
              </w:rPr>
              <w:t xml:space="preserve">А.Прибылов. Соната </w:t>
            </w:r>
            <w:r>
              <w:rPr>
                <w:rFonts w:cs="Times New Roman"/>
                <w:lang w:val="ru-RU"/>
              </w:rPr>
              <w:t>№3, ч.1,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ba-RU"/>
              </w:rPr>
              <w:t xml:space="preserve">2. С.Тихонов.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ba-RU"/>
              </w:rPr>
              <w:t>Опаздывающий экспресс</w:t>
            </w:r>
            <w:r>
              <w:rPr>
                <w:rFonts w:cs="Times New Roman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0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  <w:lang w:val="ba-RU"/>
              </w:rPr>
              <w:t>.00</w:t>
            </w:r>
          </w:p>
          <w:p>
            <w:pPr>
              <w:pStyle w:val="Normal"/>
              <w:rPr>
                <w:rFonts w:cs="Times New Roman"/>
                <w:b/>
                <w:b/>
                <w:lang w:val="ba-RU"/>
              </w:rPr>
            </w:pPr>
            <w:r>
              <w:rPr>
                <w:rFonts w:cs="Times New Roman"/>
                <w:b/>
                <w:lang w:val="ba-RU"/>
              </w:rPr>
              <w:t>4.30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0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00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.30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highlight w:val="yellow"/>
          <w:lang w:val="ru-RU"/>
        </w:rPr>
      </w:pPr>
      <w:r>
        <w:rPr>
          <w:rFonts w:cs="Times New Roman"/>
          <w:b/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СТАРШАЯ ГРУППА </w:t>
      </w:r>
      <w:r>
        <w:rPr>
          <w:rFonts w:cs="Times New Roman"/>
          <w:bCs/>
          <w:lang w:val="ru-RU"/>
        </w:rPr>
        <w:t>(1-2 курсы средних специальных музыкальных школ, колледжей, гимназий, 3-4 курсы музыкальных училищ (колледжей), колледжей искусств)</w:t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819"/>
        <w:gridCol w:w="822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ind w:right="-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ФИО участника, класс/курс, образовательное учреждение, преподава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0" w:right="-32" w:hanging="360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b/>
                <w:lang w:val="ba-RU"/>
              </w:rPr>
              <w:t>Арасланов Алмаз Вакилевич</w:t>
            </w:r>
            <w:r>
              <w:rPr>
                <w:rFonts w:cs="Times New Roman"/>
                <w:lang w:val="ru-RU"/>
              </w:rPr>
              <w:t>, 4 курс (баян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лаватский музыкальный колледж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подаватель – </w:t>
            </w:r>
            <w:r>
              <w:rPr>
                <w:rFonts w:cs="Times New Roman"/>
                <w:lang w:val="ba-RU"/>
              </w:rPr>
              <w:t>Суркина Елена Никола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 xml:space="preserve">1 </w:t>
            </w:r>
            <w:r>
              <w:rPr>
                <w:rFonts w:cs="Times New Roman"/>
                <w:b/>
                <w:lang w:val="ba-RU"/>
              </w:rPr>
              <w:t>тур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1. И.Бах. Органная фуга а-</w:t>
            </w:r>
            <w:r>
              <w:rPr>
                <w:rFonts w:cs="Times New Roman"/>
              </w:rPr>
              <w:t>moll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 xml:space="preserve">2. А.Каширин. Обработка башкирской народной песни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ba-RU"/>
              </w:rPr>
              <w:t>Янгали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lang w:val="ba-RU"/>
              </w:rPr>
            </w:pPr>
            <w:r>
              <w:rPr>
                <w:rFonts w:cs="Times New Roman"/>
                <w:b/>
                <w:lang w:val="ba-RU"/>
              </w:rPr>
              <w:t>2 тур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1. Н.Малыгин. Соната-новелла памяти С.Есенина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2. Е.Дербенко. Скерцо в классическом ст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7.00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5.00</w:t>
            </w:r>
          </w:p>
          <w:p>
            <w:pPr>
              <w:pStyle w:val="Normal"/>
              <w:rPr>
                <w:rFonts w:cs="Times New Roman"/>
                <w:b/>
                <w:b/>
                <w:lang w:val="ba-RU"/>
              </w:rPr>
            </w:pPr>
            <w:r>
              <w:rPr>
                <w:rFonts w:cs="Times New Roman"/>
                <w:b/>
                <w:lang w:val="ba-RU"/>
              </w:rPr>
              <w:t>12.00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7.00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5.00</w:t>
            </w:r>
          </w:p>
          <w:p>
            <w:pPr>
              <w:pStyle w:val="Normal"/>
              <w:rPr>
                <w:rFonts w:cs="Times New Roman"/>
                <w:b/>
                <w:b/>
                <w:lang w:val="ba-RU"/>
              </w:rPr>
            </w:pPr>
            <w:r>
              <w:rPr>
                <w:rFonts w:cs="Times New Roman"/>
                <w:b/>
                <w:lang w:val="ba-RU"/>
              </w:rPr>
              <w:t>12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0" w:right="-32" w:hanging="360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b/>
                <w:lang w:val="ba-RU"/>
              </w:rPr>
              <w:t>Гареева Диана Фаилевна</w:t>
            </w:r>
            <w:r>
              <w:rPr>
                <w:rFonts w:cs="Times New Roman"/>
                <w:lang w:val="ru-RU"/>
              </w:rPr>
              <w:t>, 4 курс (баян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лаватский музыкальный колледж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подаватель – </w:t>
            </w:r>
            <w:r>
              <w:rPr>
                <w:rFonts w:cs="Times New Roman"/>
                <w:lang w:val="ba-RU"/>
              </w:rPr>
              <w:t>Суркина Елена Никола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 xml:space="preserve">1 </w:t>
            </w:r>
            <w:r>
              <w:rPr>
                <w:rFonts w:cs="Times New Roman"/>
                <w:b/>
                <w:lang w:val="ba-RU"/>
              </w:rPr>
              <w:t>тур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 xml:space="preserve">1. И.Бах. Прелюдия и фуга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 xml:space="preserve">2. А.Бариев. Обработкака народной песни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ba-RU"/>
              </w:rPr>
              <w:t>Сарман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lang w:val="ba-RU"/>
              </w:rPr>
            </w:pPr>
            <w:r>
              <w:rPr>
                <w:rFonts w:cs="Times New Roman"/>
                <w:b/>
                <w:lang w:val="ba-RU"/>
              </w:rPr>
              <w:t>2 тур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ba-RU"/>
              </w:rPr>
              <w:t>1. Б.Давлаш.</w:t>
            </w:r>
            <w:r>
              <w:rPr>
                <w:rFonts w:cs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lang w:val="ba-RU"/>
              </w:rPr>
              <w:t>Концертино, ч.1,2,4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ba-RU"/>
              </w:rPr>
              <w:t xml:space="preserve">2. В.Мартынов.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ba-RU"/>
              </w:rPr>
              <w:t>Парафраз на две 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7.00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5.00</w:t>
            </w:r>
          </w:p>
          <w:p>
            <w:pPr>
              <w:pStyle w:val="Normal"/>
              <w:rPr>
                <w:rFonts w:cs="Times New Roman"/>
                <w:b/>
                <w:b/>
                <w:lang w:val="ba-RU"/>
              </w:rPr>
            </w:pPr>
            <w:r>
              <w:rPr>
                <w:rFonts w:cs="Times New Roman"/>
                <w:b/>
                <w:lang w:val="ba-RU"/>
              </w:rPr>
              <w:t>12.00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7.00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5.00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b/>
                <w:lang w:val="ba-RU"/>
              </w:rPr>
              <w:t>12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0" w:right="-32" w:hanging="36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lang w:val="ru-RU"/>
              </w:rPr>
              <w:t>Гарипов Ильмир Ильнурович</w:t>
            </w:r>
            <w:r>
              <w:rPr>
                <w:rFonts w:cs="Times New Roman"/>
                <w:lang w:val="ru-RU"/>
              </w:rPr>
              <w:t>, 4 курс (баян)</w:t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фимское училище искусств (колледж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Преподаватель – Бариев Айрат Мухамато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 тур</w:t>
            </w:r>
          </w:p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1. </w:t>
            </w:r>
            <w:r>
              <w:rPr>
                <w:rFonts w:cs="Times New Roman"/>
                <w:shd w:fill="FFFFFF" w:val="clear"/>
                <w:lang w:val="ru-RU"/>
              </w:rPr>
              <w:t xml:space="preserve">Ю.Шишаков. Прелюдия и фуга </w:t>
            </w:r>
            <w:r>
              <w:rPr>
                <w:rFonts w:cs="Times New Roman"/>
                <w:shd w:fill="FFFFFF" w:val="clear"/>
              </w:rPr>
              <w:t>G</w:t>
            </w:r>
            <w:r>
              <w:rPr>
                <w:rFonts w:cs="Times New Roman"/>
                <w:shd w:fill="FFFFFF" w:val="clear"/>
                <w:lang w:val="ru-RU"/>
              </w:rPr>
              <w:t>-</w:t>
            </w:r>
            <w:r>
              <w:rPr>
                <w:rFonts w:cs="Times New Roman"/>
                <w:shd w:fill="FFFFFF" w:val="clear"/>
              </w:rPr>
              <w:t>dur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. Н.Даутов. «Фатима»</w:t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 тур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  <w:lang w:val="ru-RU"/>
              </w:rPr>
              <w:t>1. В.Золотарев. Соната №2, ч.1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. В.Семенов. Каприс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3.00</w:t>
            </w:r>
          </w:p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7.00</w:t>
            </w:r>
          </w:p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.00</w:t>
            </w:r>
          </w:p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.00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10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0" w:right="-32" w:hanging="360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lang w:val="ba-RU"/>
              </w:rPr>
              <w:t>Крючин Артем Робертович</w:t>
            </w:r>
            <w:r>
              <w:rPr>
                <w:rFonts w:cs="Times New Roman"/>
                <w:lang w:val="ba-RU"/>
              </w:rPr>
              <w:t>, 4 курс (аккордеон)</w:t>
            </w:r>
          </w:p>
          <w:p>
            <w:pPr>
              <w:pStyle w:val="Normal"/>
              <w:shd w:fill="FFFFFF" w:val="clear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Салаватский музыкальный колледж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ba-RU" w:eastAsia="ru-RU" w:bidi="ar-SA"/>
              </w:rPr>
              <w:t>Преподаватель – Каширин Виктор Никито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 xml:space="preserve">1 </w:t>
            </w:r>
            <w:r>
              <w:rPr>
                <w:rFonts w:cs="Times New Roman"/>
                <w:b/>
                <w:lang w:val="ba-RU"/>
              </w:rPr>
              <w:t>ту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ba-RU"/>
              </w:rPr>
              <w:t>1. И.Бах. Прелюдия и фуга gis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  <w:lang w:val="ba-RU"/>
              </w:rPr>
              <w:t>moll, ХТК, т.1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 xml:space="preserve">2. В.Горшенин.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ba-RU"/>
              </w:rPr>
              <w:t>Карабай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lang w:val="ba-RU"/>
              </w:rPr>
            </w:pPr>
            <w:r>
              <w:rPr>
                <w:rFonts w:cs="Times New Roman"/>
                <w:b/>
                <w:lang w:val="ba-RU"/>
              </w:rPr>
              <w:t>2 тур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 xml:space="preserve">1. А.Вивальди.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ba-RU"/>
              </w:rPr>
              <w:t>Зима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ba-RU"/>
              </w:rPr>
              <w:t xml:space="preserve">2. О.Блох.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ba-RU"/>
              </w:rPr>
              <w:t>Очи черные</w:t>
            </w:r>
            <w:r>
              <w:rPr>
                <w:rFonts w:cs="Times New Roman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ba-RU" w:eastAsia="ru-RU" w:bidi="ar-SA"/>
              </w:rPr>
            </w:pPr>
            <w:r>
              <w:rPr>
                <w:rFonts w:eastAsia="Times New Roman" w:cs="Times New Roman"/>
                <w:color w:val="000000"/>
                <w:lang w:val="ba-RU" w:eastAsia="ru-RU" w:bidi="ar-SA"/>
              </w:rPr>
              <w:t>6.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ba-RU" w:eastAsia="ru-RU" w:bidi="ar-SA"/>
              </w:rPr>
            </w:pPr>
            <w:r>
              <w:rPr>
                <w:rFonts w:eastAsia="Times New Roman" w:cs="Times New Roman"/>
                <w:color w:val="000000"/>
                <w:lang w:val="ba-RU" w:eastAsia="ru-RU" w:bidi="ar-SA"/>
              </w:rPr>
              <w:t>4.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val="ba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ba-RU" w:eastAsia="ru-RU" w:bidi="ar-SA"/>
              </w:rPr>
              <w:t>10.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ba-RU" w:eastAsia="ru-RU" w:bidi="ar-SA"/>
              </w:rPr>
            </w:pPr>
            <w:r>
              <w:rPr>
                <w:rFonts w:eastAsia="Times New Roman" w:cs="Times New Roman"/>
                <w:color w:val="000000"/>
                <w:lang w:val="ba-RU" w:eastAsia="ru-RU" w:bidi="ar-SA"/>
              </w:rPr>
              <w:t>4.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ba-RU" w:eastAsia="ru-RU" w:bidi="ar-SA"/>
              </w:rPr>
            </w:pPr>
            <w:r>
              <w:rPr>
                <w:rFonts w:eastAsia="Times New Roman" w:cs="Times New Roman"/>
                <w:color w:val="000000"/>
                <w:lang w:val="ba-RU" w:eastAsia="ru-RU" w:bidi="ar-SA"/>
              </w:rPr>
              <w:t>5.00</w:t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ba-RU" w:eastAsia="ru-RU" w:bidi="ar-SA"/>
              </w:rPr>
              <w:t>9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60" w:right="-32" w:hanging="360"/>
              <w:rPr>
                <w:rFonts w:eastAsia="Times New Roman" w:cs="Times New Roman"/>
                <w:b/>
                <w:b/>
                <w:color w:val="000000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алимшина Снежана Валерьевна</w:t>
            </w:r>
            <w:r>
              <w:rPr>
                <w:rFonts w:cs="Times New Roman"/>
                <w:lang w:val="ru-RU"/>
              </w:rPr>
              <w:t xml:space="preserve">, 3 курс </w:t>
            </w:r>
            <w:r>
              <w:rPr>
                <w:rFonts w:cs="Times New Roman"/>
                <w:bCs/>
                <w:lang w:val="ru-RU"/>
              </w:rPr>
              <w:t>(баян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тябрьски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Харисов Фарит Акрамо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 тур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Н.Чайкин. Прелюдия и фуга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А.Кукубаев. «Вариации на башкирские народные темы»</w:t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 тур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В.Власов. «Пять взглядов на страну Гулаг», 3 част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.Власов. «Бассо остина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7</w:t>
            </w:r>
            <w:r>
              <w:rPr>
                <w:rFonts w:cs="Times New Roman"/>
                <w:b/>
                <w:lang w:val="ru-RU"/>
              </w:rPr>
              <w:t>.</w:t>
            </w:r>
            <w:r>
              <w:rPr>
                <w:rFonts w:cs="Times New Roman"/>
                <w:b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9</w:t>
            </w:r>
            <w:r>
              <w:rPr>
                <w:rFonts w:cs="Times New Roman"/>
                <w:b/>
                <w:lang w:val="ru-RU"/>
              </w:rPr>
              <w:t>.</w:t>
            </w:r>
            <w:r>
              <w:rPr>
                <w:rFonts w:cs="Times New Roman"/>
                <w:b/>
              </w:rPr>
              <w:t>40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73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2">
    <w:name w:val="Основной текст 2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 Знак Знак3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2:14:00Z</dcterms:created>
  <dc:creator>Аля</dc:creator>
  <dc:description/>
  <cp:keywords/>
  <dc:language>en-US</dc:language>
  <cp:lastModifiedBy>leisan</cp:lastModifiedBy>
  <cp:lastPrinted>2011-03-28T23:25:00Z</cp:lastPrinted>
  <dcterms:modified xsi:type="dcterms:W3CDTF">2018-03-16T04:50:00Z</dcterms:modified>
  <cp:revision>6</cp:revision>
  <dc:subject/>
  <dc:title>УЧАСТНИКИ</dc:title>
</cp:coreProperties>
</file>