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о Республиканском музыкально-теоретическом конкурсе-олимпиаде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для учащихся детских школ искусств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(205-летию со дня рождения А.Даргомыжского посвящается)</w:t>
      </w:r>
    </w:p>
    <w:p>
      <w:pPr>
        <w:pStyle w:val="Style1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 марта 2018 года, г.Уфа </w:t>
      </w:r>
    </w:p>
    <w:p>
      <w:pPr>
        <w:pStyle w:val="Style13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hanging="0"/>
        <w:rPr>
          <w:b w:val="false"/>
          <w:b w:val="false"/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ЧРЕДИТЕЛИ КОНКУРСА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нистерство культуры Республики Башкортостан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спубликанский учебно-методический центр по образованию Минкультуры Р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имский государственный институт искусств имени Загира Исмагилова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фимское училище искусств (колледж)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ктябрьский музыкальный колледж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алаватский музыкальный колледж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ибайский колледж искусств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алинский колледж искусств и культуры им.С.Низаметдинова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  <w:u w:val="single"/>
        </w:rPr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ЦЕЛИ </w:t>
      </w:r>
      <w:r>
        <w:rPr>
          <w:rFonts w:cs="Times New Roman" w:ascii="Times New Roman" w:hAnsi="Times New Roman"/>
          <w:b/>
          <w:sz w:val="26"/>
          <w:u w:val="single"/>
        </w:rPr>
        <w:t>И ЗАДАЧИ</w:t>
      </w:r>
      <w:r>
        <w:rPr>
          <w:b/>
          <w:i w:val="false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КУРСА</w:t>
      </w:r>
    </w:p>
    <w:p>
      <w:pPr>
        <w:pStyle w:val="Style13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музыкальных и педагогических традиций</w:t>
      </w:r>
    </w:p>
    <w:p>
      <w:pPr>
        <w:pStyle w:val="Style13"/>
        <w:ind w:hanging="0"/>
        <w:jc w:val="both"/>
        <w:rPr/>
      </w:pPr>
      <w:r>
        <w:rPr>
          <w:b w:val="false"/>
          <w:sz w:val="26"/>
          <w:szCs w:val="26"/>
        </w:rPr>
        <w:t>Выявление и поддержка талантливых детей</w:t>
      </w:r>
    </w:p>
    <w:p>
      <w:pPr>
        <w:pStyle w:val="Style13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йствие реализации творческих способностей и гармоничному развитию личности обучающихся</w:t>
      </w:r>
    </w:p>
    <w:p>
      <w:pPr>
        <w:pStyle w:val="Style13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мен педагогическим опытом, расширение творческих контактов и диапазона профессионального общения</w:t>
      </w:r>
    </w:p>
    <w:p>
      <w:pPr>
        <w:pStyle w:val="Style13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престижа преподавателя детских школ искусств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УСЛОВИЯ ПРОВЕДЕНИЯ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Конкурс-олимпиада проводится среди учащихся старших классов детских музыкальных школ, школ искусств Республики Башкортостан. В конкурсе также могут принять участие обучающиеся до 7 класса включительно в Среднем специальном музыкальном колледже и Республиканской гимназии-интернате им.Г.Альмухаметов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Конкурс проводится в номинации </w:t>
      </w:r>
      <w:r>
        <w:rPr>
          <w:sz w:val="26"/>
          <w:szCs w:val="26"/>
        </w:rPr>
        <w:t>«Командное первенство»</w:t>
      </w:r>
      <w:r>
        <w:rPr>
          <w:b w:val="false"/>
          <w:sz w:val="26"/>
          <w:szCs w:val="26"/>
        </w:rPr>
        <w:t>.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 xml:space="preserve">Состав команды от одного образовательного учреждения </w:t>
      </w:r>
      <w:r>
        <w:rPr>
          <w:sz w:val="26"/>
          <w:szCs w:val="26"/>
        </w:rPr>
        <w:t>– до 5 человек</w:t>
      </w:r>
      <w:r>
        <w:rPr>
          <w:b w:val="false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Конкурс проводится </w:t>
      </w:r>
      <w:r>
        <w:rPr>
          <w:sz w:val="26"/>
          <w:szCs w:val="26"/>
        </w:rPr>
        <w:t>в три этапа</w:t>
      </w:r>
      <w:r>
        <w:rPr>
          <w:b w:val="false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Cs/>
          <w:sz w:val="26"/>
          <w:szCs w:val="26"/>
        </w:rPr>
        <w:tab/>
        <w:t>Первый этап</w:t>
      </w:r>
      <w:r>
        <w:rPr>
          <w:b w:val="false"/>
          <w:sz w:val="26"/>
          <w:szCs w:val="26"/>
        </w:rPr>
        <w:t xml:space="preserve"> – отборочный – проводится в детских музыкальных школах и школах искусств Республики Башкортостан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ab/>
        <w:t>Второй этап</w:t>
      </w:r>
      <w:r>
        <w:rPr>
          <w:b w:val="false"/>
          <w:sz w:val="26"/>
          <w:szCs w:val="26"/>
        </w:rPr>
        <w:t xml:space="preserve"> – зональный – проводится в зональных методических объединениях. Сроки и порядок проведения зональных туров председатели методических объединений сообщают школам дополнительно.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>
          <w:sz w:val="26"/>
          <w:szCs w:val="26"/>
        </w:rPr>
      </w:pPr>
      <w:r>
        <w:rPr/>
        <w:tab/>
      </w:r>
      <w:r>
        <w:rPr>
          <w:bCs/>
          <w:sz w:val="26"/>
          <w:szCs w:val="26"/>
        </w:rPr>
        <w:t>В треть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п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спубликанском – принимают участие команды, ставшие лауреатами второго этапа: не более 5 команд от каждого методического объединения.</w:t>
      </w:r>
    </w:p>
    <w:p>
      <w:pPr>
        <w:pStyle w:val="Subtitle"/>
        <w:tabs>
          <w:tab w:val="clear" w:pos="720"/>
          <w:tab w:val="left" w:pos="426" w:leader="none"/>
        </w:tabs>
        <w:jc w:val="both"/>
        <w:rPr/>
      </w:pPr>
      <w:r>
        <w:rPr/>
        <w:tab/>
      </w:r>
      <w:r>
        <w:rPr>
          <w:b w:val="false"/>
          <w:sz w:val="26"/>
          <w:szCs w:val="26"/>
        </w:rPr>
        <w:t xml:space="preserve">Срок проведения третьего этапа конкурса-олимпиады – </w:t>
      </w:r>
      <w:r>
        <w:rPr>
          <w:sz w:val="26"/>
          <w:szCs w:val="26"/>
        </w:rPr>
        <w:t>2 марта 2018 год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>Место проведения – Уфимское училище искусств (колледж) /ул.Пушкина, 103-а, Малый зал/.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 xml:space="preserve">Победитель III (республиканского) этапа конкурса-олимпиады удостаивается звания лауреат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степени с вручением диплома</w:t>
      </w:r>
      <w:r>
        <w:rPr/>
        <w:t xml:space="preserve"> </w:t>
      </w:r>
      <w:r>
        <w:rPr>
          <w:b w:val="false"/>
          <w:sz w:val="26"/>
          <w:szCs w:val="26"/>
        </w:rPr>
        <w:t>и денежной премии.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Конкурсанты, занявшие в III этапе конкурса II, III места, награждаются Дипломами лауреата II или III степени конкурса.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пломанты III этапа конкурса награждаются Дипломами конкур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, общественные и частные организации, средства массовой информации, творческие союзы, частные лица могут учредить специальные призы для участников конкур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к участию в конкурсе обучающихся образовательных организаций, находящихся в ведении других министерств и ведом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и распространять видеозаписи, печатную и иного рода продукцию, произведенную во время проведения мероприятий конкурса и по его итогам. (без выплаты гонорара участникам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астие в конкурсе означает согласие с УСЛОВИЯМИ его проведен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ПРИГЛАШЕНИЕМ (ВЫЗОВОМ) на конкурс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ЖЮРИ ИМЕЕТ ПРАВО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ть лауреатов и дипломантов конкурс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ощрять преподавателей, отличившихся по результатам конкурс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уждать отдельные призы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жюри окончательно и пересмотру не подлежит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ОРЯДОК ПОДАЧИ ЗАЯВОК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Заявка на участие во втором этапе конкурса-олимпиады, заверенная руководителем образовательного учреждения, предоставляется в соответствующее зональное методическое объединение </w:t>
      </w:r>
      <w:r>
        <w:rPr>
          <w:bCs/>
          <w:sz w:val="26"/>
          <w:szCs w:val="26"/>
        </w:rPr>
        <w:t>до 20 января 2018 год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Списки участников третьего этапа, заверенные председателями зональных методических объединений, и заявки на каждую команду по прилагаемой форме предоставляются </w:t>
      </w:r>
      <w:r>
        <w:rPr>
          <w:sz w:val="26"/>
          <w:szCs w:val="26"/>
        </w:rPr>
        <w:t xml:space="preserve">до 10 февраля 2018 </w:t>
      </w:r>
      <w:r>
        <w:rPr>
          <w:bCs/>
          <w:sz w:val="26"/>
          <w:szCs w:val="26"/>
        </w:rPr>
        <w:t>года</w:t>
      </w:r>
      <w:r>
        <w:rPr>
          <w:b w:val="false"/>
          <w:sz w:val="26"/>
          <w:szCs w:val="26"/>
        </w:rPr>
        <w:t xml:space="preserve"> в ГБУКИ Республиканский учебно-методический центр по образованию Минкультуры РБ по адресу: 450055, г.Уфа, ул. Ладыгина, 21; тел. 8 (347) 235-78-16, 233-59-00, факс 235-78-15 или по адресу электронной почты</w:t>
      </w:r>
      <w:r>
        <w:rPr>
          <w:b w:val="false"/>
          <w:spacing w:val="-1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rumc</w:t>
        </w:r>
        <w:r>
          <w:rPr>
            <w:rStyle w:val="InternetLink"/>
            <w:b/>
            <w:bCs/>
            <w:i/>
            <w:iCs/>
            <w:sz w:val="26"/>
            <w:szCs w:val="26"/>
          </w:rPr>
          <w:t>110@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6"/>
            <w:szCs w:val="26"/>
          </w:rPr>
          <w:t>.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ru</w:t>
        </w:r>
      </w:hyperlink>
      <w:r>
        <w:rPr>
          <w:b w:val="false"/>
          <w:bCs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НАНСОВЫЕ УСЛОВИЯ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>Для участников Республиканского этапа конкурса-олимпиады установлен организационный взнос в размере 1500 (одна тысяча пятьсот) рублей с каждой команды.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Оплату всех расходов, связанных с пребыванием на конкурсе участников и сопровождающих их лиц, производят направляющие организации, а также спонсоры, различные фонды, общества или сами участники.</w:t>
      </w:r>
    </w:p>
    <w:p>
      <w:pPr>
        <w:pStyle w:val="TextBody"/>
        <w:ind w:firstLine="426"/>
        <w:rPr/>
      </w:pPr>
      <w:r>
        <w:rPr>
          <w:sz w:val="26"/>
          <w:szCs w:val="26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ГБУКИ РУМЦ Минкультуры РБ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m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траница «КОНКУРСЫ, ВЫСТАВКИ»)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ОНКУРСЫ РЕСПУБЛИКАНСКОГО ЭТАПА КОНКУРСА-ОЛИМПИАД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Эрудит» – состоит из вопросов по теме олимпиады. Время выполнения – 1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«Кроссворд» – составлен из слов, связанных с биографией и творчеством А.Даргомыжского. Время выполнения – 10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«Музыкальная викторина» – включает в себя фрагменты из произведений композитора. Время выполнения – 1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«Музыкальный ребус» – время выполнения – 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«Музыкальная мозаика» – переставить такты нотного фрагмента из произведения А.Даргомыжского в правильном порядке. Время выполнения – 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«Пропавшие ноты» – в результате пяти прослушиваний дописать 10 недостающих нот в мелодии из произведения А.Даргомыжского. Время выполнения – 10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Назови произведение» – по предложенному нотному фрагменту (одноголосие) определить произведение А.Даргомыжского. Время выполнения – 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«Творческие аналогии» – аналогии сочинений А.Даргомыжского с произведениями литературы, живописи – 15 минут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РИМЕРНЫЙ КРУГ ТЕМ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графия А.С.Даргомыжског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6"/>
          <w:szCs w:val="26"/>
        </w:rPr>
        <w:t>Окружение А.С.Даргомыжского (композиторы, критики, поэты-соавторы, художники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деятельности А.С Даргомыжского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ое наследие, основные жан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ая тематика в литературе, живописи первой половины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 и в творчестве композитор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, музыкальные особенности произведений, указанных в списке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ПИСОК ПРОИЗВЕД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мансы и песни: </w:t>
      </w: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</w:rPr>
        <w:t>«Я вас любил» </w:t>
      </w:r>
      <w:r>
        <w:rPr>
          <w:rFonts w:cs="Times New Roman" w:ascii="Times New Roman" w:hAnsi="Times New Roman"/>
          <w:sz w:val="26"/>
          <w:szCs w:val="26"/>
        </w:rPr>
        <w:t xml:space="preserve"> «Старый капрал»,  «Мне грустно», «Титулярный советник», «Мне минуло шестнадцать лет», «Ночной зефир»,</w:t>
      </w:r>
      <w:r>
        <w:rPr>
          <w:rFonts w:cs="Times New Roman" w:ascii="Times New Roman" w:hAnsi="Times New Roman"/>
          <w:color w:val="000000"/>
          <w:sz w:val="26"/>
          <w:szCs w:val="26"/>
          <w:shd w:fill="FDFDFD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«Мельник», «Червяк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 «Русалка»: 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ертюра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действие: целиком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действие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ры: 1) «Как во горнице-светлице»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«Сватушка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нцы: Славянский, Цыганский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есня Наташи «По камушкам…»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нсамбль княгини с хором «Не к добру…»</w:t>
      </w:r>
    </w:p>
    <w:p>
      <w:pPr>
        <w:pStyle w:val="Normal"/>
        <w:ind w:left="1416" w:hanging="1056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ействие:</w:t>
      </w:r>
    </w:p>
    <w:p>
      <w:pPr>
        <w:pStyle w:val="Normal"/>
        <w:ind w:left="1416" w:hanging="1056"/>
        <w:rPr>
          <w:sz w:val="26"/>
          <w:szCs w:val="26"/>
        </w:rPr>
      </w:pPr>
      <w:r>
        <w:rPr>
          <w:i/>
          <w:sz w:val="26"/>
          <w:szCs w:val="26"/>
        </w:rPr>
        <w:t>1 картина:</w:t>
      </w:r>
    </w:p>
    <w:p>
      <w:pPr>
        <w:pStyle w:val="Normal"/>
        <w:ind w:left="1416" w:hanging="1056"/>
        <w:rPr/>
      </w:pPr>
      <w:r>
        <w:rPr>
          <w:sz w:val="26"/>
          <w:szCs w:val="26"/>
        </w:rPr>
        <w:t>1. Ария Княгини</w:t>
      </w:r>
    </w:p>
    <w:p>
      <w:pPr>
        <w:pStyle w:val="Normal"/>
        <w:ind w:left="1416" w:hanging="1056"/>
        <w:rPr>
          <w:sz w:val="26"/>
          <w:szCs w:val="26"/>
        </w:rPr>
      </w:pPr>
      <w:r>
        <w:rPr>
          <w:sz w:val="26"/>
          <w:szCs w:val="26"/>
        </w:rPr>
        <w:t>2. Песня Ольги</w:t>
      </w:r>
    </w:p>
    <w:p>
      <w:pPr>
        <w:pStyle w:val="Normal"/>
        <w:ind w:left="1416" w:hanging="1056"/>
        <w:rPr>
          <w:sz w:val="26"/>
          <w:szCs w:val="26"/>
        </w:rPr>
      </w:pPr>
      <w:r>
        <w:rPr>
          <w:i/>
          <w:sz w:val="26"/>
          <w:szCs w:val="26"/>
        </w:rPr>
        <w:t>2 картина:</w:t>
      </w:r>
    </w:p>
    <w:p>
      <w:pPr>
        <w:pStyle w:val="Normal"/>
        <w:ind w:left="1416" w:hanging="1056"/>
        <w:rPr>
          <w:sz w:val="26"/>
          <w:szCs w:val="26"/>
        </w:rPr>
      </w:pPr>
      <w:r>
        <w:rPr>
          <w:sz w:val="26"/>
          <w:szCs w:val="26"/>
        </w:rPr>
        <w:t>1. Каватина Князя «Невольно к этим грустным берегам»</w:t>
      </w:r>
    </w:p>
    <w:p>
      <w:pPr>
        <w:pStyle w:val="Normal"/>
        <w:ind w:left="1416" w:hanging="1056"/>
        <w:rPr>
          <w:sz w:val="26"/>
          <w:szCs w:val="26"/>
        </w:rPr>
      </w:pPr>
      <w:r>
        <w:rPr>
          <w:sz w:val="26"/>
          <w:szCs w:val="26"/>
        </w:rPr>
        <w:t>2. Дуэт с хором (Князь, Мельник)</w:t>
      </w:r>
    </w:p>
    <w:p>
      <w:pPr>
        <w:pStyle w:val="Normal"/>
        <w:ind w:left="1416" w:hanging="1056"/>
        <w:rPr/>
      </w:pP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дейсти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иозо Русалки «Ты нежнее к нему…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ия Русалки «Давно желанный час…»</w:t>
      </w:r>
    </w:p>
    <w:p>
      <w:pPr>
        <w:pStyle w:val="Normal"/>
        <w:ind w:left="1416" w:hanging="10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0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 «Каменный гость»</w:t>
      </w:r>
    </w:p>
    <w:p>
      <w:pPr>
        <w:pStyle w:val="Normal"/>
        <w:ind w:left="1416" w:hanging="1056"/>
        <w:jc w:val="both"/>
        <w:rPr>
          <w:sz w:val="26"/>
          <w:szCs w:val="26"/>
        </w:rPr>
      </w:pPr>
      <w:r>
        <w:rPr>
          <w:sz w:val="26"/>
          <w:szCs w:val="26"/>
        </w:rPr>
        <w:t>Вступление</w:t>
      </w:r>
    </w:p>
    <w:p>
      <w:pPr>
        <w:pStyle w:val="Normal"/>
        <w:ind w:left="1416" w:hanging="1056"/>
        <w:jc w:val="both"/>
        <w:rPr>
          <w:sz w:val="26"/>
          <w:szCs w:val="26"/>
        </w:rPr>
      </w:pPr>
      <w:r>
        <w:rPr>
          <w:sz w:val="26"/>
          <w:szCs w:val="26"/>
        </w:rPr>
        <w:t>2 романса Лауры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РНЫЙ СПИСОК ЛИТЕРАТУР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Аверьянова О.И. Русская музыка до середины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ека: М.И. Глинка, А.С. Даргомыжский. Биографии. Книга для чтения. – М.: ООО Издательство «РОСМЭН – ПРЕСС», 2003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ина-Гроссман В. А. Романсы Даргомыжского / В. А. Васина-Гроссман // Русский классический романс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. – М.: АН СССР, 1956. – С. 111-13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История русской музыки. Вып. 1: с древнейших времен до серед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 в. / Общ. ред. А.И. Кандинского. – М.: Музыка, 198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История русской музыки. В 10 т. – Т. 6: 50-60-е гг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/ Ю. Келдыш, А. Кандинский, О. Левашева. – М.: Музыка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Канн–Новикова Е.И. Хочу правды. М.1976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дведева И. А. Александр Сергеевич Даргомыжский. (1813—1869). — М., Музыка, 1989. — 192 с., вкл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лова И. В. А. С. Даргомыжский / И. А. Охалова // Русская музыкальная литература. В 5 вып. Вып. 1 / О. Б. Хвоина, И. В. Охалова, О. И. Аверьянова; под ред. Е. М. Царевой. – М.: Музыка, 2010. – С. 546-6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келис М. С. Александр Сергеевич Даргомыжский и его окружение. В 3 т. Т.2. – М., 1968. – Гл. 8, 10, Т.3. – М., 1983. – Гл. 13, 14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 А. Н. Русалка. Опера А. С. Даргомыжского // Избр. статьи. Т. 1. — М.—Л.: 1950. Серов А. Н. Русалка. Опера А. С. Даргомыжского / А. Н. Серов. – М.: Музгиз, 1953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лыхали ль вы: Истории из жизни российских музыкантов. А.С.Даргомыжский. – фильм ТК «Культура» к юбилею композитора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мирнова  Э.С. Русская музыкальная литература: учебник дл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классов ДМШ. – М., 200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орникова М.Р. Русская музыкальная литература. 3-й год обучения. Учеб. пособие для ДМШ. – 14-е изд. – Ростов-на-Дону: Феникс, 20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.В.Гоголь. «Шинель», «Ревизор», «Мертвые душ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.А.Федотов (картины социальной темат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.С.Пушкин. «Каменный гость», «Русалка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spacing w:before="0" w:after="0"/>
        <w:ind w:hanging="0"/>
        <w:contextualSpacing/>
        <w:rPr/>
      </w:pPr>
      <w:r>
        <w:rPr/>
        <w:t>ЗАЯВКА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 участие в Республиканском музыкально-теоретическом конкурсе-олимпиаде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для учащихся детских школ искусств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(205-летию со дня рождения А.Даргомыжского посвящается)</w:t>
      </w:r>
    </w:p>
    <w:p>
      <w:pPr>
        <w:pStyle w:val="Style1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марта 2018 года, г.Уфа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1. Наименование образовательного учреждения ________________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2. Название команды _______________________________________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3. Список (пофамильный) участников команды с указанием капитана команды, наименования образовательной программы и класса каждого участника команды 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</w:t>
      </w:r>
      <w:r>
        <w:rPr>
          <w:rStyle w:val="Applestylespan"/>
          <w:color w:val="000000"/>
          <w:sz w:val="26"/>
          <w:szCs w:val="26"/>
        </w:rPr>
        <w:t>_</w:t>
      </w:r>
      <w:r>
        <w:rPr>
          <w:sz w:val="26"/>
          <w:szCs w:val="26"/>
        </w:rPr>
        <w:t>________________________________________________________________________</w:t>
      </w: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Style w:val="Applestylespan"/>
          <w:color w:val="000000"/>
          <w:sz w:val="26"/>
          <w:szCs w:val="26"/>
        </w:rPr>
        <w:t>4. ФИО преподавателей (полностью), подготовивших команду, телефоны _________________</w:t>
      </w:r>
    </w:p>
    <w:p>
      <w:pPr>
        <w:pStyle w:val="Normal"/>
        <w:ind w:right="-1" w:hanging="0"/>
        <w:jc w:val="both"/>
        <w:rPr/>
      </w:pP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42" w:leader="none"/>
          <w:tab w:val="left" w:pos="426" w:leader="none"/>
        </w:tabs>
        <w:jc w:val="both"/>
        <w:rPr>
          <w:rStyle w:val="Applestylesp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ов на обработку персональных данных, требующихся в процессе подготовки и проведения конкурс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6"/>
          <w:szCs w:val="26"/>
        </w:rPr>
        <w:t>______________</w:t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Дата </w:t>
        <w:tab/>
        <w:tab/>
        <w:tab/>
        <w:tab/>
        <w:tab/>
        <w:tab/>
        <w:tab/>
        <w:tab/>
        <w:tab/>
        <w:t>Подпись, расшифровка подписи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К заявке </w:t>
      </w:r>
      <w:r>
        <w:rPr>
          <w:bCs/>
          <w:sz w:val="26"/>
          <w:szCs w:val="26"/>
        </w:rPr>
        <w:t xml:space="preserve">в обязательном порядке </w:t>
      </w:r>
      <w:r>
        <w:rPr>
          <w:sz w:val="26"/>
          <w:szCs w:val="26"/>
        </w:rPr>
        <w:t>прилагаются</w:t>
      </w:r>
      <w:r>
        <w:rPr>
          <w:b w:val="false"/>
          <w:sz w:val="26"/>
          <w:szCs w:val="26"/>
        </w:rPr>
        <w:t xml:space="preserve"> документы на каждого участника конкурса: копия паспорта (свидетельства о рождении) конкурсанта (Ф.И.О., серия, номер, кем и когда выдан, место регистрации</w:t>
      </w:r>
      <w:r>
        <w:rPr>
          <w:sz w:val="26"/>
          <w:szCs w:val="26"/>
        </w:rPr>
        <w:t xml:space="preserve"> с почтовым индексом</w:t>
      </w:r>
      <w:r>
        <w:rPr>
          <w:b w:val="false"/>
          <w:sz w:val="26"/>
          <w:szCs w:val="26"/>
        </w:rPr>
        <w:t>)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 и электронные адрес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МЦ по образованию Минкультуры РБ: 8 (347) 235-78-16, 233-59-00, факс 235-78-15, </w:t>
      </w:r>
      <w:hyperlink r:id="rId4">
        <w:r>
          <w:rPr>
            <w:rStyle w:val="InternetLink"/>
            <w:sz w:val="26"/>
            <w:szCs w:val="26"/>
            <w:lang w:val="en-US"/>
          </w:rPr>
          <w:t>aur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iCs/>
            <w:sz w:val="26"/>
            <w:szCs w:val="26"/>
            <w:lang w:val="en-US"/>
          </w:rPr>
          <w:t>rumc</w:t>
        </w:r>
        <w:r>
          <w:rPr>
            <w:rStyle w:val="InternetLink"/>
            <w:bCs/>
            <w:iCs/>
            <w:sz w:val="26"/>
            <w:szCs w:val="26"/>
          </w:rPr>
          <w:t>110@</w:t>
        </w:r>
        <w:r>
          <w:rPr>
            <w:rStyle w:val="InternetLink"/>
            <w:bCs/>
            <w:iCs/>
            <w:sz w:val="26"/>
            <w:szCs w:val="26"/>
            <w:lang w:val="en-US"/>
          </w:rPr>
          <w:t>mail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.Г.Журбей, Н.Г.Латыева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УИ(К): 8-961-040-17-18 – Мухамедова Гайша Сагитов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комитет</w:t>
      </w:r>
    </w:p>
    <w:sectPr>
      <w:footerReference w:type="default" r:id="rId6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851"/>
      <w:jc w:val="center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firstmailrucssattributepostfix">
    <w:name w:val="msonormalcxspfirst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110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mailto:aura_x@mail.ru" TargetMode="External"/><Relationship Id="rId5" Type="http://schemas.openxmlformats.org/officeDocument/2006/relationships/hyperlink" Target="mailto:rumc110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4:00Z</dcterms:created>
  <dc:creator>Хайдаров И. Н.</dc:creator>
  <dc:description/>
  <cp:keywords/>
  <dc:language>en-US</dc:language>
  <cp:lastModifiedBy>COMP</cp:lastModifiedBy>
  <cp:lastPrinted>2017-10-24T18:29:00Z</cp:lastPrinted>
  <dcterms:modified xsi:type="dcterms:W3CDTF">2017-11-16T05:36:00Z</dcterms:modified>
  <cp:revision>40</cp:revision>
  <dc:subject/>
  <dc:title>ПОЛОЖЕНИЕ</dc:title>
</cp:coreProperties>
</file>