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СЕРОССИЙСКИЙ АРТ-ПРОЕКТ «МОЛОДЫЕ ТАЛАНТЫ»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вященный 75-летию Победы в Великой Отечественной войне 1941-1945 год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И Т О Г И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российского конкурса исполнителей на струнных инструмента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/>
      </w:pPr>
      <w:r>
        <w:rPr>
          <w:b/>
        </w:rPr>
        <w:t>Динахметов Даян</w:t>
      </w:r>
      <w:r>
        <w:rPr/>
        <w:t>, 14 лет, 8 клас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Афанасьев Марк Данатович</w:t>
      </w:r>
    </w:p>
    <w:p>
      <w:pPr>
        <w:pStyle w:val="Normal"/>
        <w:ind w:left="708" w:hanging="0"/>
        <w:rPr/>
      </w:pPr>
      <w:r>
        <w:rPr/>
        <w:t>Концертмейстер – Дукачёв Сергей Александр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Штин Яна</w:t>
      </w:r>
      <w:r>
        <w:rPr/>
        <w:t>, 15 лет, 8 клас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Фасхитдинова Лариса Шамилевна</w:t>
      </w:r>
    </w:p>
    <w:p>
      <w:pPr>
        <w:pStyle w:val="Normal"/>
        <w:ind w:firstLine="708"/>
        <w:rPr>
          <w:sz w:val="16"/>
          <w:szCs w:val="16"/>
        </w:rPr>
      </w:pPr>
      <w:r>
        <w:rPr/>
        <w:t>Концертмейстер – Каримова Светлана Мазгут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Мирсаяпова Эвелина</w:t>
      </w:r>
      <w:r>
        <w:rPr/>
        <w:t>, 15 лет, 8 класс (скрипка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мойлова Лена Атга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Потапова Светлана Дмитри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firstLine="708"/>
        <w:rPr/>
      </w:pPr>
      <w:r>
        <w:rPr>
          <w:b/>
        </w:rPr>
        <w:t>Смирнова Анастасия</w:t>
      </w:r>
      <w:r>
        <w:rPr/>
        <w:t>, 18 лет, 2 курс (скрипк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улатова Гульфира Сулихзяновна</w:t>
      </w:r>
    </w:p>
    <w:p>
      <w:pPr>
        <w:pStyle w:val="Normal"/>
        <w:ind w:left="708" w:hanging="0"/>
        <w:rPr/>
      </w:pPr>
      <w:r>
        <w:rPr/>
        <w:t>Концертмейстер – Павлова Светлана Викторовна</w:t>
      </w:r>
    </w:p>
    <w:p>
      <w:pPr>
        <w:pStyle w:val="Normal"/>
        <w:ind w:left="708" w:hanging="0"/>
        <w:rPr/>
      </w:pPr>
      <w:r>
        <w:rPr>
          <w:b/>
        </w:rPr>
        <w:t>Хутова Ангелина</w:t>
      </w:r>
      <w:r>
        <w:rPr/>
        <w:t>, 19 лет, 2 курс (виолончель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Зайнагова Белла Федо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Шеломенцева Алевтина Сергее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Даутова Карина</w:t>
      </w:r>
      <w:r>
        <w:rPr/>
        <w:t>, 16 лет, 1 курс (виолончель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Зайнагова Белла Фёдоро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Концертмейстер – Шеломенцева Алевтина Сергеевна</w:t>
      </w:r>
    </w:p>
    <w:p>
      <w:pPr>
        <w:pStyle w:val="Normal"/>
        <w:ind w:left="708" w:hanging="0"/>
        <w:rPr/>
      </w:pPr>
      <w:r>
        <w:rPr>
          <w:b/>
        </w:rPr>
        <w:t>Крылова Александра</w:t>
      </w:r>
      <w:r>
        <w:rPr/>
        <w:t>, 17 лет, 2 курс (скрипк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енифанд Гульнур Вагизов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Концертмейстер – Мустафина Светлана Динисов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Симахина Дарья</w:t>
      </w:r>
      <w:r>
        <w:rPr/>
        <w:t>, 18 лет, 2 кур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Афанасьев Марк Данатович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Дукачёв Сергей Александр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уштарева Полина</w:t>
      </w:r>
      <w:r>
        <w:rPr/>
        <w:t>, 18 лет, 3 курс (скрипк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Пылаева Юлия Александ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Плотникова Елена Витальев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Волкова Инна</w:t>
      </w:r>
      <w:r>
        <w:rPr/>
        <w:t>, 19 лет, 4 курс (скрипк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енифанд Гульнур Вагиз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Мустафина Светлана Динисовна</w:t>
      </w:r>
    </w:p>
    <w:p>
      <w:pPr>
        <w:pStyle w:val="Normal"/>
        <w:ind w:left="708" w:hanging="0"/>
        <w:rPr/>
      </w:pPr>
      <w:r>
        <w:rPr>
          <w:b/>
        </w:rPr>
        <w:t>Широкова Валерия</w:t>
      </w:r>
      <w:r>
        <w:rPr/>
        <w:t>, 17 лет, 3 курс (скрипк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енифанд Гульнур Вагизов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Мустафина Светлана Дини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приз Республиканского учебно-методического центра по образованию Министерства культуры Республики Башкортостан «За виртуозное исполнение каприса»</w:t>
      </w:r>
    </w:p>
    <w:p>
      <w:pPr>
        <w:pStyle w:val="Normal"/>
        <w:ind w:left="708" w:hanging="0"/>
        <w:rPr/>
      </w:pPr>
      <w:r>
        <w:rPr>
          <w:b/>
        </w:rPr>
        <w:t>Динахметов Даян</w:t>
      </w:r>
      <w:r>
        <w:rPr/>
        <w:t>, 14 лет, 8 клас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Афанасьев Марк Данатович</w:t>
      </w:r>
    </w:p>
    <w:p>
      <w:pPr>
        <w:pStyle w:val="Normal"/>
        <w:ind w:left="708" w:hanging="0"/>
        <w:rPr/>
      </w:pPr>
      <w:r>
        <w:rPr/>
        <w:t>Концертмейстер – Дукачёв Сергей Александ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приз Республиканского учебно-методического центра по образованию Министерства культуры Республики Башкортостан «За виртуозное исполнение пьесы»</w:t>
      </w:r>
    </w:p>
    <w:p>
      <w:pPr>
        <w:pStyle w:val="Normal"/>
        <w:ind w:left="708" w:hanging="0"/>
        <w:rPr/>
      </w:pPr>
      <w:r>
        <w:rPr>
          <w:b/>
        </w:rPr>
        <w:t>Штин Яна</w:t>
      </w:r>
      <w:r>
        <w:rPr/>
        <w:t>, 15 лет, 8 клас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Фасхитдинова Лариса Шамилевна</w:t>
      </w:r>
    </w:p>
    <w:p>
      <w:pPr>
        <w:pStyle w:val="Normal"/>
        <w:ind w:firstLine="708"/>
        <w:rPr>
          <w:sz w:val="16"/>
          <w:szCs w:val="16"/>
        </w:rPr>
      </w:pPr>
      <w:r>
        <w:rPr/>
        <w:t>Концертмейстер – Каримова Светлана Мазгутов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подготовку обладателя Гран-при»</w:t>
      </w:r>
    </w:p>
    <w:p>
      <w:pPr>
        <w:pStyle w:val="Normal"/>
        <w:ind w:firstLine="708"/>
        <w:rPr/>
      </w:pPr>
      <w:r>
        <w:rPr>
          <w:b/>
        </w:rPr>
        <w:t>Афанасьев Марк Данатович</w:t>
      </w:r>
      <w:r>
        <w:rPr/>
        <w:t>, Средний специальный музыкальны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firstLine="708"/>
        <w:rPr/>
      </w:pPr>
      <w:r>
        <w:rPr>
          <w:b/>
        </w:rPr>
        <w:t>Дукачёв Сергей Александрович</w:t>
      </w:r>
      <w:r>
        <w:rPr/>
        <w:t>, Средний специальны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Каримова Светлана Мазгутовна</w:t>
      </w:r>
      <w:r>
        <w:rPr/>
        <w:t>, Средний специальный музыкальный колледж</w:t>
      </w:r>
    </w:p>
    <w:p>
      <w:pPr>
        <w:pStyle w:val="Normal"/>
        <w:ind w:firstLine="708"/>
        <w:rPr/>
      </w:pPr>
      <w:r>
        <w:rPr>
          <w:b/>
        </w:rPr>
        <w:t>Павлова Светлана Викторо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Потапова Светлана Дмитриевна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>Шеломенцева Алевтина Сергеевна</w:t>
      </w:r>
      <w:r>
        <w:rPr/>
        <w:t>, Уфимское училище искусств (колледж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8:00Z</dcterms:created>
  <dc:creator>Аля</dc:creator>
  <dc:description/>
  <cp:keywords/>
  <dc:language>en-US</dc:language>
  <cp:lastModifiedBy>COMP</cp:lastModifiedBy>
  <dcterms:modified xsi:type="dcterms:W3CDTF">2020-04-10T08:51:00Z</dcterms:modified>
  <cp:revision>8</cp:revision>
  <dc:subject/>
  <dc:title/>
</cp:coreProperties>
</file>