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ВСЕРОССИЙСКИЙ АРТ-ПРОЕКТ «МОЛОДЫЕ ТАЛАНТЫ»,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вященный 75-летию Победы в Великой Отечественной войне 1941-1945 год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И Т О Г И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ероссийского конкурса исполнителей театральных жанр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ЬНЫЕ ИСПОЛНИ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</w:rPr>
        <w:t>Закирова Азиза</w:t>
      </w:r>
      <w:r>
        <w:rPr>
          <w:color w:val="000000"/>
        </w:rPr>
        <w:t>, 17 лет, 2 курс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Уфимское училище искусств (колледж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реподаватель – Старцева Надежда Николаевна</w:t>
      </w:r>
    </w:p>
    <w:p>
      <w:pPr>
        <w:pStyle w:val="Normal"/>
        <w:ind w:left="708" w:hanging="0"/>
        <w:rPr/>
      </w:pPr>
      <w:r>
        <w:rPr>
          <w:b/>
          <w:color w:val="000000"/>
        </w:rPr>
        <w:t>Каюмова Карина</w:t>
      </w:r>
      <w:r>
        <w:rPr>
          <w:color w:val="000000"/>
        </w:rPr>
        <w:t>, 18 лет, 2 курс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Уфимское училище искусств (колледж)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color w:val="000000"/>
        </w:rPr>
        <w:t>Преподаватель – Старцева Надежда Николае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</w:rPr>
        <w:t>Бахтиярова Сабрина</w:t>
      </w:r>
      <w:r>
        <w:rPr>
          <w:color w:val="000000"/>
        </w:rPr>
        <w:t>, 19 лет, 2 курс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Уфимское училище искусств (колледж)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color w:val="000000"/>
        </w:rPr>
        <w:t>Преподаватель – Валиева Гузель Фликсовна</w:t>
      </w:r>
    </w:p>
    <w:p>
      <w:pPr>
        <w:pStyle w:val="Normal"/>
        <w:ind w:left="708" w:hanging="0"/>
        <w:rPr/>
      </w:pPr>
      <w:r>
        <w:rPr>
          <w:b/>
          <w:color w:val="000000"/>
        </w:rPr>
        <w:t>Губайдуллина Айгуль</w:t>
      </w:r>
      <w:r>
        <w:rPr>
          <w:color w:val="000000"/>
        </w:rPr>
        <w:t>, 18лет, 2 курс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Сибайский колледж искусств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реподаватель – Ярмухаметова Римма Лукман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Ризванова Рената</w:t>
      </w:r>
      <w:r>
        <w:rPr/>
        <w:t>, 16 лет, 1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Усманова Татьяна Климентьевна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Таджидинов Артур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Ярмухаметова Римма Лукмановна</w:t>
      </w:r>
    </w:p>
    <w:p>
      <w:pPr>
        <w:pStyle w:val="Normal"/>
        <w:ind w:left="708" w:hanging="0"/>
        <w:rPr/>
      </w:pPr>
      <w:r>
        <w:rPr>
          <w:b/>
          <w:color w:val="000000"/>
        </w:rPr>
        <w:t>Хасанова Гулькай</w:t>
      </w:r>
      <w:r>
        <w:rPr>
          <w:color w:val="000000"/>
        </w:rPr>
        <w:t>, 16лет, 2 курс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Сибайский колледж искусств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реподаватель – Ярмухаметова Римма Лукманов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плом за участие</w:t>
      </w:r>
    </w:p>
    <w:p>
      <w:pPr>
        <w:pStyle w:val="Normal"/>
        <w:ind w:left="708" w:hanging="0"/>
        <w:rPr/>
      </w:pPr>
      <w:r>
        <w:rPr>
          <w:b/>
          <w:color w:val="000000"/>
        </w:rPr>
        <w:t>Вахитова Эвелина</w:t>
      </w:r>
      <w:r>
        <w:rPr>
          <w:color w:val="000000"/>
        </w:rPr>
        <w:t>, 18 лет, 1 курс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Уфимское училище искусств (колледж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реподаватель – Юлдыбаева Зиля Гайсиевна</w:t>
      </w:r>
    </w:p>
    <w:p>
      <w:pPr>
        <w:pStyle w:val="Normal"/>
        <w:ind w:left="708" w:hanging="0"/>
        <w:rPr/>
      </w:pPr>
      <w:r>
        <w:rPr>
          <w:b/>
        </w:rPr>
        <w:t>Салихова Карина</w:t>
      </w:r>
      <w:r>
        <w:rPr/>
        <w:t>, 17 лет, 2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Усманова Татьяна Климентьевна</w:t>
      </w:r>
    </w:p>
    <w:p>
      <w:pPr>
        <w:pStyle w:val="Normal"/>
        <w:ind w:left="708" w:hanging="0"/>
        <w:rPr/>
      </w:pPr>
      <w:r>
        <w:rPr>
          <w:b/>
        </w:rPr>
        <w:t>Султангареева Юлия</w:t>
      </w:r>
      <w:r>
        <w:rPr/>
        <w:t>, 19 лет, 2 курс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Ярмухаметова Римма Лукмановн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</w:rPr>
        <w:t>Садртдинова Алсу</w:t>
      </w:r>
      <w:r>
        <w:rPr>
          <w:color w:val="000000"/>
        </w:rPr>
        <w:t>, 18 лет, 3 курс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Башкирский республиканский колледж культуры и искусств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color w:val="000000"/>
        </w:rPr>
        <w:t>Преподаватель – Хусаинова Роза Вильев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</w:rPr>
        <w:t>Магданова Алсу</w:t>
      </w:r>
      <w:r>
        <w:rPr>
          <w:color w:val="000000"/>
        </w:rPr>
        <w:t>, 19 лет, 4 курс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 xml:space="preserve">Преподаватель – </w:t>
      </w:r>
      <w:r>
        <w:rPr>
          <w:color w:val="000000"/>
        </w:rPr>
        <w:t>Усманова Татьяна Климентьевна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Лавриненко Ксения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Башкирский республиканский колледж культуры и искусства</w:t>
      </w:r>
    </w:p>
    <w:p>
      <w:pPr>
        <w:pStyle w:val="Normal"/>
        <w:ind w:left="708" w:hanging="0"/>
        <w:rPr>
          <w:b/>
          <w:b/>
        </w:rPr>
      </w:pPr>
      <w:r>
        <w:rPr>
          <w:color w:val="000000"/>
        </w:rPr>
        <w:t xml:space="preserve">Преподаватель – </w:t>
      </w:r>
      <w:r>
        <w:rPr>
          <w:shd w:fill="FFFFFF" w:val="clear"/>
        </w:rPr>
        <w:t>Шурыгина Наталья Серапион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</w:rPr>
        <w:t>Асылгареева Алина</w:t>
      </w:r>
      <w:r>
        <w:rPr>
          <w:color w:val="000000"/>
        </w:rPr>
        <w:t>, 19 лет, 4 курс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Октябрьский музыкальный колледж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реподаватель – Усманова Татьяна Климентье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КОЛЛЕК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«Театр+ЭМ»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Башкирский республиканский колледж культуры и искусст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1. Хакимов Хамза, 16 лет, 1 курс</w:t>
        <w:br/>
        <w:t>2. Новиков Кирилл, 17 лет, 1 курс</w:t>
        <w:br/>
        <w:t>3. Ганеев Роберт, 18 лет, 1 курс</w:t>
        <w:br/>
        <w:t>4.  Ганиев Ильнар, 16 лет, 1 курс</w:t>
        <w:br/>
        <w:t>5. Бухарметов Тимур, 17 лет, 1 курс</w:t>
        <w:br/>
        <w:t>6. Григорьев Дмитрий, 17 лет, 1 курс</w:t>
        <w:br/>
        <w:t>7. Быков Роман, 17 лет, 1 курс</w:t>
        <w:br/>
        <w:t>8. Абалымова Екатерина, 17 лет, 1 курс</w:t>
        <w:br/>
        <w:t>9. Меньшикова Татьяна, 17 лет, 1 курс</w:t>
        <w:br/>
        <w:t>10. Зубанкова Елизавета, 18 лет, 1 курс</w:t>
        <w:br/>
        <w:t>11. Жилкина Анна, 17 лет, 1 курс</w:t>
        <w:br/>
        <w:t>12.Осипова Рината, 16 лет, 1 курс</w:t>
        <w:br/>
        <w:t>13. Орлова Яна, 16 лет, 1 курс</w:t>
        <w:br/>
        <w:t>14. Агеева Елизавета, 17 лет, 1 курс</w:t>
        <w:br/>
      </w:r>
      <w:r>
        <w:rPr/>
        <w:t>Преподаватель – Щетинина Светлана Исае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Специальный приз Республиканского учебно-методического центра по образованию Министерства культуры Республики Башкортостан </w:t>
      </w:r>
      <w:r>
        <w:rPr>
          <w:b/>
        </w:rPr>
        <w:t>«</w:t>
      </w:r>
      <w:r>
        <w:rPr>
          <w:b/>
          <w:i/>
        </w:rPr>
        <w:t>За авторское стихотворение»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Лавриненко Ксения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Башкирский республиканский колледж культуры и искусства</w:t>
      </w:r>
    </w:p>
    <w:p>
      <w:pPr>
        <w:pStyle w:val="Normal"/>
        <w:ind w:left="708" w:hanging="0"/>
        <w:rPr>
          <w:b/>
          <w:b/>
        </w:rPr>
      </w:pPr>
      <w:r>
        <w:rPr/>
        <w:t xml:space="preserve">Преподаватель – </w:t>
      </w:r>
      <w:r>
        <w:rPr>
          <w:shd w:fill="FFFFFF" w:val="clear"/>
        </w:rPr>
        <w:t>Шурыгина Наталья Серапион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 «За подготовку обладателя Гран-при»</w:t>
      </w:r>
    </w:p>
    <w:p>
      <w:pPr>
        <w:pStyle w:val="Normal"/>
        <w:ind w:left="708" w:hanging="0"/>
        <w:rPr/>
      </w:pPr>
      <w:r>
        <w:rPr>
          <w:b/>
        </w:rPr>
        <w:t>Щетинина Светлана Исаевна</w:t>
      </w:r>
      <w:r>
        <w:rPr/>
        <w:t xml:space="preserve">, </w:t>
      </w:r>
      <w:r>
        <w:rPr>
          <w:color w:val="000000"/>
        </w:rPr>
        <w:t>Башкирский республиканский колледж культуры и искусства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b/>
      <w:i/>
      <w:sz w:val="28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left="4320" w:hanging="4140"/>
      <w:jc w:val="both"/>
    </w:pPr>
    <w:rPr>
      <w:sz w:val="28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8:00Z</dcterms:created>
  <dc:creator>Аля</dc:creator>
  <dc:description/>
  <cp:keywords/>
  <dc:language>en-US</dc:language>
  <cp:lastModifiedBy>COMP</cp:lastModifiedBy>
  <dcterms:modified xsi:type="dcterms:W3CDTF">2020-04-10T08:51:00Z</dcterms:modified>
  <cp:revision>13</cp:revision>
  <dc:subject/>
  <dc:title/>
</cp:coreProperties>
</file>