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СЕРОССИЙСКИЙ АРТ-ПРОЕКТ «МОЛОДЫЕ ТАЛАНТЫ»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вященный 75-летию Победы в Великой Отечественной войне 1941-1945 год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И Т О Г И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го конкурса вокалисто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ОЕ СОЛЬНОЕ П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Сысоев Кирилл</w:t>
      </w:r>
      <w:r>
        <w:rPr/>
        <w:t>, 17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708" w:hanging="0"/>
        <w:rPr/>
      </w:pPr>
      <w:r>
        <w:rPr/>
        <w:t>Концертмейстер – Хызырова Мария Анатоль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Валиева Аделина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Шаймарданова Амина Амировна</w:t>
      </w:r>
    </w:p>
    <w:p>
      <w:pPr>
        <w:pStyle w:val="Normal"/>
        <w:ind w:left="708" w:hanging="0"/>
        <w:rPr/>
      </w:pPr>
      <w:r>
        <w:rPr>
          <w:b/>
        </w:rPr>
        <w:t>Ибрагимов Денис</w:t>
      </w:r>
      <w:r>
        <w:rPr/>
        <w:t>, 18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Мишурис Сима Иосиф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ind w:left="708" w:hanging="0"/>
        <w:rPr/>
      </w:pPr>
      <w:r>
        <w:rPr>
          <w:b/>
        </w:rPr>
        <w:t>Исхужин Эмиль</w:t>
      </w:r>
      <w:r>
        <w:rPr/>
        <w:t>, 20 лет, 1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Сахаутдинова Дилара Абдуллажановна</w:t>
      </w:r>
    </w:p>
    <w:p>
      <w:pPr>
        <w:pStyle w:val="Normal"/>
        <w:ind w:left="708" w:hanging="0"/>
        <w:rPr/>
      </w:pPr>
      <w:r>
        <w:rPr/>
        <w:t>Концертмейстер – Мингажева Айсылу Айдаровна</w:t>
      </w:r>
    </w:p>
    <w:p>
      <w:pPr>
        <w:pStyle w:val="Normal"/>
        <w:ind w:left="708" w:hanging="0"/>
        <w:rPr/>
      </w:pPr>
      <w:r>
        <w:rPr>
          <w:b/>
        </w:rPr>
        <w:t>Мамалимов Роман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Смоленкова Виктория Геннади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бдрахманов Самат</w:t>
      </w:r>
      <w:r>
        <w:rPr/>
        <w:t>, 19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дыкова Римма Рушановна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Кузоватова Варвара</w:t>
      </w:r>
      <w:r>
        <w:rPr/>
        <w:t>, 18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708" w:hanging="0"/>
        <w:rPr/>
      </w:pPr>
      <w:r>
        <w:rPr/>
        <w:t>Концертмейстер – Смоленкова Виктория Геннадиевна</w:t>
      </w:r>
    </w:p>
    <w:p>
      <w:pPr>
        <w:pStyle w:val="Normal"/>
        <w:ind w:left="708" w:hanging="0"/>
        <w:rPr/>
      </w:pPr>
      <w:r>
        <w:rPr>
          <w:b/>
        </w:rPr>
        <w:t>Янбердина Анжела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рварова Зайтуна Ахме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Желтова Кристина Виталье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Валеев Рамазан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708" w:hanging="0"/>
        <w:rPr>
          <w:highlight w:val="green"/>
        </w:rPr>
      </w:pPr>
      <w:r>
        <w:rPr/>
        <w:t>Концертмейстер – Стец Юлия Гимрановна</w:t>
      </w:r>
    </w:p>
    <w:p>
      <w:pPr>
        <w:pStyle w:val="Normal"/>
        <w:ind w:left="708" w:hanging="0"/>
        <w:rPr/>
      </w:pPr>
      <w:r>
        <w:rPr>
          <w:b/>
        </w:rPr>
        <w:t>Гадильшина Эльза</w:t>
      </w:r>
      <w:r>
        <w:rPr/>
        <w:t>, 19 лет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рварова Зайтуна Ахметовна</w:t>
      </w:r>
    </w:p>
    <w:p>
      <w:pPr>
        <w:pStyle w:val="Normal"/>
        <w:ind w:firstLine="708"/>
        <w:rPr/>
      </w:pPr>
      <w:r>
        <w:rPr/>
        <w:t>Концертмейстер – Желтова Кристина Витальевна</w:t>
      </w:r>
    </w:p>
    <w:p>
      <w:pPr>
        <w:pStyle w:val="Normal"/>
        <w:ind w:left="708" w:hanging="0"/>
        <w:rPr/>
      </w:pPr>
      <w:r>
        <w:rPr>
          <w:b/>
        </w:rPr>
        <w:t>Хасанова Ильнара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Normal"/>
        <w:ind w:left="708" w:hanging="0"/>
        <w:rPr/>
      </w:pPr>
      <w:r>
        <w:rPr/>
        <w:t>Концертмейстер – Колесникова Мария Яковлевна</w:t>
      </w:r>
    </w:p>
    <w:p>
      <w:pPr>
        <w:pStyle w:val="Normal"/>
        <w:ind w:left="708" w:hanging="0"/>
        <w:rPr/>
      </w:pPr>
      <w:bookmarkStart w:id="0" w:name="_GoBack"/>
      <w:r>
        <w:rPr>
          <w:b/>
        </w:rPr>
        <w:t>Юну</w:t>
      </w:r>
      <w:bookmarkEnd w:id="0"/>
      <w:r>
        <w:rPr>
          <w:b/>
        </w:rPr>
        <w:t>сова Амина</w:t>
      </w:r>
      <w:r>
        <w:rPr/>
        <w:t>, 26 лет, 1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Normal"/>
        <w:ind w:left="708" w:hanging="0"/>
        <w:rPr/>
      </w:pPr>
      <w:r>
        <w:rPr/>
        <w:t>Концертмейстер – Колесникова Мария Яковлев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Чадина Полина</w:t>
      </w:r>
      <w:r>
        <w:rPr/>
        <w:t>, 20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рварова Зайтуна Ахме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Желтова Кристина Витал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амалетдинов Рушан</w:t>
      </w:r>
      <w:r>
        <w:rPr/>
        <w:t>, 18 лет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/>
      </w:pPr>
      <w:r>
        <w:rPr/>
        <w:t>Концертмейстеры – Павлова Светлана Викторовна, инструментальный ансамбль, руководитель Гафаров Рифгат Мазит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Губайдуллин Азамат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ind w:left="708" w:hanging="0"/>
        <w:rPr/>
      </w:pPr>
      <w:r>
        <w:rPr>
          <w:b/>
        </w:rPr>
        <w:t>Изибаев Евгений</w:t>
      </w:r>
      <w:r>
        <w:rPr/>
        <w:t>, 23 года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Кильмухаметов Олег Зуфарович</w:t>
      </w:r>
    </w:p>
    <w:p>
      <w:pPr>
        <w:pStyle w:val="Normal"/>
        <w:ind w:left="708" w:hanging="0"/>
        <w:rPr/>
      </w:pPr>
      <w:r>
        <w:rPr/>
        <w:t>Концертмейстер – Галимова Индира Назиховна</w:t>
      </w:r>
    </w:p>
    <w:p>
      <w:pPr>
        <w:pStyle w:val="Normal"/>
        <w:ind w:left="708" w:hanging="0"/>
        <w:rPr/>
      </w:pPr>
      <w:r>
        <w:rPr>
          <w:b/>
        </w:rPr>
        <w:t>Проскурякова Екатерина</w:t>
      </w:r>
      <w:r>
        <w:rPr/>
        <w:t>, 19 лет, 2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Валеева Минзифа Таиповна</w:t>
      </w:r>
    </w:p>
    <w:p>
      <w:pPr>
        <w:pStyle w:val="Normal"/>
        <w:ind w:left="708" w:hanging="0"/>
        <w:rPr/>
      </w:pPr>
      <w:r>
        <w:rPr/>
        <w:t>Концертмейстер – Мингажева Айсылу Айдаровна</w:t>
      </w:r>
    </w:p>
    <w:p>
      <w:pPr>
        <w:pStyle w:val="Normal"/>
        <w:ind w:left="708" w:hanging="0"/>
        <w:rPr/>
      </w:pPr>
      <w:r>
        <w:rPr>
          <w:b/>
        </w:rPr>
        <w:t>Хабибуллин Марсель</w:t>
      </w:r>
      <w:r>
        <w:rPr/>
        <w:t>, 19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/>
      </w:pPr>
      <w:r>
        <w:rPr/>
        <w:t>Концертмейстеры – Исмеханова Наталья Геннадьевна,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Хакимова Аделина</w:t>
      </w:r>
      <w:r>
        <w:rPr/>
        <w:t>, 22 года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хуньянова Нэркэс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Normal"/>
        <w:ind w:left="708" w:hanging="0"/>
        <w:rPr/>
      </w:pPr>
      <w:r>
        <w:rPr/>
        <w:t>Концертмейстер – Колесникова Мария Яковлевна</w:t>
      </w:r>
    </w:p>
    <w:p>
      <w:pPr>
        <w:pStyle w:val="Normal"/>
        <w:ind w:left="708" w:hanging="0"/>
        <w:rPr/>
      </w:pPr>
      <w:r>
        <w:rPr>
          <w:b/>
        </w:rPr>
        <w:t>Бодюл Кристина</w:t>
      </w:r>
      <w:r>
        <w:rPr/>
        <w:t>, 20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Мишурис Сима Иосиф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Шаймарданова Амина Амиро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Гареева Лилия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708" w:hanging="0"/>
        <w:rPr/>
      </w:pPr>
      <w:r>
        <w:rPr/>
        <w:t>Концертмейстер – Смоленкова Виктория Геннадиевна</w:t>
      </w:r>
    </w:p>
    <w:p>
      <w:pPr>
        <w:pStyle w:val="Normal"/>
        <w:ind w:left="708" w:hanging="0"/>
        <w:rPr/>
      </w:pPr>
      <w:r>
        <w:rPr>
          <w:b/>
        </w:rPr>
        <w:t>Маглиев Роман</w:t>
      </w:r>
      <w:r>
        <w:rPr/>
        <w:t>, 32 года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йля Габделхае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Смоленкова Виктория Геннадиевна</w:t>
      </w:r>
    </w:p>
    <w:p>
      <w:pPr>
        <w:pStyle w:val="Normal"/>
        <w:ind w:left="708" w:hanging="0"/>
        <w:rPr/>
      </w:pPr>
      <w:r>
        <w:rPr>
          <w:b/>
        </w:rPr>
        <w:t>Марков Владимир</w:t>
      </w:r>
      <w:r>
        <w:rPr/>
        <w:t>, 30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Хызыров Вахит Галибаевич</w:t>
      </w:r>
    </w:p>
    <w:p>
      <w:pPr>
        <w:pStyle w:val="Normal"/>
        <w:ind w:left="708" w:hanging="0"/>
        <w:rPr/>
      </w:pPr>
      <w:r>
        <w:rPr/>
        <w:t>Концертмейстер – Галимова Индира Назиховна</w:t>
      </w:r>
    </w:p>
    <w:p>
      <w:pPr>
        <w:pStyle w:val="Normal"/>
        <w:ind w:left="708" w:hanging="0"/>
        <w:rPr/>
      </w:pPr>
      <w:r>
        <w:rPr>
          <w:b/>
        </w:rPr>
        <w:t>Минибаева Алсу</w:t>
      </w:r>
      <w:r>
        <w:rPr/>
        <w:t>, 19 лет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иля Габделхаевна</w:t>
      </w:r>
    </w:p>
    <w:p>
      <w:pPr>
        <w:pStyle w:val="Normal"/>
        <w:ind w:left="708" w:hanging="0"/>
        <w:rPr/>
      </w:pPr>
      <w:r>
        <w:rPr/>
        <w:t>Концертмейстер – Смоленкова Виктория Геннадиевна</w:t>
      </w:r>
    </w:p>
    <w:p>
      <w:pPr>
        <w:pStyle w:val="Normal"/>
        <w:ind w:left="708" w:hanging="0"/>
        <w:rPr/>
      </w:pPr>
      <w:r>
        <w:rPr>
          <w:b/>
        </w:rPr>
        <w:t>Мухаметзянова Эмилия</w:t>
      </w:r>
      <w:r>
        <w:rPr/>
        <w:t>, 17 лет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дыкова Римма Рушановна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Нигматуллина Али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дыкова Римма Рушановна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Хасанова Адель</w:t>
      </w:r>
      <w:r>
        <w:rPr/>
        <w:t>, 19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ind w:left="708" w:hanging="0"/>
        <w:rPr/>
      </w:pPr>
      <w:r>
        <w:rPr>
          <w:b/>
        </w:rPr>
        <w:t>Ягудина Диана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Янтурина Лилия Адиловна</w:t>
      </w:r>
    </w:p>
    <w:p>
      <w:pPr>
        <w:pStyle w:val="Normal"/>
        <w:ind w:left="708" w:hanging="0"/>
        <w:rPr/>
      </w:pPr>
      <w:r>
        <w:rPr/>
        <w:t>Концертмейстер – Валеева Наиля Гатаул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А</w:t>
      </w:r>
    </w:p>
    <w:p>
      <w:pPr>
        <w:pStyle w:val="Normal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/>
      </w:pPr>
      <w:r>
        <w:rPr>
          <w:b/>
        </w:rPr>
        <w:t>Ахметханов Азат</w:t>
      </w:r>
      <w:r>
        <w:rPr/>
        <w:t>, 21 год, 4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Батырова Гульнара Рафи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Васючкова Елена Виктор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адретдинов Фадис</w:t>
      </w:r>
      <w:r>
        <w:rPr/>
        <w:t>, 21 год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708" w:hanging="0"/>
        <w:rPr/>
      </w:pPr>
      <w:r>
        <w:rPr/>
        <w:t>Концертмейстер – Хызырова Мария Анатольевна</w:t>
      </w:r>
    </w:p>
    <w:p>
      <w:pPr>
        <w:pStyle w:val="Normal"/>
        <w:ind w:left="708" w:hanging="0"/>
        <w:rPr/>
      </w:pPr>
      <w:r>
        <w:rPr>
          <w:b/>
        </w:rPr>
        <w:t>Шайхуллин Салават</w:t>
      </w:r>
      <w:r>
        <w:rPr/>
        <w:t>, 21 год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Мишурис Сима Иосиф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хметханов Азамат</w:t>
      </w:r>
      <w:r>
        <w:rPr/>
        <w:t>, 21 год, 4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Сахаутдинова Дилара Абдуллажановна</w:t>
      </w:r>
    </w:p>
    <w:p>
      <w:pPr>
        <w:pStyle w:val="Normal"/>
        <w:ind w:left="708" w:hanging="0"/>
        <w:rPr/>
      </w:pPr>
      <w:r>
        <w:rPr/>
        <w:t>Концертмейстер – Мингажева Айсылу Айдаровна</w:t>
      </w:r>
    </w:p>
    <w:p>
      <w:pPr>
        <w:pStyle w:val="Normal"/>
        <w:ind w:left="708" w:hanging="0"/>
        <w:rPr/>
      </w:pPr>
      <w:r>
        <w:rPr>
          <w:b/>
        </w:rPr>
        <w:t>Валиуллина Алсу</w:t>
      </w:r>
      <w:r>
        <w:rPr/>
        <w:t>, 19 лет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/>
      </w:pPr>
      <w:r>
        <w:rPr/>
        <w:t>Концертмейстеры – Исмагилова Людмила Рифкатовна, инструментальный ансамбль, руководитель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Гайсина Язгуль</w:t>
      </w:r>
      <w:r>
        <w:rPr/>
        <w:t>, 21 год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Мишурис Сима Иосифовна</w:t>
      </w:r>
    </w:p>
    <w:p>
      <w:pPr>
        <w:pStyle w:val="Normal"/>
        <w:ind w:left="708" w:hanging="0"/>
        <w:rPr/>
      </w:pPr>
      <w:r>
        <w:rPr/>
        <w:t>Концертмейстер – Шаймарданова Амина Амировна</w:t>
      </w:r>
    </w:p>
    <w:p>
      <w:pPr>
        <w:pStyle w:val="Normal"/>
        <w:ind w:left="708" w:hanging="0"/>
        <w:rPr/>
      </w:pPr>
      <w:r>
        <w:rPr>
          <w:b/>
        </w:rPr>
        <w:t>Нугуманова Розалия</w:t>
      </w:r>
      <w:r>
        <w:rPr/>
        <w:t>, 20 лет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Низамутдинова Альфия Каримовна</w:t>
      </w:r>
    </w:p>
    <w:p>
      <w:pPr>
        <w:pStyle w:val="Normal"/>
        <w:ind w:left="708" w:hanging="0"/>
        <w:rPr/>
      </w:pPr>
      <w:r>
        <w:rPr/>
        <w:t>Концертмейстер – Закирова Наталья Леонидовна</w:t>
      </w:r>
    </w:p>
    <w:p>
      <w:pPr>
        <w:pStyle w:val="Normal"/>
        <w:ind w:left="708" w:hanging="0"/>
        <w:rPr/>
      </w:pPr>
      <w:r>
        <w:rPr>
          <w:b/>
        </w:rPr>
        <w:t>Таипов Азамат</w:t>
      </w:r>
      <w:r>
        <w:rPr/>
        <w:t>, 22 года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Гайсина Айгуль Салава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Гарнизорова Ирина Александровна, Рахимкулов Фиргус Иммамутдин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хмедова Маргарита</w:t>
      </w:r>
      <w:r>
        <w:rPr/>
        <w:t>, 20 лет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хначева Галия Гаптелгаллиевна</w:t>
      </w:r>
    </w:p>
    <w:p>
      <w:pPr>
        <w:pStyle w:val="Normal"/>
        <w:ind w:left="708" w:hanging="0"/>
        <w:rPr/>
      </w:pPr>
      <w:r>
        <w:rPr/>
        <w:t>Концертмейстер – Валиахметова Лариса Рифовна</w:t>
      </w:r>
    </w:p>
    <w:p>
      <w:pPr>
        <w:pStyle w:val="Normal"/>
        <w:ind w:left="708" w:hanging="0"/>
        <w:rPr/>
      </w:pPr>
      <w:r>
        <w:rPr>
          <w:b/>
        </w:rPr>
        <w:t>Ибракова Аида</w:t>
      </w:r>
      <w:r>
        <w:rPr/>
        <w:t>, 21 год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/>
      </w:pPr>
      <w:r>
        <w:rPr/>
        <w:t>Концертмейстеры – Павлова Светлана Викторвна, инструментальный ансамбль, руководитель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Карамова Эмилия</w:t>
      </w:r>
      <w:r>
        <w:rPr/>
        <w:t>, 19 лет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Низамутдинова Альфия Каримовна</w:t>
      </w:r>
    </w:p>
    <w:p>
      <w:pPr>
        <w:pStyle w:val="Normal"/>
        <w:ind w:left="708" w:hanging="0"/>
        <w:rPr/>
      </w:pPr>
      <w:r>
        <w:rPr/>
        <w:t>Концертмейстер – Закирова Наталья Леонидо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Ишмурзин Айгиз</w:t>
      </w:r>
      <w:r>
        <w:rPr/>
        <w:t>, 19 лет, 4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708" w:hanging="0"/>
        <w:rPr/>
      </w:pPr>
      <w:r>
        <w:rPr/>
        <w:t>Концертмейстер – Стец Юлия Гимрановна</w:t>
      </w:r>
    </w:p>
    <w:p>
      <w:pPr>
        <w:pStyle w:val="Normal"/>
        <w:ind w:left="708" w:hanging="0"/>
        <w:rPr/>
      </w:pPr>
      <w:r>
        <w:rPr>
          <w:b/>
        </w:rPr>
        <w:t>Чвикалова Любовь</w:t>
      </w:r>
      <w:r>
        <w:rPr/>
        <w:t>, 20 лет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708" w:hanging="0"/>
        <w:rPr/>
      </w:pPr>
      <w:r>
        <w:rPr/>
        <w:t>Концертмейстер – Хызырова Мария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Б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нязев Григорий</w:t>
      </w:r>
      <w:r>
        <w:rPr>
          <w:color w:val="000000"/>
        </w:rPr>
        <w:t>, 1 курс</w:t>
      </w:r>
    </w:p>
    <w:p>
      <w:pPr>
        <w:pStyle w:val="Normal"/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Абдульманов Ямиль Абдулахатови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нцертмейстер – Мухамедина Елена Иосиф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Мухтаров Хайдар</w:t>
      </w:r>
      <w:r>
        <w:rPr>
          <w:color w:val="000000"/>
        </w:rPr>
        <w:t>, 22 года, 1 курс</w:t>
      </w:r>
    </w:p>
    <w:p>
      <w:pPr>
        <w:pStyle w:val="Normal"/>
        <w:ind w:left="708" w:hanging="0"/>
        <w:rPr>
          <w:color w:val="000000"/>
        </w:rPr>
      </w:pPr>
      <w:r>
        <w:rPr/>
        <w:t>Уфимский государственный институт искусств им.З.Исмагилов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Абдульманов Ямиль Абдулахатови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нцертмейстер – Мухамедина Елена Иосифовна</w:t>
      </w:r>
    </w:p>
    <w:p>
      <w:pPr>
        <w:pStyle w:val="Normal"/>
        <w:ind w:left="708" w:hanging="0"/>
        <w:rPr/>
      </w:pPr>
      <w:r>
        <w:rPr>
          <w:b/>
        </w:rPr>
        <w:t>Усманова Гузель</w:t>
      </w:r>
      <w:r>
        <w:rPr/>
        <w:t>, 22 года, 1 курс</w:t>
      </w:r>
    </w:p>
    <w:p>
      <w:pPr>
        <w:pStyle w:val="Normal"/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Юсупова Найля Габделха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Басырова Файруза Миясар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Эгамбердиев Шахобиддин</w:t>
      </w:r>
      <w:r>
        <w:rPr>
          <w:color w:val="000000"/>
        </w:rPr>
        <w:t>, 1 курс</w:t>
      </w:r>
    </w:p>
    <w:p>
      <w:pPr>
        <w:pStyle w:val="Normal"/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Абдульманов Ямиль Абдулахатови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нцертмейстер – Мухамедина Елена Иосиф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Е СОЛЬНОЕ П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Донской Роман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Горелов Федор Иванович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</w:t>
      </w:r>
    </w:p>
    <w:p>
      <w:pPr>
        <w:pStyle w:val="Normal"/>
        <w:ind w:left="708" w:hanging="0"/>
        <w:rPr/>
      </w:pPr>
      <w:r>
        <w:rPr>
          <w:b/>
        </w:rPr>
        <w:t>Файзуллина Гульгина</w:t>
      </w:r>
      <w:r>
        <w:rPr/>
        <w:t>, 17 лет, 1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Янтурина Лилия Адил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Валеева Наиля Гатаул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Фаттахова Алсу</w:t>
      </w:r>
      <w:r>
        <w:rPr/>
        <w:t>, 17 лет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ы – Сахно Андрей Анатольевич, ансамбль народных инструментов «Горка», руководитель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Яппарова Аделина</w:t>
      </w:r>
      <w:r>
        <w:rPr/>
        <w:t>, 17 лет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ы – Горелов Федор Иванович, ансамбль народных инструментов «Горка», руководитель Горелов Федор Иван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Недоводиева Анна</w:t>
      </w:r>
      <w:r>
        <w:rPr/>
        <w:t>, 20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ы – Горелов Федор Иванович, Сахно Андрей Анатольевич, ансамбль народных инструментов «Горка», руководитель Горелов Федор Иван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Сафаргулова Зульфия</w:t>
      </w:r>
      <w:r>
        <w:rPr/>
        <w:t>, 33 года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/>
      </w:pPr>
      <w:r>
        <w:rPr/>
        <w:t>Концертмейстеры – Гафаров Рифгат Мазитович, Исмеханова Наталья Геннадьевна, инструментальный ансамбль, руководитель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Ямалтдинова Дайана</w:t>
      </w:r>
      <w:r>
        <w:rPr/>
        <w:t>, 19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708" w:hanging="0"/>
        <w:rPr/>
      </w:pPr>
      <w:r>
        <w:rPr/>
        <w:t>Концертмейстеры – Сахно Андрей Анатольевич, ансамбль народных инструментов «Горка», руководитель Горелов Федор Иванович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хмадеева Алтынай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Валеева Минзифа Таиповна</w:t>
      </w:r>
    </w:p>
    <w:p>
      <w:pPr>
        <w:pStyle w:val="Normal"/>
        <w:ind w:left="708" w:hanging="0"/>
        <w:rPr/>
      </w:pPr>
      <w:r>
        <w:rPr/>
        <w:t>Концертмейстеры – Мингажева Айсылу Айдаровна, Зайнышев Тафтизан Хакимович, Юсупов Айнур Рафикович</w:t>
      </w:r>
    </w:p>
    <w:p>
      <w:pPr>
        <w:pStyle w:val="Normal"/>
        <w:ind w:left="708" w:hanging="0"/>
        <w:rPr/>
      </w:pPr>
      <w:r>
        <w:rPr>
          <w:b/>
        </w:rPr>
        <w:t>Ахуньянова Нэркэс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Normal"/>
        <w:ind w:left="708" w:hanging="0"/>
        <w:rPr/>
      </w:pPr>
      <w:r>
        <w:rPr/>
        <w:t>Концертмейстер – Кусямишев Шамиль Шакирович</w:t>
      </w:r>
    </w:p>
    <w:p>
      <w:pPr>
        <w:pStyle w:val="Normal"/>
        <w:ind w:left="708" w:hanging="0"/>
        <w:rPr/>
      </w:pPr>
      <w:r>
        <w:rPr>
          <w:b/>
        </w:rPr>
        <w:t>Ниязова Амина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ы – Сахно Андрей Анатольевич, ансамбль народных инструментов «Горка», руководитель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Сахипгараева Ирина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карова Наталья Александровна</w:t>
      </w:r>
    </w:p>
    <w:p>
      <w:pPr>
        <w:pStyle w:val="Normal"/>
        <w:ind w:left="708" w:hanging="0"/>
        <w:rPr/>
      </w:pPr>
      <w:r>
        <w:rPr/>
        <w:t>Концертмейстеры – Сахно Андрей Анатольевич,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Хусаинова Назира</w:t>
      </w:r>
      <w:r>
        <w:rPr/>
        <w:t>, 20 лет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Низамутдинова Альфия Каримовна</w:t>
      </w:r>
    </w:p>
    <w:p>
      <w:pPr>
        <w:pStyle w:val="Normal"/>
        <w:ind w:left="708" w:hanging="0"/>
        <w:rPr/>
      </w:pPr>
      <w:r>
        <w:rPr/>
        <w:t>Концертмейстеры – Закирова Наталья Леонидовна, И.Ульмасбаев</w:t>
      </w:r>
    </w:p>
    <w:p>
      <w:pPr>
        <w:pStyle w:val="Normal"/>
        <w:ind w:left="708" w:hanging="0"/>
        <w:rPr/>
      </w:pPr>
      <w:r>
        <w:rPr>
          <w:b/>
        </w:rPr>
        <w:t>Швецова Анастасия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Рожкова Галина Викторовна</w:t>
      </w:r>
    </w:p>
    <w:p>
      <w:pPr>
        <w:pStyle w:val="Normal"/>
        <w:ind w:left="708" w:hanging="0"/>
        <w:rPr/>
      </w:pPr>
      <w:r>
        <w:rPr/>
        <w:t>Концертмейстер – Банков Сергей Георги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hanging="0"/>
        <w:rPr/>
      </w:pPr>
      <w:r>
        <w:rPr>
          <w:b/>
        </w:rPr>
        <w:t>Мордвинова Дарья</w:t>
      </w:r>
      <w:r>
        <w:rPr/>
        <w:t>, 19 лет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Горелов Федор Иванович, Сахно Андрей Анатольевич, ансамбль народных инструментов «Горка», руководитель Горелов Федор Иван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Магданова Алсу</w:t>
      </w:r>
      <w:r>
        <w:rPr/>
        <w:t>, 19 лет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ы – Сахно Андрей Анатольевич, ансамбль народных инструментов «Горка», руководитель Горелов Федор Иван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ОЕ СОЛЬН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огомолова Виктория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хначева Галия Гаптегале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Исмеханова Натьлья Геннад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нисимов Павел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твеева Марина Александровна</w:t>
      </w:r>
    </w:p>
    <w:p>
      <w:pPr>
        <w:pStyle w:val="Normal"/>
        <w:ind w:left="708" w:hanging="0"/>
        <w:rPr/>
      </w:pPr>
      <w:r>
        <w:rPr>
          <w:b/>
        </w:rPr>
        <w:t>Воробьева Надежда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Колледж БГПУ им.М.Акмуллы</w:t>
      </w:r>
    </w:p>
    <w:p>
      <w:pPr>
        <w:pStyle w:val="Normal"/>
        <w:ind w:left="708" w:hanging="0"/>
        <w:rPr/>
      </w:pPr>
      <w:r>
        <w:rPr/>
        <w:t>Преподаватель – Юхина Марина Анатольевна</w:t>
      </w:r>
    </w:p>
    <w:p>
      <w:pPr>
        <w:pStyle w:val="Normal"/>
        <w:ind w:left="708" w:hanging="0"/>
        <w:rPr/>
      </w:pPr>
      <w:r>
        <w:rPr>
          <w:b/>
        </w:rPr>
        <w:t>Саитгалиева Камила</w:t>
      </w:r>
      <w:r>
        <w:rPr/>
        <w:t>, 16 лет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Юхина Марина Анатолье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услова Кристина</w:t>
      </w:r>
    </w:p>
    <w:p>
      <w:pPr>
        <w:pStyle w:val="Normal"/>
        <w:shd w:fill="FFFFFF" w:val="clear"/>
        <w:ind w:left="708" w:hanging="0"/>
        <w:rPr/>
      </w:pPr>
      <w:r>
        <w:rPr/>
        <w:t>Башкирский республиканский колледж культуры и искусства</w:t>
      </w:r>
    </w:p>
    <w:p>
      <w:pPr>
        <w:pStyle w:val="Normal"/>
        <w:shd w:fill="FFFFFF" w:val="clear"/>
        <w:ind w:left="708" w:hanging="0"/>
        <w:rPr/>
      </w:pPr>
      <w:r>
        <w:rPr/>
        <w:t>Преподаватель – Уршеева Светлана Раши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аррамова Лейсан</w:t>
      </w:r>
      <w:r>
        <w:rPr/>
        <w:t>, 19 лет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Павлова Светлана Викторовна, инструментальный ансамбль, руководитель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Лутфуллина Лиана</w:t>
      </w:r>
      <w:r>
        <w:rPr/>
        <w:t>, 19 лет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Исмеханова Наталья Геннад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Ниязова Муазасхон</w:t>
      </w:r>
      <w:r>
        <w:rPr/>
        <w:t>, 19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Кузнецова Елена Виталь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Идрисова Динара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Еникеева Алсу Радиковна</w:t>
      </w:r>
    </w:p>
    <w:p>
      <w:pPr>
        <w:pStyle w:val="Normal"/>
        <w:ind w:left="708" w:hanging="0"/>
        <w:rPr/>
      </w:pPr>
      <w:r>
        <w:rPr/>
        <w:t>Концертмейстеры – Исмагилова Людмила Рифкатовна, инструментальный ансамбль, руководитель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Недоводиева Анна</w:t>
      </w:r>
      <w:r>
        <w:rPr/>
        <w:t>, 20 лет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 – Кузнецова Елена Витальевна</w:t>
      </w:r>
    </w:p>
    <w:p>
      <w:pPr>
        <w:pStyle w:val="Normal"/>
        <w:ind w:left="708" w:hanging="0"/>
        <w:rPr/>
      </w:pPr>
      <w:r>
        <w:rPr>
          <w:b/>
        </w:rPr>
        <w:t>Ягудина Диана</w:t>
      </w:r>
      <w:r>
        <w:rPr/>
        <w:t>, 18 лет, 3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Янтурина Лилия Адил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Валеева Наиля Гатаул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Марченко Эдуарда</w:t>
      </w:r>
      <w:r>
        <w:rPr/>
        <w:t>, 20 лет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Исмагилова Людмила Рифкатовна, инструментальный ансамбль, руководитель Гафаров Рифгат Мазитович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Патракова Виолетт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твеева Марина Александр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Мустафина Светлана Денисовна</w:t>
      </w:r>
    </w:p>
    <w:p>
      <w:pPr>
        <w:pStyle w:val="Normal"/>
        <w:ind w:left="708" w:hanging="0"/>
        <w:rPr/>
      </w:pPr>
      <w:r>
        <w:rPr>
          <w:b/>
        </w:rPr>
        <w:t>Сайфутдинова Юлия</w:t>
      </w:r>
      <w:r>
        <w:rPr/>
        <w:t>, 22 года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Уршеева Светлана Рашитовна</w:t>
      </w:r>
    </w:p>
    <w:p>
      <w:pPr>
        <w:pStyle w:val="Normal"/>
        <w:ind w:left="708" w:hanging="0"/>
        <w:rPr/>
      </w:pPr>
      <w:r>
        <w:rPr/>
        <w:t>Концертмейстер – Гарнизорова Ирин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приз Республиканского учебно-методического центра по образованию Министерства культуры Республики Башкортостан</w:t>
      </w:r>
    </w:p>
    <w:p>
      <w:pPr>
        <w:pStyle w:val="Normal"/>
        <w:ind w:left="708" w:hanging="0"/>
        <w:rPr/>
      </w:pPr>
      <w:r>
        <w:rPr>
          <w:b/>
        </w:rPr>
        <w:t>Ахметханов Азат</w:t>
      </w:r>
      <w:r>
        <w:rPr/>
        <w:t>, 21 год, 4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Батырова Гульнара Рафит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Васючкова Елена Викторовна</w:t>
      </w:r>
    </w:p>
    <w:p>
      <w:pPr>
        <w:pStyle w:val="Normal"/>
        <w:ind w:left="708" w:hanging="0"/>
        <w:rPr/>
      </w:pPr>
      <w:r>
        <w:rPr>
          <w:b/>
        </w:rPr>
        <w:t>Донской Роман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 –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Марченко Эдуарда</w:t>
      </w:r>
      <w:r>
        <w:rPr/>
        <w:t>, 20 лет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/>
      </w:pPr>
      <w:r>
        <w:rPr/>
        <w:t>Концертмейстеры – Исмагилова Людмила Рифкатовна, инструментальный ансамбль, руководитель Гафаров Рифгат Мазит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подготовку обладателя Гран-при»</w:t>
      </w:r>
    </w:p>
    <w:p>
      <w:pPr>
        <w:pStyle w:val="Normal"/>
        <w:ind w:left="708" w:hanging="0"/>
        <w:rPr/>
      </w:pPr>
      <w:r>
        <w:rPr>
          <w:b/>
          <w:color w:val="000000"/>
        </w:rPr>
        <w:t>Абдульманов Ямиль Абдулахатович</w:t>
      </w:r>
      <w:r>
        <w:rPr>
          <w:color w:val="000000"/>
        </w:rPr>
        <w:t>,</w:t>
      </w:r>
      <w:r>
        <w:rPr/>
        <w:t xml:space="preserve"> 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</w:rPr>
        <w:t>Батырова Гульнара Рафит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Хисаева Гульнара Биктимировна</w:t>
      </w:r>
      <w:r>
        <w:rPr/>
        <w:t>, Октябрьский музыкальны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left="708" w:hanging="0"/>
        <w:rPr/>
      </w:pPr>
      <w:r>
        <w:rPr>
          <w:b/>
        </w:rPr>
        <w:t>Банков Сергей Георгиевич</w:t>
      </w:r>
      <w:r>
        <w:rPr/>
        <w:t>, Салават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Басырова Файруза Миясаровна</w:t>
      </w:r>
      <w:r>
        <w:rPr/>
        <w:t>, 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</w:rPr>
        <w:t>Валеева Наиля Гатаулл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Валиахметова Лариса Рифо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Васючкова Елена Виктор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Галимова Индира Назихо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Гарнизорова Ирина Александровна</w:t>
      </w:r>
      <w:r>
        <w:rPr/>
        <w:t>, Салават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фаров Рифгат Мазитович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Горелов Федор Иванович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Желтова Кристина Виталье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Зайнышев Тафтизан Хакимович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Закирова Наталья Леонидовна</w:t>
      </w:r>
      <w:r>
        <w:rPr/>
        <w:t xml:space="preserve">, </w:t>
      </w:r>
      <w:r>
        <w:rPr>
          <w:b/>
        </w:rPr>
        <w:t>И.Ульмасбаев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Исмагилова Людмила Рифкато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Исмеханова Наталья Геннадье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Колесникова Мария Яковлевна</w:t>
      </w:r>
      <w:r>
        <w:rPr/>
        <w:t>, Сибайский колледж искусств</w:t>
      </w:r>
    </w:p>
    <w:p>
      <w:pPr>
        <w:pStyle w:val="Normal"/>
        <w:ind w:left="708" w:hanging="0"/>
        <w:rPr/>
      </w:pPr>
      <w:r>
        <w:rPr>
          <w:b/>
        </w:rPr>
        <w:t>Кузнецова Елена Виталье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Кусямишев Шамиль Шакирович</w:t>
      </w:r>
      <w:r>
        <w:rPr/>
        <w:t>, Сибайский колледж искусств</w:t>
      </w:r>
    </w:p>
    <w:p>
      <w:pPr>
        <w:pStyle w:val="Normal"/>
        <w:ind w:left="708" w:hanging="0"/>
        <w:rPr/>
      </w:pPr>
      <w:r>
        <w:rPr>
          <w:b/>
        </w:rPr>
        <w:t>Латипова Надежда Михайло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Мингажева Айсылу Айдар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Мустафина Светлана Денисовна</w:t>
      </w:r>
      <w:r>
        <w:rPr/>
        <w:t>, Салаватский музыкальный колледж</w:t>
      </w:r>
    </w:p>
    <w:p>
      <w:pPr>
        <w:pStyle w:val="Normal"/>
        <w:ind w:left="708" w:hanging="0"/>
        <w:rPr/>
      </w:pPr>
      <w:r>
        <w:rPr>
          <w:b/>
          <w:color w:val="000000"/>
        </w:rPr>
        <w:t>Мухамедина Елена Иосифовна</w:t>
      </w:r>
      <w:r>
        <w:rPr>
          <w:color w:val="000000"/>
        </w:rPr>
        <w:t>,</w:t>
      </w:r>
      <w:r>
        <w:rPr/>
        <w:t xml:space="preserve"> 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</w:rPr>
        <w:t>Павлова Светлана Викторо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Рахимкулов Фиргус Иммамутдинович</w:t>
      </w:r>
      <w:r>
        <w:rPr/>
        <w:t>, Салават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ахно Андрей Анатольевич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Смоленкова Виктория Геннадие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Стец Юлия Гимрановна</w:t>
      </w:r>
      <w:r>
        <w:rPr/>
        <w:t>, Сибайский колледж искусств</w:t>
      </w:r>
    </w:p>
    <w:p>
      <w:pPr>
        <w:pStyle w:val="Normal"/>
        <w:ind w:left="708" w:hanging="0"/>
        <w:rPr/>
      </w:pPr>
      <w:r>
        <w:rPr>
          <w:b/>
        </w:rPr>
        <w:t>Хызырова Мария Анатолье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Шаймарданова Амина Амиро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Юсупов Айнур Рафикович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нсамбль народных инструментов «Горка», руководитель</w:t>
      </w:r>
      <w:r>
        <w:rPr/>
        <w:t xml:space="preserve"> </w:t>
      </w:r>
      <w:r>
        <w:rPr>
          <w:b/>
        </w:rPr>
        <w:t>Горелов Федор Иванович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Инструментальный ансамбль, руководитель Гафаров Рифгат Мазитович</w:t>
      </w:r>
      <w:r>
        <w:rPr/>
        <w:t>, Октябрьский музыкальный колледж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4:00Z</dcterms:created>
  <dc:creator>Аля</dc:creator>
  <dc:description/>
  <cp:keywords/>
  <dc:language>en-US</dc:language>
  <cp:lastModifiedBy>COMP</cp:lastModifiedBy>
  <dcterms:modified xsi:type="dcterms:W3CDTF">2020-04-17T05:08:00Z</dcterms:modified>
  <cp:revision>37</cp:revision>
  <dc:subject/>
  <dc:title/>
</cp:coreProperties>
</file>