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АРТ-проекта «Молодые таланты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вященного 75-летию Победы в 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6 по 28 марта в Республике Башкортостан пройдет заключительный этап </w:t>
      </w:r>
      <w:r>
        <w:rPr>
          <w:b/>
          <w:sz w:val="28"/>
          <w:szCs w:val="28"/>
        </w:rPr>
        <w:t>Всероссийского АРТ-проекта «Молодые таланты»</w:t>
      </w:r>
      <w:r>
        <w:rPr>
          <w:sz w:val="28"/>
          <w:szCs w:val="28"/>
        </w:rPr>
        <w:t xml:space="preserve">. В 2020 году он посвящен </w:t>
        <w:br/>
        <w:t xml:space="preserve">75-летию Победы в Великой Отечественной войне 1941-1945 годов. </w:t>
      </w:r>
      <w:r>
        <w:rPr>
          <w:bCs/>
          <w:sz w:val="28"/>
          <w:szCs w:val="28"/>
        </w:rPr>
        <w:t xml:space="preserve">В рамках </w:t>
        <w:br/>
        <w:t>Арт-проекта состоятся Всероссийские</w:t>
      </w:r>
      <w:r>
        <w:rPr>
          <w:sz w:val="28"/>
          <w:szCs w:val="28"/>
        </w:rPr>
        <w:t xml:space="preserve"> конкурсы молодых исполнителей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народных, в том числе башкирских инструментах, </w:t>
      </w:r>
      <w:r>
        <w:rPr>
          <w:bCs/>
          <w:sz w:val="28"/>
          <w:szCs w:val="28"/>
        </w:rPr>
        <w:t xml:space="preserve">духовых и ударных, </w:t>
      </w:r>
      <w:r>
        <w:rPr>
          <w:sz w:val="28"/>
          <w:szCs w:val="28"/>
        </w:rPr>
        <w:t xml:space="preserve">струнных инструментах, </w:t>
      </w:r>
      <w:r>
        <w:rPr>
          <w:bCs/>
          <w:sz w:val="28"/>
          <w:szCs w:val="28"/>
        </w:rPr>
        <w:t>исполнителей театральных жанров,</w:t>
      </w:r>
      <w:r>
        <w:rPr>
          <w:sz w:val="28"/>
          <w:szCs w:val="28"/>
        </w:rPr>
        <w:t xml:space="preserve"> а также пианистов и вок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традиционное творческое мероприятие, в котором примут участие студенты образовательных учреждений среднего профессионального и высшего образования сферы культуры, направлено на выявление и поддержку талантливой молодежи, стимулирование творческого роста молодых дарований, повышение их исполнительского уровня и престижа профессии музыканта, а также обмен опытом и повышение квалификации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борочных этапах проекта, которые проводились непосредственно в образовательных организациях, приняли участие около 900 обучающихся. По результатам отборочного этапа </w:t>
      </w:r>
      <w:r>
        <w:rPr>
          <w:bCs/>
          <w:sz w:val="28"/>
          <w:szCs w:val="28"/>
        </w:rPr>
        <w:t>более 400 учащихся и студентов будут состязаться за звания победителей Всероссийских</w:t>
      </w:r>
      <w:r>
        <w:rPr>
          <w:sz w:val="28"/>
          <w:szCs w:val="28"/>
        </w:rPr>
        <w:t xml:space="preserve"> конкурсов молодых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 пройдут по пятнадцати номинациям в Уфе и Октябрьском на концертных площадках Октябрьского и Среднего специального музыкальных колледжей, Уфимского училища искусств (колледжа)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став жюри приглашены видные деятели искусств Республики Башкортостан и </w:t>
      </w:r>
      <w:r>
        <w:rPr>
          <w:iCs/>
          <w:sz w:val="28"/>
          <w:szCs w:val="28"/>
        </w:rPr>
        <w:t>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тся концертные выступления, обучающие семинары с участием председателей и членов жюри конкурсов, а также повышение квалификации педагогических работников образовательных учреждений в сфере культуры по классам башкирских народных и духовых инстр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>Мероприятие проводится в соответствии с Планом основных мероприятий Министерства культуры Республики Башкортостан и планом работы ГБУКИ Республиканский учебно-методический центр по образованию Минкультуры РБ на 2020 год.</w:t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u w:val="none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User</dc:creator>
  <dc:description/>
  <cp:keywords/>
  <dc:language>en-US</dc:language>
  <cp:lastModifiedBy>Журбей Альфия Габдрауфовна</cp:lastModifiedBy>
  <cp:lastPrinted>2014-03-17T16:15:00Z</cp:lastPrinted>
  <dcterms:modified xsi:type="dcterms:W3CDTF">2020-03-05T09:45:00Z</dcterms:modified>
  <cp:revision>27</cp:revision>
  <dc:subject/>
  <dc:title>ПРЕСС-РЕЛИЗ</dc:title>
</cp:coreProperties>
</file>