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ВСЕРОССИЙСКИЙ АРТ-ПРОЕКТ</w:t>
      </w:r>
    </w:p>
    <w:p>
      <w:pPr>
        <w:pStyle w:val="Heading"/>
        <w:spacing w:lineRule="auto" w:line="360"/>
        <w:ind w:right="0" w:hanging="0"/>
        <w:rPr>
          <w:b w:val="false"/>
          <w:b w:val="false"/>
          <w:i w:val="false"/>
          <w:i w:val="false"/>
          <w:sz w:val="56"/>
          <w:szCs w:val="28"/>
          <w:lang w:val="ru-RU"/>
        </w:rPr>
      </w:pPr>
      <w:r>
        <w:rPr>
          <w:b w:val="false"/>
          <w:i w:val="false"/>
          <w:sz w:val="56"/>
          <w:szCs w:val="28"/>
          <w:lang w:val="ru-RU"/>
        </w:rPr>
      </w:r>
    </w:p>
    <w:p>
      <w:pPr>
        <w:pStyle w:val="Heading"/>
        <w:ind w:right="0" w:hanging="0"/>
        <w:rPr/>
      </w:pPr>
      <w:r>
        <w:rPr>
          <w:i w:val="false"/>
          <w:sz w:val="88"/>
          <w:szCs w:val="88"/>
          <w:lang w:val="ru-RU"/>
        </w:rPr>
        <w:t>МОЛОДЫЕ</w:t>
      </w:r>
      <w:r>
        <w:rPr>
          <w:sz w:val="88"/>
          <w:szCs w:val="88"/>
          <w:lang w:val="ru-RU"/>
        </w:rPr>
        <w:t xml:space="preserve"> </w:t>
      </w:r>
      <w:r>
        <w:rPr>
          <w:i w:val="false"/>
          <w:sz w:val="88"/>
          <w:szCs w:val="88"/>
          <w:lang w:val="ru-RU"/>
        </w:rPr>
        <w:t>ТАЛАН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  <w:szCs w:val="52"/>
          <w:lang w:val="ru-RU"/>
        </w:rPr>
      </w:pPr>
      <w:r>
        <w:rPr>
          <w:b/>
          <w:bCs/>
          <w:i/>
          <w:sz w:val="52"/>
          <w:szCs w:val="52"/>
          <w:lang w:val="ru-RU"/>
        </w:rPr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36"/>
          <w:szCs w:val="36"/>
          <w:lang w:val="ru-RU"/>
        </w:rPr>
      </w:pPr>
      <w:r>
        <w:rPr>
          <w:b w:val="false"/>
          <w:bCs/>
          <w:i w:val="false"/>
          <w:sz w:val="36"/>
          <w:szCs w:val="36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сероссийский конкурс </w:t>
      </w:r>
      <w:r>
        <w:rPr>
          <w:b/>
          <w:sz w:val="44"/>
          <w:szCs w:val="44"/>
        </w:rPr>
        <w:t>вокалистов</w:t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44"/>
          <w:szCs w:val="28"/>
          <w:lang w:val="ru-RU"/>
        </w:rPr>
      </w:pPr>
      <w:r>
        <w:rPr>
          <w:b w:val="false"/>
          <w:bCs/>
          <w:i w:val="false"/>
          <w:sz w:val="44"/>
          <w:szCs w:val="28"/>
          <w:lang w:val="ru-RU"/>
        </w:rPr>
      </w:r>
    </w:p>
    <w:p>
      <w:pPr>
        <w:pStyle w:val="Heading"/>
        <w:ind w:right="0" w:hanging="0"/>
        <w:rPr>
          <w:i w:val="false"/>
          <w:i w:val="false"/>
          <w:sz w:val="30"/>
          <w:szCs w:val="30"/>
          <w:lang w:val="ru-RU"/>
        </w:rPr>
      </w:pPr>
      <w:r>
        <w:rPr>
          <w:bCs/>
          <w:i w:val="false"/>
          <w:sz w:val="30"/>
          <w:szCs w:val="30"/>
          <w:lang w:val="ru-RU"/>
        </w:rPr>
        <w:t>24-27 марта 2020 года, г.Уфа</w:t>
      </w:r>
      <w:r>
        <w:br w:type="page"/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30"/>
          <w:szCs w:val="28"/>
          <w:lang w:val="ru-RU"/>
        </w:rPr>
      </w:pPr>
      <w:r>
        <w:rPr>
          <w:b w:val="false"/>
          <w:bCs/>
          <w:i w:val="false"/>
          <w:sz w:val="3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TextBody"/>
        <w:ind w:right="-1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ОЕ СОЛЬН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АЯ ГРУППА</w:t>
      </w:r>
      <w:r>
        <w:rPr/>
        <w:t>: 8-9 классы и 1-2 курсы средних специальных музыкальных школ, колледжей, гимназий, 1 курс музыкальных училищ (колледжей), колледжей искус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80"/>
        <w:gridCol w:w="992"/>
      </w:tblGrid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бдрахманов Самат</w:t>
            </w:r>
            <w:r>
              <w:rPr/>
              <w:t>, 19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.Глинка. «Я люблю, ты мне твердила!»</w:t>
            </w:r>
          </w:p>
          <w:p>
            <w:pPr>
              <w:pStyle w:val="Normal"/>
              <w:rPr/>
            </w:pPr>
            <w:r>
              <w:rPr/>
              <w:t>2. Русская народная песня «Не велят Маше за реченьку ходи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Р.Сахаутдинова, сл. Р.Гарипова. «Кэкук» (Кукушка)</w:t>
            </w:r>
          </w:p>
          <w:p>
            <w:pPr>
              <w:pStyle w:val="Normal"/>
              <w:rPr/>
            </w:pPr>
            <w:r>
              <w:rPr/>
              <w:t>2. Б.Мокроусов, М.Исаковский. «Одинокая гармон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зева Дарья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Варламов, сл. А.Кольцова. «Перстенечек золотой»</w:t>
            </w:r>
          </w:p>
          <w:p>
            <w:pPr>
              <w:pStyle w:val="Normal"/>
              <w:rPr/>
            </w:pPr>
            <w:r>
              <w:rPr/>
              <w:t>2. Русская народная песня «У зари-то, зорень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.Валеев, сл. Н.Наджми. «Белая береза»</w:t>
            </w:r>
          </w:p>
          <w:p>
            <w:pPr>
              <w:pStyle w:val="Normal"/>
              <w:rPr/>
            </w:pPr>
            <w:r>
              <w:rPr/>
              <w:t>2. Э.Колмановский, сл. К.Ваншенкина. «Алеш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леев Рамазан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Ласынов Динар Миратович</w:t>
            </w:r>
          </w:p>
          <w:p>
            <w:pPr>
              <w:pStyle w:val="Normal"/>
              <w:rPr/>
            </w:pPr>
            <w:r>
              <w:rPr/>
              <w:t>Концертмейстер – Стец Юлия Гимр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.Булахов, сл.В.Чуевского. «Гори, гори, моя звезда»</w:t>
            </w:r>
          </w:p>
          <w:p>
            <w:pPr>
              <w:pStyle w:val="Normal"/>
              <w:rPr/>
            </w:pPr>
            <w:r>
              <w:rPr/>
              <w:t>2. Р.Хасанов. «Мангелек мохэббэ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Башкирская народная песня «Салимакай»</w:t>
            </w:r>
          </w:p>
          <w:p>
            <w:pPr>
              <w:pStyle w:val="Normal"/>
              <w:rPr/>
            </w:pPr>
            <w:r>
              <w:rPr/>
              <w:t>2. Ф.Мендельсон. «Если должны расстаться..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>
                <w:b/>
              </w:rPr>
              <w:t>5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лиева Аделина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Шаймарданова Амина А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.Булахов, сл. Н.Н. «Не пробуждай воспоминаний»</w:t>
            </w:r>
          </w:p>
          <w:p>
            <w:pPr>
              <w:pStyle w:val="Normal"/>
              <w:rPr/>
            </w:pPr>
            <w:r>
              <w:rPr/>
              <w:t>2. Русская народная песня «Калинушка с малинуш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Р.Сальманов, сл. Г.Рамазанова. «Эзлэйем хине»</w:t>
            </w:r>
          </w:p>
          <w:p>
            <w:pPr>
              <w:pStyle w:val="Normal"/>
              <w:rPr/>
            </w:pPr>
            <w:r>
              <w:rPr/>
              <w:t>2. Н.Будашкин, сл. Г.Акулова. «За дальнею околиц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брагимов Денис</w:t>
            </w:r>
            <w:r>
              <w:rPr/>
              <w:t>, 18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Мишурис Сима Иосифовна</w:t>
            </w:r>
          </w:p>
          <w:p>
            <w:pPr>
              <w:pStyle w:val="Normal"/>
              <w:rPr/>
            </w:pPr>
            <w:r>
              <w:rPr/>
              <w:t>Концертмейстер – Шаймарданова Амина А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Ц.Кюи, сл. А.Пушкина. «Царскоселькая статуя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М.Балакирева «Эх, ухн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И.С.Бах, русский текст С.Гинзберга. «Уходит день»</w:t>
            </w:r>
          </w:p>
          <w:p>
            <w:pPr>
              <w:pStyle w:val="Normal"/>
              <w:rPr/>
            </w:pPr>
            <w:r>
              <w:rPr/>
              <w:t>2. З.Исмагилов, сл.Х.Туфана. «Солов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хужин Эмиль</w:t>
            </w:r>
            <w:r>
              <w:rPr/>
              <w:t>, 20 лет, 1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Сахаутдинова Дилара Абдуллажановна</w:t>
            </w:r>
          </w:p>
          <w:p>
            <w:pPr>
              <w:pStyle w:val="Normal"/>
              <w:rPr/>
            </w:pPr>
            <w:r>
              <w:rPr/>
              <w:t>Концертмейстер – Мингажева Айсылу Айда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.Булахов. «В минуту жизни трудную»</w:t>
            </w:r>
          </w:p>
          <w:p>
            <w:pPr>
              <w:pStyle w:val="Normal"/>
              <w:rPr/>
            </w:pPr>
            <w:r>
              <w:rPr/>
              <w:t>2. Русская народная песня «У зари-то, у зорень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Низаметдинов. «Ярым ай»</w:t>
            </w:r>
          </w:p>
          <w:p>
            <w:pPr>
              <w:pStyle w:val="Normal"/>
              <w:rPr/>
            </w:pPr>
            <w:r>
              <w:rPr/>
              <w:t>2. Я.Френкель. «Журав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5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зоватова Варвара</w:t>
            </w:r>
            <w:r>
              <w:rPr/>
              <w:t>, 18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Даргомыжский, сл. А.Пушкина. «Вертоград моей сестры»</w:t>
            </w:r>
          </w:p>
          <w:p>
            <w:pPr>
              <w:pStyle w:val="Normal"/>
              <w:rPr/>
            </w:pPr>
            <w:r>
              <w:rPr/>
              <w:t>2. Русская народная песня «Зачем тебя, я, милый мой, узна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Низаметдинов, сл. М.Лермонтова. «Слышу ли голос твой»</w:t>
            </w:r>
          </w:p>
          <w:p>
            <w:pPr>
              <w:pStyle w:val="Normal"/>
              <w:rPr/>
            </w:pPr>
            <w:r>
              <w:rPr/>
              <w:t>2. Н.Богословский, сл. Е.Долматовского. «Любимый гор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4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малимов Роман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Алябьев, сл. А.Ознобишина. «Ясны очи, черны очи»</w:t>
            </w:r>
          </w:p>
          <w:p>
            <w:pPr>
              <w:pStyle w:val="Normal"/>
              <w:rPr/>
            </w:pPr>
            <w:r>
              <w:rPr/>
              <w:t>2. Русская народная песня «Хутор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Г.Альмухаметов, сл. М.Марата. «Лодки»</w:t>
            </w:r>
          </w:p>
          <w:p>
            <w:pPr>
              <w:pStyle w:val="Normal"/>
              <w:rPr/>
            </w:pPr>
            <w:r>
              <w:rPr/>
              <w:t>2. В.Соловьев-Седой, сл. А.Фатьянова. «На солнечной поляноч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ысоев Кирилл</w:t>
            </w:r>
            <w:r>
              <w:rPr/>
              <w:t>, 17 лет, 1 курс 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Рахимкулова Эльвира Винеровна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Даргомыжский, сл. П.Вейнберга. «Титулярный советник»</w:t>
            </w:r>
          </w:p>
          <w:p>
            <w:pPr>
              <w:pStyle w:val="Normal"/>
              <w:rPr/>
            </w:pPr>
            <w:r>
              <w:rPr/>
              <w:t>2. Русская народная песня «Ах, ты, зимушка-зи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Ария Фигаро из оперы «Свадьба Фигаро»</w:t>
            </w:r>
          </w:p>
          <w:p>
            <w:pPr>
              <w:pStyle w:val="Normal"/>
              <w:rPr/>
            </w:pPr>
            <w:r>
              <w:rPr/>
              <w:t>2. Р.Газизов. «Йыл хаен килэ язз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  <w:p>
            <w:pPr>
              <w:pStyle w:val="Normal"/>
              <w:rPr/>
            </w:pPr>
            <w:r>
              <w:rPr/>
              <w:t>4.06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6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мзина Ильсияр</w:t>
            </w:r>
            <w:r>
              <w:rPr/>
              <w:t>, 17 лет, 1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Янтурина Лилия Адиловна</w:t>
            </w:r>
          </w:p>
          <w:p>
            <w:pPr>
              <w:pStyle w:val="Normal"/>
              <w:rPr/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РНП в обр. А.Глазунова «Не велят Маше»</w:t>
            </w:r>
          </w:p>
          <w:p>
            <w:pPr>
              <w:pStyle w:val="Normal"/>
              <w:rPr/>
            </w:pPr>
            <w:r>
              <w:rPr/>
              <w:t>2. М.Глинка, А.С.Пушкин. «Не пой, красавица, при м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З.Исмагилов. Колыбельная песня Емеш из оперы «Волны Агидели»</w:t>
            </w:r>
          </w:p>
          <w:p>
            <w:pPr>
              <w:pStyle w:val="Normal"/>
              <w:rPr/>
            </w:pPr>
            <w:r>
              <w:rPr/>
              <w:t>2. М.Глинка. «Жаворон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0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санова Ильнара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дашева Гульсина Гайнисламовна</w:t>
            </w:r>
          </w:p>
          <w:p>
            <w:pPr>
              <w:pStyle w:val="Normal"/>
              <w:rPr/>
            </w:pPr>
            <w:r>
              <w:rPr/>
              <w:t>Концертмейстер – Колесникова Мария Яковл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М.Глинки, сл. А.Римского-Корсакова. «Я люблю, ты мне твердила...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Уткан гум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Даутов. «Бакыр шишма»</w:t>
            </w:r>
          </w:p>
          <w:p>
            <w:pPr>
              <w:pStyle w:val="Normal"/>
              <w:rPr/>
            </w:pPr>
            <w:r>
              <w:rPr/>
              <w:t>2. В.А.Моцарт. Ария Барбарины из оперы «Свадьба Фига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5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обану Кэтэлина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УКИиК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Батырова Гульнара Рафитовна</w:t>
            </w:r>
          </w:p>
          <w:p>
            <w:pPr>
              <w:pStyle w:val="Normal"/>
              <w:rPr/>
            </w:pPr>
            <w:r>
              <w:rPr/>
              <w:t>Концертмейстер – Васючкова Еле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М.Глинки, сл. И.Самарина. «Люблю тебя, милая роза»</w:t>
            </w:r>
          </w:p>
          <w:p>
            <w:pPr>
              <w:pStyle w:val="Normal"/>
              <w:rPr/>
            </w:pPr>
            <w:r>
              <w:rPr/>
              <w:t>2. Неаполитанская народная песня «Счастли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Н.Сабитова, сл. А.Ерикеева. «Любовь»</w:t>
            </w:r>
          </w:p>
          <w:p>
            <w:pPr>
              <w:pStyle w:val="Normal"/>
              <w:rPr/>
            </w:pPr>
            <w:r>
              <w:rPr/>
              <w:t>2. Муз. Г.Альмухаметова, сл. М.Марата. «Качаются ло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Юнусова Амина</w:t>
            </w:r>
            <w:r>
              <w:rPr/>
              <w:t>, 26 лет, 1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дашева Гульсина Гайнисламовна</w:t>
            </w:r>
          </w:p>
          <w:p>
            <w:pPr>
              <w:pStyle w:val="Normal"/>
              <w:rPr/>
            </w:pPr>
            <w:r>
              <w:rPr/>
              <w:t>Концертмейстер – Колесникова Мария Яковл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.Булахов. «Отгадай, моя родная»</w:t>
            </w:r>
          </w:p>
          <w:p>
            <w:pPr>
              <w:pStyle w:val="Normal"/>
              <w:rPr/>
            </w:pPr>
            <w:r>
              <w:rPr/>
              <w:t>2. Русская народная песня «Зачем тебя я, милый мой, узна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Т.Каримов. «Язгы тан»</w:t>
            </w:r>
          </w:p>
          <w:p>
            <w:pPr>
              <w:pStyle w:val="Normal"/>
              <w:rPr/>
            </w:pPr>
            <w:r>
              <w:rPr/>
              <w:t>2. К.Монтеверди. Плач Ариадны из оперы «Ариад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нбердина Анжела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рварова Зайтуна Ахметовна</w:t>
            </w:r>
          </w:p>
          <w:p>
            <w:pPr>
              <w:pStyle w:val="Normal"/>
              <w:rPr/>
            </w:pPr>
            <w:r>
              <w:rPr/>
              <w:t>Концертмейстер – Желтова Кристина Вита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Гурилев, сл. А.Полежаева. «Сарафанчик»</w:t>
            </w:r>
          </w:p>
          <w:p>
            <w:pPr>
              <w:pStyle w:val="Normal"/>
              <w:rPr/>
            </w:pPr>
            <w:r>
              <w:rPr/>
              <w:t>2. Русская народная песня «У зари-то, зорень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Низаметдинов. «Верю в чудо»</w:t>
            </w:r>
          </w:p>
          <w:p>
            <w:pPr>
              <w:pStyle w:val="Normal"/>
              <w:rPr/>
            </w:pPr>
            <w:r>
              <w:rPr/>
              <w:t>2. Т.Каримов, сл. Р.Янбулатовой. «Истэл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РЕДНЯЯ ГРУППА</w:t>
      </w:r>
      <w:r>
        <w:rPr/>
        <w:t>: 2-3 курсы музыкальных училищ (колледжей), колледжей искус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83"/>
        <w:gridCol w:w="5580"/>
        <w:gridCol w:w="992"/>
      </w:tblGrid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итова Резеда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Каччини. «Ave Maria»</w:t>
            </w:r>
          </w:p>
          <w:p>
            <w:pPr>
              <w:pStyle w:val="Normal"/>
              <w:rPr/>
            </w:pPr>
            <w:r>
              <w:rPr/>
              <w:t>2. Н.Римский-Корсаков, сл. А.Майкова. «О чем в тиши ночей...»</w:t>
            </w:r>
          </w:p>
          <w:p>
            <w:pPr>
              <w:pStyle w:val="Normal"/>
              <w:rPr/>
            </w:pPr>
            <w:r>
              <w:rPr/>
              <w:t>3. Русская народная песня «Можно ли, возможно ль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Ф.Шуберт. Романс Елены из комической оперы «Заговорщики или Домашняя война»</w:t>
            </w:r>
          </w:p>
          <w:p>
            <w:pPr>
              <w:pStyle w:val="Normal"/>
              <w:rPr/>
            </w:pPr>
            <w:r>
              <w:rPr/>
              <w:t>2. Н.Даутов, сл. А.Кашфуллина. «Бакыр шишмэ» (Медный родник)</w:t>
            </w:r>
          </w:p>
          <w:p>
            <w:pPr>
              <w:pStyle w:val="Normal"/>
              <w:rPr/>
            </w:pPr>
            <w:r>
              <w:rPr/>
              <w:t>3. М.Минков, сл. И.Шаферана. «Если б не было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ллаяров Булат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Сахаутдинова Дилара Абдуллажановна</w:t>
            </w:r>
          </w:p>
          <w:p>
            <w:pPr>
              <w:pStyle w:val="Normal"/>
              <w:rPr/>
            </w:pPr>
            <w:r>
              <w:rPr/>
              <w:t>Концермейстер – Валеева Наиля Гатаул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G.Giordani. «Caro mio ben»</w:t>
            </w:r>
          </w:p>
          <w:p>
            <w:pPr>
              <w:pStyle w:val="Normal"/>
              <w:rPr/>
            </w:pPr>
            <w:r>
              <w:rPr/>
              <w:t>2. А.Булахов. «Обойми, поцелуй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Загидулла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.Caldara. «Seben grudele»</w:t>
            </w:r>
          </w:p>
          <w:p>
            <w:pPr>
              <w:pStyle w:val="Normal"/>
              <w:rPr/>
            </w:pPr>
            <w:r>
              <w:rPr/>
              <w:t>2. Р.Хасанов. «Прости, мама»</w:t>
            </w:r>
          </w:p>
          <w:p>
            <w:pPr>
              <w:pStyle w:val="Normal"/>
              <w:rPr/>
            </w:pPr>
            <w:r>
              <w:rPr/>
              <w:t>3. Я.Френкель. «Журавл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уньянова Нэркэс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дашева Гульсина Гайнисламовна</w:t>
            </w:r>
          </w:p>
          <w:p>
            <w:pPr>
              <w:pStyle w:val="Normal"/>
              <w:rPr/>
            </w:pPr>
            <w:r>
              <w:rPr/>
              <w:t>Концертмейстер – Колесникова Мария Яковл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Страделла. «Pieta Signore»</w:t>
            </w:r>
          </w:p>
          <w:p>
            <w:pPr>
              <w:pStyle w:val="Normal"/>
              <w:rPr/>
            </w:pPr>
            <w:r>
              <w:rPr/>
              <w:t>2. П.Булахов. «Не пробуждай воспоминаний»</w:t>
            </w:r>
          </w:p>
          <w:p>
            <w:pPr>
              <w:pStyle w:val="Normal"/>
              <w:rPr/>
            </w:pPr>
            <w:r>
              <w:rPr/>
              <w:t>3. БНП «Том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А.Римский-Корсаков. Третья песня Леля из оперы «Снегурочка»</w:t>
            </w:r>
          </w:p>
          <w:p>
            <w:pPr>
              <w:pStyle w:val="Normal"/>
              <w:rPr/>
            </w:pPr>
            <w:r>
              <w:rPr/>
              <w:t>2. С.Низаметдинов. «Мөғжизәгә килә ышанғым»</w:t>
            </w:r>
          </w:p>
          <w:p>
            <w:pPr>
              <w:pStyle w:val="Normal"/>
              <w:rPr/>
            </w:pPr>
            <w:r>
              <w:rPr/>
              <w:t>3. З.Исмагилов. «Һин ҡайтманың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6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6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3.07</w:t>
            </w:r>
          </w:p>
          <w:p>
            <w:pPr>
              <w:pStyle w:val="Normal"/>
              <w:rPr/>
            </w:pPr>
            <w:r>
              <w:rPr/>
              <w:t>2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3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дюл Кристин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Мишурис Сима Иосифовна</w:t>
            </w:r>
          </w:p>
          <w:p>
            <w:pPr>
              <w:pStyle w:val="Normal"/>
              <w:rPr/>
            </w:pPr>
            <w:r>
              <w:rPr/>
              <w:t>Концертмейстер – Шаймарданова Амина А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Джордани. «Caro mio ben»</w:t>
            </w:r>
          </w:p>
          <w:p>
            <w:pPr>
              <w:pStyle w:val="Normal"/>
              <w:rPr/>
            </w:pPr>
            <w:r>
              <w:rPr/>
              <w:t>2. Ц.Кюи, сл. В.Немировича-Данченко. «Коснулась я цветка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. Я.Рассина «Не корите меня, не брани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Дж.Верди. Песенка Оскара из оперы «Бал-маскарад»</w:t>
            </w:r>
          </w:p>
          <w:p>
            <w:pPr>
              <w:pStyle w:val="Normal"/>
              <w:rPr/>
            </w:pPr>
            <w:r>
              <w:rPr/>
              <w:t>2. Р.Сальманов, сл. Р.Гарипова. «Цветы сирени»</w:t>
            </w:r>
          </w:p>
          <w:p>
            <w:pPr>
              <w:pStyle w:val="Normal"/>
              <w:rPr/>
            </w:pPr>
            <w:r>
              <w:rPr/>
              <w:t>3. М.Блантер, сл. М.Исаковского. «Огон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ильданова Луиза</w:t>
            </w:r>
            <w:r>
              <w:rPr/>
              <w:t>, 19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Рахимкулова Эльвира Винеровна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Скарлатти. Ария Измаила из оратории «Седеча, Царь Иерусалима»</w:t>
            </w:r>
          </w:p>
          <w:p>
            <w:pPr>
              <w:pStyle w:val="Normal"/>
              <w:rPr/>
            </w:pPr>
            <w:r>
              <w:rPr/>
              <w:t>2. Р.Глиэр, сл. А.Мерзлякова. «Сладко пел душа соловушка»</w:t>
            </w:r>
          </w:p>
          <w:p>
            <w:pPr>
              <w:pStyle w:val="Normal"/>
              <w:rPr/>
            </w:pPr>
            <w:r>
              <w:rPr/>
              <w:t>3. Украинская народная песня «Гандз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.Масканьи. Ария Сюзель из оперы «Друг Фриц»</w:t>
            </w:r>
          </w:p>
          <w:p>
            <w:pPr>
              <w:pStyle w:val="Normal"/>
              <w:rPr/>
            </w:pPr>
            <w:r>
              <w:rPr/>
              <w:t>2. З.Исмагилов, сл. С.Юлаева. «Соловей»</w:t>
            </w:r>
          </w:p>
          <w:p>
            <w:pPr>
              <w:pStyle w:val="Normal"/>
              <w:rPr/>
            </w:pPr>
            <w:r>
              <w:rPr/>
              <w:t>3. Э.Колмановский, сл. К.Ваншенкина. «Алеш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ладимир Марков</w:t>
            </w:r>
            <w:r>
              <w:rPr/>
              <w:t>, 30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Хызыров Вахит Галибаевич</w:t>
            </w:r>
          </w:p>
          <w:p>
            <w:pPr>
              <w:pStyle w:val="Normal"/>
              <w:rPr/>
            </w:pPr>
            <w:r>
              <w:rPr/>
              <w:t>Концертмейстер – Галимова Индира Назих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Бассани. «</w:t>
            </w:r>
            <w:r>
              <w:rPr>
                <w:lang w:val="en-US"/>
              </w:rPr>
              <w:t>Dormi</w:t>
            </w:r>
            <w:r>
              <w:rPr/>
              <w:t xml:space="preserve">, </w:t>
            </w:r>
            <w:r>
              <w:rPr>
                <w:lang w:val="en-US"/>
              </w:rPr>
              <w:t>bell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линка</w:t>
            </w:r>
            <w:r>
              <w:rPr>
                <w:lang w:val="en-US"/>
              </w:rPr>
              <w:t>. «Mio ben ricordati»</w:t>
            </w:r>
          </w:p>
          <w:p>
            <w:pPr>
              <w:pStyle w:val="Normal"/>
              <w:rPr/>
            </w:pPr>
            <w:r>
              <w:rPr/>
              <w:t>3. Украинская народная песня «Нич яка мисяч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озо Садко из оперы «Садко»</w:t>
            </w:r>
          </w:p>
          <w:p>
            <w:pPr>
              <w:pStyle w:val="Normal"/>
              <w:rPr/>
            </w:pPr>
            <w:r>
              <w:rPr/>
              <w:t>2. Р.Сальманов, сл. К.Даянова. «Карасэс»</w:t>
            </w:r>
          </w:p>
          <w:p>
            <w:pPr>
              <w:pStyle w:val="Normal"/>
              <w:rPr/>
            </w:pPr>
            <w:r>
              <w:rPr/>
              <w:t>3. И.Шатров, сл. Скитальца (Степана Петрова). «На сопках Маньчжур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дильшина Эльза</w:t>
            </w:r>
            <w:r>
              <w:rPr/>
              <w:t>, 19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рварова Зайтуна Ахметовна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rPr/>
            </w:pPr>
            <w:r>
              <w:rPr/>
              <w:t>Концертмейстер – Желтова Кристина Вита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Галуппи</w:t>
            </w:r>
            <w:r>
              <w:rPr>
                <w:lang w:val="en-US"/>
              </w:rPr>
              <w:t>. «La pastorella al prato»</w:t>
            </w:r>
          </w:p>
          <w:p>
            <w:pPr>
              <w:pStyle w:val="Normal"/>
              <w:rPr/>
            </w:pPr>
            <w:r>
              <w:rPr/>
              <w:t>2. А.Варламов. сл. В.Домонтовича. «Ты не пой, душа девица»</w:t>
            </w:r>
          </w:p>
          <w:p>
            <w:pPr>
              <w:pStyle w:val="Normal"/>
              <w:rPr/>
            </w:pPr>
            <w:r>
              <w:rPr/>
              <w:t>3. Русская народная песня «Волга-реченька глубо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Даргомыжский. Песня Ольги из оперы «Русалка»</w:t>
            </w:r>
          </w:p>
          <w:p>
            <w:pPr>
              <w:pStyle w:val="Normal"/>
              <w:rPr/>
            </w:pPr>
            <w:r>
              <w:rPr/>
              <w:t>2. Ш.Ибрагимов. «Колыбельная»</w:t>
            </w:r>
          </w:p>
          <w:p>
            <w:pPr>
              <w:pStyle w:val="Normal"/>
              <w:rPr/>
            </w:pPr>
            <w:r>
              <w:rPr/>
              <w:t>3. А.Эшпай, сл. Е.Винокурова. «Москвич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реева Лилия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Ария из «Магнификат»</w:t>
            </w:r>
          </w:p>
          <w:p>
            <w:pPr>
              <w:pStyle w:val="Normal"/>
              <w:rPr/>
            </w:pPr>
            <w:r>
              <w:rPr/>
              <w:t>2. С.Рахманинов, сл. К.Бальмонта. «Островок»</w:t>
            </w:r>
          </w:p>
          <w:p>
            <w:pPr>
              <w:pStyle w:val="Normal"/>
              <w:rPr/>
            </w:pPr>
            <w:r>
              <w:rPr/>
              <w:t>3. Русская народная песня «Я в садочке бы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Дж.Пуччини. Ария Лауретты из оперы «Джанни Скикки»</w:t>
            </w:r>
          </w:p>
          <w:p>
            <w:pPr>
              <w:pStyle w:val="Normal"/>
              <w:rPr/>
            </w:pPr>
            <w:r>
              <w:rPr/>
              <w:t>2. З.Исмагилов, сл. Х.Гиляжева. «Весна и цветы»</w:t>
            </w:r>
          </w:p>
          <w:p>
            <w:pPr>
              <w:pStyle w:val="Normal"/>
              <w:rPr/>
            </w:pPr>
            <w:r>
              <w:rPr/>
              <w:t>3. Е.Петербургский, сл. Я.Гольденберг. «Синий платоче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убайдуллин Азамат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Садриев Рамиль На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Кальдара</w:t>
            </w:r>
            <w:r>
              <w:rPr>
                <w:lang w:val="en-US"/>
              </w:rPr>
              <w:t>. «Seben crudele»</w:t>
            </w:r>
          </w:p>
          <w:p>
            <w:pPr>
              <w:pStyle w:val="Normal"/>
              <w:rPr/>
            </w:pPr>
            <w:r>
              <w:rPr/>
              <w:t>2. А.Варламов, сл. А.Мерзлякова. «Для чего летишь, соловушка, к садам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Кахым туря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карлатти</w:t>
            </w:r>
            <w:r>
              <w:rPr>
                <w:lang w:val="en-US"/>
              </w:rPr>
              <w:t>. «Sento nel core»</w:t>
            </w:r>
          </w:p>
          <w:p>
            <w:pPr>
              <w:pStyle w:val="Normal"/>
              <w:rPr/>
            </w:pPr>
            <w:r>
              <w:rPr/>
              <w:t>2. З.Исмагилов, сл. Б.Бикбая. Любовная песнь Басира из музыкальной комедии «Кодаса»</w:t>
            </w:r>
          </w:p>
          <w:p>
            <w:pPr>
              <w:pStyle w:val="Normal"/>
              <w:rPr/>
            </w:pPr>
            <w:r>
              <w:rPr/>
              <w:t>3. К.Листов, сл. А.Суркова. «В землянк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4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ирова Азиза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Садриев Рамиль На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Перголези. «Se tu mami»</w:t>
            </w:r>
          </w:p>
          <w:p>
            <w:pPr>
              <w:pStyle w:val="Normal"/>
              <w:rPr/>
            </w:pPr>
            <w:r>
              <w:rPr/>
              <w:t>2. А.Гурилев, сл. Е.Краузе. «Отгадай, моя родная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Асылыкай бу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Ария Керубино из оперы «Свадьба Фигаро»</w:t>
            </w:r>
          </w:p>
          <w:p>
            <w:pPr>
              <w:pStyle w:val="Normal"/>
              <w:rPr/>
            </w:pPr>
            <w:r>
              <w:rPr/>
              <w:t>2. М.Валеев. «Тан йыры»</w:t>
            </w:r>
          </w:p>
          <w:p>
            <w:pPr>
              <w:pStyle w:val="Normal"/>
              <w:rPr/>
            </w:pPr>
            <w:r>
              <w:rPr/>
              <w:t>3. Е.Петербургский, сл. Я.Галицкого и М.Максимова. «Синий платоче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зибаев Евгений</w:t>
            </w:r>
            <w:r>
              <w:rPr/>
              <w:t>, 23 года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Кильмухаметов Олег Зуфарович</w:t>
            </w:r>
          </w:p>
          <w:p>
            <w:pPr>
              <w:pStyle w:val="Normal"/>
              <w:rPr/>
            </w:pPr>
            <w:r>
              <w:rPr/>
              <w:t>Концертмейстер – Галимова Индира Назих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/>
              <w:t>1. А.Страделла. «</w:t>
            </w:r>
            <w:r>
              <w:rPr>
                <w:lang w:val="en-US"/>
              </w:rPr>
              <w:t>Pieta</w:t>
            </w:r>
            <w:r>
              <w:rPr/>
              <w:t xml:space="preserve"> </w:t>
            </w:r>
            <w:r>
              <w:rPr>
                <w:lang w:val="en-US"/>
              </w:rPr>
              <w:t>signor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С.Рахманинов, сл. К.Бальмонта. «Островок»</w:t>
            </w:r>
          </w:p>
          <w:p>
            <w:pPr>
              <w:pStyle w:val="Normal"/>
              <w:rPr/>
            </w:pPr>
            <w:r>
              <w:rPr/>
              <w:t>3. Русская народная песня «Ах, ты душе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озо Лыкова из оперы «Царская невеста»</w:t>
            </w:r>
          </w:p>
          <w:p>
            <w:pPr>
              <w:pStyle w:val="Normal"/>
              <w:rPr/>
            </w:pPr>
            <w:r>
              <w:rPr/>
              <w:t>2. З.Исмагилов. Куплеты Салавата из оперы «Салават Юлаев»</w:t>
            </w:r>
          </w:p>
          <w:p>
            <w:pPr>
              <w:pStyle w:val="Normal"/>
              <w:rPr/>
            </w:pPr>
            <w:r>
              <w:rPr/>
              <w:t>3. К.Листов, сл. А.Суркова. «В землянк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5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малетдинов Рушан</w:t>
            </w:r>
            <w:r>
              <w:rPr/>
              <w:t>, 18 лет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усина Галия Закировна</w:t>
            </w:r>
          </w:p>
          <w:p>
            <w:pPr>
              <w:pStyle w:val="Normal"/>
              <w:rPr/>
            </w:pPr>
            <w:r>
              <w:rPr/>
              <w:t>Концертмейстеры – Павлова Светлана Викторовна, инструментальный ансамбль, рук. Рифгат Гафар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63" w:hanging="0"/>
              <w:rPr/>
            </w:pPr>
            <w:r>
              <w:rPr/>
              <w:t>1. М.Балакирев, сл. А.Кольцова. «Обойми, поцелуй»</w:t>
            </w:r>
          </w:p>
          <w:p>
            <w:pPr>
              <w:pStyle w:val="Normal"/>
              <w:rPr/>
            </w:pPr>
            <w:r>
              <w:rPr/>
              <w:t>2. Муз. Дж.Перголези, сл. Рибутта. «Ах, зачем я не лужайка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Айзар гына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Песня Варяжского гостя из оперы «Садко»</w:t>
            </w:r>
          </w:p>
          <w:p>
            <w:pPr>
              <w:pStyle w:val="Normal"/>
              <w:rPr/>
            </w:pPr>
            <w:r>
              <w:rPr/>
              <w:t>2. Муз. Р.Хасанова, сл. Р.Ханнанова. «Монаймагыз, бозрэ таллар»</w:t>
            </w:r>
          </w:p>
          <w:p>
            <w:pPr>
              <w:pStyle w:val="Normal"/>
              <w:rPr/>
            </w:pPr>
            <w:r>
              <w:rPr/>
              <w:t>3. Муз. С.Низаметдинова, сл. Р.Янбекова. «Мэнге балкы, Башкортостан!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глиев Роман</w:t>
            </w:r>
            <w:r>
              <w:rPr/>
              <w:t>, 32 года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Речитатив и ария Дардануса из оперы «Амадис Галльский»</w:t>
            </w:r>
          </w:p>
          <w:p>
            <w:pPr>
              <w:pStyle w:val="Normal"/>
              <w:rPr/>
            </w:pPr>
            <w:r>
              <w:rPr/>
              <w:t>2. А.Даргомыжский, сл. А.Пушкина. «Ночной зефир»</w:t>
            </w:r>
          </w:p>
          <w:p>
            <w:pPr>
              <w:pStyle w:val="Normal"/>
              <w:rPr/>
            </w:pPr>
            <w:r>
              <w:rPr/>
              <w:t>3. Русская народная песня «Ах ты, степь широ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озо Мизгиря из оперы «Снегурочка»</w:t>
            </w:r>
          </w:p>
          <w:p>
            <w:pPr>
              <w:pStyle w:val="Normal"/>
              <w:rPr/>
            </w:pPr>
            <w:r>
              <w:rPr/>
              <w:t>2. С.Низаметдинов, сл. Ш.Анака. Эпитафия из цикла «Четыре эпитафии для голоса и фортепиано»</w:t>
            </w:r>
          </w:p>
          <w:p>
            <w:pPr>
              <w:pStyle w:val="Normal"/>
              <w:rPr/>
            </w:pPr>
            <w:r>
              <w:rPr/>
              <w:t>3. В.Гевиксман, сл. Г.Фере. «Березовые с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нибаева Алсу</w:t>
            </w:r>
            <w:r>
              <w:rPr/>
              <w:t>, 19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и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ивальди</w:t>
            </w:r>
            <w:r>
              <w:rPr>
                <w:lang w:val="en-US"/>
              </w:rPr>
              <w:t>. «Vieni,Vieni o mio diletto»</w:t>
            </w:r>
          </w:p>
          <w:p>
            <w:pPr>
              <w:pStyle w:val="Normal"/>
              <w:rPr/>
            </w:pPr>
            <w:r>
              <w:rPr/>
              <w:t>2. А.Даргомыжский, сл. Ю.Жадовской. «Я все ещё его люблю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. М.Коваля «Гуляла я в садоч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Даргомыжский. Песня Лауры из оперы «Каменный гость»</w:t>
            </w:r>
          </w:p>
          <w:p>
            <w:pPr>
              <w:pStyle w:val="Normal"/>
              <w:rPr/>
            </w:pPr>
            <w:r>
              <w:rPr/>
              <w:t>2. З.Исмагилов, сл. Р.Назарова. «Урман шаулай»</w:t>
            </w:r>
          </w:p>
          <w:p>
            <w:pPr>
              <w:pStyle w:val="Normal"/>
              <w:rPr/>
            </w:pPr>
            <w:r>
              <w:rPr/>
              <w:t>3. К.Листов, сл. Г.Рублева. «Севастопольский валь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хаметзянова Эмилия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Каччини. «Ave Maria»</w:t>
            </w:r>
          </w:p>
          <w:p>
            <w:pPr>
              <w:pStyle w:val="Normal"/>
              <w:rPr/>
            </w:pPr>
            <w:r>
              <w:rPr/>
              <w:t>2. П.Булахов, сл. Г.Гейне. «Прелестные глазки»</w:t>
            </w:r>
          </w:p>
          <w:p>
            <w:pPr>
              <w:pStyle w:val="Normal"/>
              <w:rPr/>
            </w:pPr>
            <w:r>
              <w:rPr/>
              <w:t>3. Русская народная песня «Луго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Е.Фомин. Песня Анюты из оперы «Мельник колдун, обманщик и сват»</w:t>
            </w:r>
          </w:p>
          <w:p>
            <w:pPr>
              <w:pStyle w:val="Normal"/>
              <w:rPr/>
            </w:pPr>
            <w:r>
              <w:rPr/>
              <w:t>2. З.Исмагилов. Песня Назы из музыкальной комедии «Кодаса»</w:t>
            </w:r>
          </w:p>
          <w:p>
            <w:pPr>
              <w:pStyle w:val="Normal"/>
              <w:rPr/>
            </w:pPr>
            <w:r>
              <w:rPr/>
              <w:t>3. Е.Петербургский, сл. Я.Галицкого. «Синий плат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гматуллина Али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Перселл. Ария из оперы «Королева индейцев»</w:t>
            </w:r>
          </w:p>
          <w:p>
            <w:pPr>
              <w:pStyle w:val="Normal"/>
              <w:rPr/>
            </w:pPr>
            <w:r>
              <w:rPr/>
              <w:t>2. Н.Римский-Корсаков, сл. А.Пушкина. «Мой голос для тебя и ласковый и томный»</w:t>
            </w:r>
          </w:p>
          <w:p>
            <w:pPr>
              <w:pStyle w:val="Normal"/>
              <w:rPr/>
            </w:pPr>
            <w:r>
              <w:rPr/>
              <w:t>3. Татарская народная песня «Казан кое» (Песня любв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Г.Гендель. «Affanni del pensier» (Тревоги горьких дум)</w:t>
            </w:r>
          </w:p>
          <w:p>
            <w:pPr>
              <w:pStyle w:val="Normal"/>
              <w:rPr/>
            </w:pPr>
            <w:r>
              <w:rPr/>
              <w:t>2. З.Исмагилов, сл. С.Кудашева. «Баксасы кыз» (Девушка-садовод)</w:t>
            </w:r>
          </w:p>
          <w:p>
            <w:pPr>
              <w:pStyle w:val="Normal"/>
              <w:rPr/>
            </w:pPr>
            <w:r>
              <w:rPr/>
              <w:t>3. К.Листов, сл. Г.Рублева. «Севастопольский валь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3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скурякова Екатерина</w:t>
            </w:r>
            <w:r>
              <w:rPr/>
              <w:t>, 19 лет, 2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Валеева Минзифа Таиповна</w:t>
            </w:r>
          </w:p>
          <w:p>
            <w:pPr>
              <w:pStyle w:val="Normal"/>
              <w:rPr/>
            </w:pPr>
            <w:r>
              <w:rPr/>
              <w:t>Концертмейстер – Мингажева Айсылу Айда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Vivaldi. «Vieni, vieni, o mio dilento»</w:t>
            </w:r>
          </w:p>
          <w:p>
            <w:pPr>
              <w:pStyle w:val="Normal"/>
              <w:rPr/>
            </w:pPr>
            <w:r>
              <w:rPr/>
              <w:t>2. А.Гурилев, сл. Н.Горстиной. «Зачем меня терзаешь ты?»</w:t>
            </w:r>
          </w:p>
          <w:p>
            <w:pPr>
              <w:pStyle w:val="Normal"/>
              <w:rPr/>
            </w:pPr>
            <w:r>
              <w:rPr/>
              <w:t>3. РНП в обр. А.Копосова «Вечор ко мне, деви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Ария Бастьенны из оперы «Бастьен и Бастьенна»</w:t>
            </w:r>
          </w:p>
          <w:p>
            <w:pPr>
              <w:pStyle w:val="Normal"/>
              <w:rPr/>
            </w:pPr>
            <w:r>
              <w:rPr/>
              <w:t>2. З.Исмагилов, Р.Назаров. «Шумит мой лес»</w:t>
            </w:r>
          </w:p>
          <w:p>
            <w:pPr>
              <w:pStyle w:val="Normal"/>
              <w:rPr/>
            </w:pPr>
            <w:r>
              <w:rPr/>
              <w:t>3. А.Журбин, В.Аксенов и П.Синявский. «Тучи в голубо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9</w:t>
            </w:r>
          </w:p>
          <w:p>
            <w:pPr>
              <w:pStyle w:val="Normal"/>
              <w:rPr/>
            </w:pPr>
            <w:r>
              <w:rPr/>
              <w:t>2.45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3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8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иткулов Иштуган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ря Геннад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«Dignare»</w:t>
            </w:r>
          </w:p>
          <w:p>
            <w:pPr>
              <w:pStyle w:val="Normal"/>
              <w:rPr/>
            </w:pPr>
            <w:r>
              <w:rPr/>
              <w:t>2. П.Булахов, сл. Н.Н. «Не пробуждай воспоминаний»</w:t>
            </w:r>
          </w:p>
          <w:p>
            <w:pPr>
              <w:pStyle w:val="Normal"/>
              <w:rPr/>
            </w:pPr>
            <w:r>
              <w:rPr/>
              <w:t>3. Русская народная песня «Кабы Волга-мат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Аренский. Ария Пустынника из оперы «Сон на Волге»</w:t>
            </w:r>
          </w:p>
          <w:p>
            <w:pPr>
              <w:pStyle w:val="Normal"/>
              <w:rPr/>
            </w:pPr>
            <w:r>
              <w:rPr/>
              <w:t>2. З.Исмагилов, сл. З.Биишевой. «Я пою»</w:t>
            </w:r>
          </w:p>
          <w:p>
            <w:pPr>
              <w:pStyle w:val="Normal"/>
              <w:rPr/>
            </w:pPr>
            <w:r>
              <w:rPr/>
              <w:t>3. А.Пахмутова, сл. М.Львова. «Горячий снег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бибуллин Марсель</w:t>
            </w:r>
            <w:r>
              <w:rPr/>
              <w:t>, 19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/>
            </w:pPr>
            <w:r>
              <w:rPr/>
              <w:t>Концертмейстеры – Исмеханова Наталья Геннадьевна, Гафаров Рифгат Мазит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«Dignare»</w:t>
            </w:r>
          </w:p>
          <w:p>
            <w:pPr>
              <w:pStyle w:val="Normal"/>
              <w:rPr/>
            </w:pPr>
            <w:r>
              <w:rPr/>
              <w:t>2. Муз. М.Балакирева, сл. И.Аксакова. «Среди цветов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hандуга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З.Исмагилова, сл. Г.Зайнашевой. «hагынырмын Уралтау буйзарынды»</w:t>
            </w:r>
          </w:p>
          <w:p>
            <w:pPr>
              <w:pStyle w:val="Normal"/>
              <w:rPr/>
            </w:pPr>
            <w:r>
              <w:rPr/>
              <w:t>2. В.А.Моцарт. Ария Дон Жуана из оперы «Дон Жуан»</w:t>
            </w:r>
          </w:p>
          <w:p>
            <w:pPr>
              <w:pStyle w:val="Normal"/>
              <w:rPr/>
            </w:pPr>
            <w:r>
              <w:rPr/>
              <w:t>3. Муз. Х.Ахметова, сл. К.Даяна. «Салауат баты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1.35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5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кимова Аделина</w:t>
            </w:r>
            <w:r>
              <w:rPr/>
              <w:t>, 22 года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Садриев Рамиль На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Ария Альмиры из оперы «Ринальдо»</w:t>
            </w:r>
          </w:p>
          <w:p>
            <w:pPr>
              <w:pStyle w:val="Normal"/>
              <w:rPr/>
            </w:pPr>
            <w:r>
              <w:rPr/>
              <w:t>2. Ц.Кюи, сл. В.Немировича-Данченко. «Коснулась я цветка»</w:t>
            </w:r>
          </w:p>
          <w:p>
            <w:pPr>
              <w:pStyle w:val="Normal"/>
              <w:rPr/>
            </w:pPr>
            <w:r>
              <w:rPr/>
              <w:t>3. Русская народная песня «Калинушка с малинуш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Б.Сметана. Ария Маженки из оперы «Проданная невеста»</w:t>
            </w:r>
          </w:p>
          <w:p>
            <w:pPr>
              <w:pStyle w:val="Normal"/>
              <w:rPr/>
            </w:pPr>
            <w:r>
              <w:rPr/>
              <w:t>2. М.Валеев, сл. Р.Гарипова. «Тан йыры»</w:t>
            </w:r>
          </w:p>
          <w:p>
            <w:pPr>
              <w:pStyle w:val="Normal"/>
              <w:rPr/>
            </w:pPr>
            <w:r>
              <w:rPr/>
              <w:t>3. В.Соловьв-Седой, сл. А.Фатьянова. «На солнечной поляночк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санова Адель</w:t>
            </w:r>
            <w:r>
              <w:rPr/>
              <w:t>, 19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Садриев Рамиль На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«Amen Alleluja»</w:t>
            </w:r>
          </w:p>
          <w:p>
            <w:pPr>
              <w:pStyle w:val="Normal"/>
              <w:rPr/>
            </w:pPr>
            <w:r>
              <w:rPr/>
              <w:t>2. Н.Римский-Корсаков, сл. А.Толстого. «Не ветер, вея с высоты…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Асылыкай бу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Даргомыжский. Ариозо Наташи из оперы «Русалка»</w:t>
            </w:r>
          </w:p>
          <w:p>
            <w:pPr>
              <w:pStyle w:val="Normal"/>
              <w:rPr/>
            </w:pPr>
            <w:r>
              <w:rPr/>
              <w:t>2. А.Габдрахманов, сл. Р.Гарипова. «Тандагы йыр» (Песня на заре)</w:t>
            </w:r>
          </w:p>
          <w:p>
            <w:pPr>
              <w:pStyle w:val="Normal"/>
              <w:rPr/>
            </w:pPr>
            <w:r>
              <w:rPr/>
              <w:t>3. М.Блантер, сл. М.Исаковского. «Огон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дина Полин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рварова Зайтуна Ахметовна</w:t>
            </w:r>
          </w:p>
          <w:p>
            <w:pPr>
              <w:pStyle w:val="Normal"/>
              <w:rPr/>
            </w:pPr>
            <w:r>
              <w:rPr/>
              <w:t>Концертмейстер – Желтова Кристина Вита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Перголези. Ария сопрано из кантаты «Stabat Mater»</w:t>
            </w:r>
          </w:p>
          <w:p>
            <w:pPr>
              <w:pStyle w:val="Normal"/>
              <w:rPr/>
            </w:pPr>
            <w:r>
              <w:rPr/>
              <w:t>2. Н.Римский-Корсаков, сл. А.Майкова. «О чем в тиши ночей»</w:t>
            </w:r>
          </w:p>
          <w:p>
            <w:pPr>
              <w:pStyle w:val="Normal"/>
              <w:rPr/>
            </w:pPr>
            <w:r>
              <w:rPr/>
              <w:t>3. Украинская народная песня «Соловей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Дж.Пуччини. Ария Лауретты из оперы «Джанни Скикки»</w:t>
            </w:r>
          </w:p>
          <w:p>
            <w:pPr>
              <w:pStyle w:val="Normal"/>
              <w:rPr/>
            </w:pPr>
            <w:r>
              <w:rPr/>
              <w:t>2. К.Листов, сл. А.Суркова. «В землянке»</w:t>
            </w:r>
          </w:p>
          <w:p>
            <w:pPr>
              <w:pStyle w:val="Normal"/>
              <w:rPr/>
            </w:pPr>
            <w:r>
              <w:rPr/>
              <w:t>3. К.Рахимов, сл. М.Гафури. «Грущу о теб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rPr/>
            </w:pPr>
            <w:r>
              <w:rPr/>
              <w:t>2.14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4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гудина Диана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Янтурина Лилия Адиловна</w:t>
            </w:r>
          </w:p>
          <w:p>
            <w:pPr>
              <w:pStyle w:val="Normal"/>
              <w:rPr/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G.Pergolesi. </w:t>
            </w:r>
            <w:r>
              <w:rPr/>
              <w:t>Ария</w:t>
            </w:r>
            <w:r>
              <w:rPr>
                <w:lang w:val="en-US"/>
              </w:rPr>
              <w:t xml:space="preserve"> «Se tu mami se sospiri»</w:t>
            </w:r>
          </w:p>
          <w:p>
            <w:pPr>
              <w:pStyle w:val="Normal"/>
              <w:rPr/>
            </w:pPr>
            <w:r>
              <w:rPr/>
              <w:t>2. А.Алябьев. «Я вижу образ твой»</w:t>
            </w:r>
          </w:p>
          <w:p>
            <w:pPr>
              <w:pStyle w:val="Normal"/>
              <w:rPr/>
            </w:pPr>
            <w:r>
              <w:rPr/>
              <w:t>3. РНП «Вечер ко мне, деви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. Ария Барбарины из оперы «Свадьба Фигоро»</w:t>
            </w:r>
          </w:p>
          <w:p>
            <w:pPr>
              <w:pStyle w:val="Normal"/>
              <w:rPr/>
            </w:pPr>
            <w:r>
              <w:rPr/>
              <w:t>2. С.Низаметдинов. «Гармун моно»</w:t>
            </w:r>
          </w:p>
          <w:p>
            <w:pPr>
              <w:pStyle w:val="Normal"/>
              <w:rPr/>
            </w:pPr>
            <w:r>
              <w:rPr/>
              <w:t>3. С.Низаметдинов. «Һәйкәлдәрҙә үҫә сәскәлә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 А</w:t>
      </w:r>
      <w:r>
        <w:rPr/>
        <w:t>: 4 курс музыкальных училищ (колледжей), колледжей искусств, подготовительные отделения образовательных учреждений высшего образования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83"/>
        <w:gridCol w:w="5580"/>
        <w:gridCol w:w="992"/>
      </w:tblGrid>
      <w:tr>
        <w:trPr>
          <w:trHeight w:val="132" w:hRule="atLeast"/>
        </w:trPr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медова Маргарита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хначева Галия Гаптелгаллиевна</w:t>
            </w:r>
          </w:p>
          <w:p>
            <w:pPr>
              <w:pStyle w:val="Normal"/>
              <w:rPr/>
            </w:pPr>
            <w:r>
              <w:rPr/>
              <w:t>Концертмейстер – Валиахметова Лариса Риф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Паизиелло. Ария Серпины из оперы «Служанка – госпожа»</w:t>
            </w:r>
          </w:p>
          <w:p>
            <w:pPr>
              <w:pStyle w:val="Normal"/>
              <w:rPr/>
            </w:pPr>
            <w:r>
              <w:rPr/>
              <w:t>2. Муз. А.Рубинштейна, сл. А.Пушкина. «Ночь»</w:t>
            </w:r>
          </w:p>
          <w:p>
            <w:pPr>
              <w:pStyle w:val="Normal"/>
              <w:rPr/>
            </w:pPr>
            <w:r>
              <w:rPr/>
              <w:t>3. Итальянская народная песня в обр. Х.Меллера «Смех Ам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Дж.Пуччини. Ария Лауретты из оперы «Джанни Скикки»</w:t>
            </w:r>
          </w:p>
          <w:p>
            <w:pPr>
              <w:pStyle w:val="Normal"/>
              <w:rPr/>
            </w:pPr>
            <w:r>
              <w:rPr/>
              <w:t>2. Муз. С.Низаметдинова, сл. А.Тагировой. «В чудо хочется верить»</w:t>
            </w:r>
          </w:p>
          <w:p>
            <w:pPr>
              <w:pStyle w:val="Normal"/>
              <w:rPr/>
            </w:pPr>
            <w:r>
              <w:rPr/>
              <w:t>3. Муз. В.Соловьева-Седого, сл. А.Фатьянова. «На солнечной поляноч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метханов Азамат</w:t>
            </w:r>
            <w:r>
              <w:rPr/>
              <w:t>, 21 год, 4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Сахаутдинова Дилара Абдуллажановна</w:t>
            </w:r>
          </w:p>
          <w:p>
            <w:pPr>
              <w:pStyle w:val="Normal"/>
              <w:rPr/>
            </w:pPr>
            <w:r>
              <w:rPr/>
              <w:t>Концертмейстер – Мингажева Айсылу Айда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Б.Мартини «Plaisir d'amour»</w:t>
            </w:r>
          </w:p>
          <w:p>
            <w:pPr>
              <w:pStyle w:val="Normal"/>
              <w:rPr/>
            </w:pPr>
            <w:r>
              <w:rPr/>
              <w:t>2. М.Глинка, Н.Кукольник. «Сомнение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Загидул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Рубинштейн. Романс Демона из оперы «Демон»</w:t>
            </w:r>
          </w:p>
          <w:p>
            <w:pPr>
              <w:pStyle w:val="Normal"/>
              <w:rPr/>
            </w:pPr>
            <w:r>
              <w:rPr/>
              <w:t>2. Н.Даутов, Н.Наджми. «К тебе приду»</w:t>
            </w:r>
          </w:p>
          <w:p>
            <w:pPr>
              <w:pStyle w:val="Normal"/>
              <w:rPr/>
            </w:pPr>
            <w:r>
              <w:rPr/>
              <w:t>3. А.Новиков. «Дор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метханов Азат</w:t>
            </w:r>
            <w:r>
              <w:rPr/>
              <w:t>, 21 год, 4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Батырова Гульнара Рафитовна</w:t>
            </w:r>
          </w:p>
          <w:p>
            <w:pPr>
              <w:pStyle w:val="Normal"/>
              <w:rPr/>
            </w:pPr>
            <w:r>
              <w:rPr/>
              <w:t>Концертмейстер – Васючкова Еле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Перголези. «Se tu mami»</w:t>
            </w:r>
          </w:p>
          <w:p>
            <w:pPr>
              <w:pStyle w:val="Normal"/>
              <w:rPr/>
            </w:pPr>
            <w:r>
              <w:rPr/>
              <w:t>2. Муз. А.Гурилева, сл. М.Лермонтова. «И скучно и грустно»</w:t>
            </w:r>
          </w:p>
          <w:p>
            <w:pPr>
              <w:pStyle w:val="Normal"/>
              <w:rPr/>
            </w:pPr>
            <w:r>
              <w:rPr/>
              <w:t>3. Неаполитанская народная песня «Santa Lucia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.Глинка. Вторая песня Баяна из оперы «Руслан и Людмила»</w:t>
            </w:r>
          </w:p>
          <w:p>
            <w:pPr>
              <w:pStyle w:val="Normal"/>
              <w:rPr/>
            </w:pPr>
            <w:r>
              <w:rPr/>
              <w:t>2. Муз. С.Низаметдинова, сл. Р.Гарипова. «Слово есть»</w:t>
            </w:r>
          </w:p>
          <w:p>
            <w:pPr>
              <w:pStyle w:val="Normal"/>
              <w:rPr/>
            </w:pPr>
            <w:r>
              <w:rPr/>
              <w:t>3. Муз. А.Новикова, сл. Г.Рублева. «Мать». Ариозо из кантаты «Нам нужен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дретдинов Фадис</w:t>
            </w:r>
            <w:r>
              <w:rPr/>
              <w:t>, 21 год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Рахимкулова Эльвира Винеровна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Кальдара</w:t>
            </w:r>
            <w:r>
              <w:rPr>
                <w:lang w:val="en-US"/>
              </w:rPr>
              <w:t>. «Come raggio di sol»</w:t>
            </w:r>
          </w:p>
          <w:p>
            <w:pPr>
              <w:pStyle w:val="Normal"/>
              <w:rPr/>
            </w:pPr>
            <w:r>
              <w:rPr/>
              <w:t>2. П.И.Чайковский, сл. А.Толстого. «О, если б ты могла»</w:t>
            </w:r>
          </w:p>
          <w:p>
            <w:pPr>
              <w:pStyle w:val="Normal"/>
              <w:rPr/>
            </w:pPr>
            <w:r>
              <w:rPr/>
              <w:t>3. Русская народная песня «Меж крутых береж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Каватина Фигаро из оперы «Свадьба Фигаро»</w:t>
            </w:r>
          </w:p>
          <w:p>
            <w:pPr>
              <w:pStyle w:val="Normal"/>
              <w:rPr/>
            </w:pPr>
            <w:r>
              <w:rPr/>
              <w:t>2. С.Низаметдинов, сл. З.Кутлугильдиной. «Тауыш бирсе»</w:t>
            </w:r>
          </w:p>
          <w:p>
            <w:pPr>
              <w:pStyle w:val="Normal"/>
              <w:rPr/>
            </w:pPr>
            <w:r>
              <w:rPr/>
              <w:t>3. А.Пахмутова, сл. М.Львова. «Горячий сн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йбиков Салават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Абдульманов Ямиль Абдулахатович</w:t>
            </w:r>
          </w:p>
          <w:p>
            <w:pPr>
              <w:pStyle w:val="Normal"/>
              <w:rPr/>
            </w:pPr>
            <w:r>
              <w:rPr/>
              <w:t>Концертмейстер – Мухамедина Елена Иосиф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ж</w:t>
            </w:r>
            <w:r>
              <w:rPr>
                <w:lang w:val="en-US"/>
              </w:rPr>
              <w:t>.</w:t>
            </w:r>
            <w:r>
              <w:rPr/>
              <w:t>Бонончини</w:t>
            </w:r>
            <w:r>
              <w:rPr>
                <w:lang w:val="en-US"/>
              </w:rPr>
              <w:t>. «Per la Gloria»</w:t>
            </w:r>
          </w:p>
          <w:p>
            <w:pPr>
              <w:pStyle w:val="Normal"/>
              <w:rPr/>
            </w:pPr>
            <w:r>
              <w:rPr/>
              <w:t>2. М.Глинка, сл. А.Пушкина. «Я помню чудное мгновенье»</w:t>
            </w:r>
          </w:p>
          <w:p>
            <w:pPr>
              <w:pStyle w:val="Normal"/>
              <w:rPr/>
            </w:pPr>
            <w:r>
              <w:rPr/>
              <w:t>3. Русская народная песня «Ах, Настас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Лысенко. Песня Петра из оперы «Наталка-Полтавка»</w:t>
            </w:r>
          </w:p>
          <w:p>
            <w:pPr>
              <w:pStyle w:val="Normal"/>
              <w:rPr/>
            </w:pPr>
            <w:r>
              <w:rPr/>
              <w:t>2. З.Исмагилов. Песня Басира из музыкальной комедии «Кодаса»</w:t>
            </w:r>
          </w:p>
          <w:p>
            <w:pPr>
              <w:pStyle w:val="Normal"/>
              <w:rPr/>
            </w:pPr>
            <w:r>
              <w:rPr/>
              <w:t>3. М.Фрадкин, сл. Е.Долматовского. «Случайный вальс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.Соловьев-Седой, сл. А.Фатьянова. «На солнечной поляноч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лиуллина Алсу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/>
            </w:pPr>
            <w:r>
              <w:rPr/>
              <w:t>Концертмейстеры – Исмагилова Людмила Рифкатовна, инструментальный ансамбль, рук. Рифгат Гафар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Каччини. «Амариллис»</w:t>
            </w:r>
          </w:p>
          <w:p>
            <w:pPr>
              <w:pStyle w:val="Normal"/>
              <w:rPr/>
            </w:pPr>
            <w:r>
              <w:rPr/>
              <w:t>2. Муз. А.Алябьева, сл. А.Бистрова. «Я вижу образ твой»</w:t>
            </w:r>
          </w:p>
          <w:p>
            <w:pPr>
              <w:pStyle w:val="Normal"/>
              <w:rPr/>
            </w:pPr>
            <w:r>
              <w:rPr/>
              <w:t>3. Муз. народная, сл. Р.Гарипова, обр. А.Халфетдинова. «Сынрау тор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Даргомыжский. Первая песня Лауры из оперы «Каменный гость»</w:t>
            </w:r>
          </w:p>
          <w:p>
            <w:pPr>
              <w:pStyle w:val="Normal"/>
              <w:rPr/>
            </w:pPr>
            <w:r>
              <w:rPr/>
              <w:t>2. Муз. З.Исмагилова, сл. А.Игебаева. «Первая любовь»</w:t>
            </w:r>
          </w:p>
          <w:p>
            <w:pPr>
              <w:pStyle w:val="Normal"/>
              <w:rPr/>
            </w:pPr>
            <w:r>
              <w:rPr/>
              <w:t>3. Муз. К.Молчанова, сл. К.Симонова. Романс Женьки из оперы «Зори здесь тих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2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зизова Алина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Гайсина Айгуль Салаватовна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В.А.Моцарт. Каватина Графини из оперы «Свадьба Фигаро»</w:t>
            </w:r>
          </w:p>
          <w:p>
            <w:pPr>
              <w:pStyle w:val="Normal"/>
              <w:rPr/>
            </w:pPr>
            <w:r>
              <w:rPr/>
              <w:t>2. С.Рахманинов. «Не пой, красавица, при мне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Гольям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Даргомыжский. Первая песня Лауры из оперы «Каменный гость»</w:t>
            </w:r>
          </w:p>
          <w:p>
            <w:pPr>
              <w:pStyle w:val="Normal"/>
              <w:rPr/>
            </w:pPr>
            <w:r>
              <w:rPr/>
              <w:t>2. Н.Сабитов. «Кыр каззары»</w:t>
            </w:r>
          </w:p>
          <w:p>
            <w:pPr>
              <w:pStyle w:val="Normal"/>
              <w:rPr/>
            </w:pPr>
            <w:r>
              <w:rPr/>
              <w:t>3. Муз. К.Молчанова, сл. К.Симонова. Песня Женьки из оперы «Зори здесь тих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1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  <w:t>4.28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йсина Язгуль</w:t>
            </w:r>
            <w:r>
              <w:rPr/>
              <w:t>, 21 год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Мишурис Сима Иосифовна</w:t>
            </w:r>
          </w:p>
          <w:p>
            <w:pPr>
              <w:pStyle w:val="Normal"/>
              <w:rPr/>
            </w:pPr>
            <w:r>
              <w:rPr/>
              <w:t>Концертмейстер – Шаймарданова Амина А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Ария из кантаты №68 «Душа веселися...»</w:t>
            </w:r>
          </w:p>
          <w:p>
            <w:pPr>
              <w:pStyle w:val="Normal"/>
              <w:rPr/>
            </w:pPr>
            <w:r>
              <w:rPr/>
              <w:t>2. Ц.Кюи, сл. А.Пушкина. «Желание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. Красноглядовой «Ай, дедушка, дед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.Мусоргский. Думка Параси из оперы «Сорочинская ярмарка»</w:t>
            </w:r>
          </w:p>
          <w:p>
            <w:pPr>
              <w:pStyle w:val="Normal"/>
              <w:rPr/>
            </w:pPr>
            <w:r>
              <w:rPr/>
              <w:t>2. З.Исмагилов. Песня и танец Назы из музыкальной комедии «Кодаса»</w:t>
            </w:r>
          </w:p>
          <w:p>
            <w:pPr>
              <w:pStyle w:val="Normal"/>
              <w:rPr/>
            </w:pPr>
            <w:r>
              <w:rPr/>
              <w:t>3. Д.Шостакович, сл. М.Светлова. «Песня о фонар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лляметдинова Нурия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Гайсина Айгуль Салаватовна</w:t>
            </w:r>
          </w:p>
          <w:p>
            <w:pPr>
              <w:pStyle w:val="Normal"/>
              <w:rPr/>
            </w:pPr>
            <w:r>
              <w:rPr/>
              <w:t>Концермейсеры – Гарнизорова Ирина Александровна, Рахимкулов Фиргус Иммамутди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.Перголези. Ария «</w:t>
            </w:r>
            <w:r>
              <w:rPr>
                <w:lang w:val="en-US"/>
              </w:rPr>
              <w:t>Vidit</w:t>
            </w:r>
            <w:r>
              <w:rPr/>
              <w:t xml:space="preserve"> </w:t>
            </w:r>
            <w:r>
              <w:rPr>
                <w:lang w:val="en-US"/>
              </w:rPr>
              <w:t>suum</w:t>
            </w:r>
            <w:r>
              <w:rPr/>
              <w:t>» из «</w:t>
            </w:r>
            <w:r>
              <w:rPr>
                <w:lang w:val="en-US"/>
              </w:rPr>
              <w:t>Stabat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П.Чайковский. «Скажи, о чем в тени ветвей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Тоймэ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я Снегурочки «С подружками...» из оперы «Снегурочка»</w:t>
            </w:r>
          </w:p>
          <w:p>
            <w:pPr>
              <w:pStyle w:val="Normal"/>
              <w:rPr/>
            </w:pPr>
            <w:r>
              <w:rPr/>
              <w:t>2. С.Низаметдинов. «Хузем бар»</w:t>
            </w:r>
          </w:p>
          <w:p>
            <w:pPr>
              <w:pStyle w:val="Normal"/>
              <w:rPr/>
            </w:pPr>
            <w:r>
              <w:rPr/>
              <w:t>3. Муз. М.Блантера, сл. К.Симонова. «Песня военных корреспонде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5</w:t>
            </w:r>
          </w:p>
          <w:p>
            <w:pPr>
              <w:pStyle w:val="Normal"/>
              <w:rPr/>
            </w:pPr>
            <w:r>
              <w:rPr/>
              <w:t>4.07</w:t>
            </w:r>
          </w:p>
          <w:p>
            <w:pPr>
              <w:pStyle w:val="Normal"/>
              <w:rPr/>
            </w:pPr>
            <w:r>
              <w:rPr/>
              <w:t>3.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3</w:t>
            </w:r>
          </w:p>
          <w:p>
            <w:pPr>
              <w:pStyle w:val="Normal"/>
              <w:rPr/>
            </w:pPr>
            <w:r>
              <w:rPr/>
              <w:t>3.48</w:t>
            </w:r>
          </w:p>
          <w:p>
            <w:pPr>
              <w:pStyle w:val="Normal"/>
              <w:rPr/>
            </w:pPr>
            <w:r>
              <w:rPr/>
              <w:t>3.34</w:t>
            </w:r>
          </w:p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7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йнутдинов Радим</w:t>
            </w:r>
            <w:r>
              <w:rPr/>
              <w:t>, 1 подкурс УГИИ им.З.Исмагилова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Ф.Гендель. Ария Тамерлана из оперы «Баязет»</w:t>
            </w:r>
          </w:p>
          <w:p>
            <w:pPr>
              <w:pStyle w:val="Normal"/>
              <w:rPr/>
            </w:pPr>
            <w:r>
              <w:rPr/>
              <w:t>2. П.И.Чайковский. «Соловей»</w:t>
            </w:r>
          </w:p>
          <w:p>
            <w:pPr>
              <w:pStyle w:val="Normal"/>
              <w:rPr/>
            </w:pPr>
            <w:r>
              <w:rPr/>
              <w:t>3. Украинская народная песня «Черные бров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.И.Чайковский. Ариозо Ленского из оперы «Евгений Онегин»</w:t>
            </w:r>
          </w:p>
          <w:p>
            <w:pPr>
              <w:pStyle w:val="Normal"/>
              <w:rPr/>
            </w:pPr>
            <w:r>
              <w:rPr/>
              <w:t>2. Н.Даутов. «Уралыма» из вокально-симфонического цикла «Башкортостан»</w:t>
            </w:r>
          </w:p>
          <w:p>
            <w:pPr>
              <w:pStyle w:val="Normal"/>
              <w:rPr/>
            </w:pPr>
            <w:r>
              <w:rPr/>
              <w:t>3. Е.Долматовский. «Любим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бракова Аида</w:t>
            </w:r>
            <w:r>
              <w:rPr/>
              <w:t>, 21 год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усина Галия Закировна</w:t>
            </w:r>
          </w:p>
          <w:p>
            <w:pPr>
              <w:pStyle w:val="Normal"/>
              <w:rPr/>
            </w:pPr>
            <w:r>
              <w:rPr/>
              <w:t>Концертмейстеры – Павлова Светлана Викторвна, инстр. анс., рук. Рифгат Гафар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уртис</w:t>
            </w:r>
            <w:r>
              <w:rPr>
                <w:lang w:val="en-US"/>
              </w:rPr>
              <w:t>. «Ti voglio tanto bene»</w:t>
            </w:r>
          </w:p>
          <w:p>
            <w:pPr>
              <w:pStyle w:val="Normal"/>
              <w:rPr/>
            </w:pPr>
            <w:r>
              <w:rPr/>
              <w:t>2. Муз. С.Рахманинова, сл. И.Бунина. «Ночь печальна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Кунгыр б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я Любавы из оперы «Садко»</w:t>
            </w:r>
          </w:p>
          <w:p>
            <w:pPr>
              <w:pStyle w:val="Normal"/>
              <w:rPr/>
            </w:pPr>
            <w:r>
              <w:rPr/>
              <w:t>2. Муз. Н.Сабитова, сл. М.Сюндюкле. «Кыр каззары»</w:t>
            </w:r>
          </w:p>
          <w:p>
            <w:pPr>
              <w:pStyle w:val="Normal"/>
              <w:rPr/>
            </w:pPr>
            <w:r>
              <w:rPr/>
              <w:t>3. Муз. А.Имаевой, сл. Р.Нигматуллина. «Уларзы кайтмайзар тимэге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</w:t>
            </w:r>
          </w:p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шмурзин Айгиз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Ласынов Динар Миратович</w:t>
            </w:r>
          </w:p>
          <w:p>
            <w:pPr>
              <w:pStyle w:val="Normal"/>
              <w:rPr/>
            </w:pPr>
            <w:r>
              <w:rPr/>
              <w:t>Концертмейстер – Стец Юлия Гимр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Ф.Гендель. Ария Альмиры «Lascia ch io pianga» из оперы «Ринальдо»</w:t>
            </w:r>
          </w:p>
          <w:p>
            <w:pPr>
              <w:pStyle w:val="Normal"/>
              <w:rPr/>
            </w:pPr>
            <w:r>
              <w:rPr/>
              <w:t>2. Н.Римский-Корсаков. «Не ветер, вея с высоты»</w:t>
            </w:r>
          </w:p>
          <w:p>
            <w:pPr>
              <w:pStyle w:val="Normal"/>
              <w:rPr/>
            </w:pPr>
            <w:r>
              <w:rPr/>
              <w:t>3. БНП «Азам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Г.Ф.Гендель. Ария Родриго из оперы «Родриго»</w:t>
            </w:r>
          </w:p>
          <w:p>
            <w:pPr>
              <w:pStyle w:val="Normal"/>
              <w:rPr/>
            </w:pPr>
            <w:r>
              <w:rPr/>
              <w:t>2. Н.Даутов. «Ак кайынды косоп илай Марьям»</w:t>
            </w:r>
          </w:p>
          <w:p>
            <w:pPr>
              <w:pStyle w:val="Normal"/>
              <w:rPr/>
            </w:pPr>
            <w:r>
              <w:rPr/>
              <w:t>3. С.Низаметдинов. «hайкалдарза ак саскал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.60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2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рамова Эмилия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Низамутдинова Альфия Каримовна</w:t>
            </w:r>
          </w:p>
          <w:p>
            <w:pPr>
              <w:pStyle w:val="Normal"/>
              <w:rPr/>
            </w:pPr>
            <w:r>
              <w:rPr/>
              <w:t>Концертмейстер – Закирова Наталья Леонид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Каччини. «Амариллис»</w:t>
            </w:r>
          </w:p>
          <w:p>
            <w:pPr>
              <w:pStyle w:val="Normal"/>
              <w:rPr/>
            </w:pPr>
            <w:r>
              <w:rPr/>
              <w:t>2. С.Рахманинов, сл. А.Плещеева. «Полюбила я на печаль свою…»</w:t>
            </w:r>
          </w:p>
          <w:p>
            <w:pPr>
              <w:pStyle w:val="Normal"/>
              <w:rPr/>
            </w:pPr>
            <w:r>
              <w:rPr/>
              <w:t>3. Татарская народная песня «Марф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Каватина Графини из оперы «Свадьба Фигаро»</w:t>
            </w:r>
          </w:p>
          <w:p>
            <w:pPr>
              <w:pStyle w:val="Normal"/>
              <w:rPr/>
            </w:pPr>
            <w:r>
              <w:rPr/>
              <w:t>2. С.Низаметдинов, сл. В.Илембетова. «Хин хыялым минен» (Ты – моя мечта)</w:t>
            </w:r>
          </w:p>
          <w:p>
            <w:pPr>
              <w:pStyle w:val="Normal"/>
              <w:rPr/>
            </w:pPr>
            <w:r>
              <w:rPr/>
              <w:t>3. К.Молчанов, сл. К.Симонова. Романс Женьки из оперы «Зори здесь тих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ликов Муса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Хызыров Вахит Галибаевич</w:t>
            </w:r>
          </w:p>
          <w:p>
            <w:pPr>
              <w:pStyle w:val="Normal"/>
              <w:rPr/>
            </w:pPr>
            <w:r>
              <w:rPr/>
              <w:t>Концертмейстер – Галимова Индира Назих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Кальдара</w:t>
            </w:r>
            <w:r>
              <w:rPr>
                <w:lang w:val="en-US"/>
              </w:rPr>
              <w:t>. «Alma del core»</w:t>
            </w:r>
          </w:p>
          <w:p>
            <w:pPr>
              <w:pStyle w:val="Normal"/>
              <w:rPr/>
            </w:pPr>
            <w:r>
              <w:rPr/>
              <w:t>2. М.Глинка, сл. Е.Ростопчиной. «Северная звезда»</w:t>
            </w:r>
          </w:p>
          <w:p>
            <w:pPr>
              <w:pStyle w:val="Normal"/>
              <w:rPr/>
            </w:pPr>
            <w:r>
              <w:rPr/>
              <w:t>3. Татарская народная песня «Рам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Ж.Бизе. Серенада Смита из оперы «Пертская красавица»</w:t>
            </w:r>
          </w:p>
          <w:p>
            <w:pPr>
              <w:pStyle w:val="Normal"/>
              <w:rPr/>
            </w:pPr>
            <w:r>
              <w:rPr/>
              <w:t>2. Н.Даутов, сл. Н.Наджми. «Минен осон бит хин»</w:t>
            </w:r>
          </w:p>
          <w:p>
            <w:pPr>
              <w:pStyle w:val="Normal"/>
              <w:rPr/>
            </w:pPr>
            <w:r>
              <w:rPr/>
              <w:t>3. М.Фрадкин, сл. Е.Долматовского. «Случайный валь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угуманова Розалия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Низамутдинова Альфия Каримовна</w:t>
            </w:r>
          </w:p>
          <w:p>
            <w:pPr>
              <w:pStyle w:val="Normal"/>
              <w:rPr/>
            </w:pPr>
            <w:r>
              <w:rPr/>
              <w:t>Концертмейстер – Закирова Наталья Леонид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Бах. Ария из «Магнификат»</w:t>
            </w:r>
          </w:p>
          <w:p>
            <w:pPr>
              <w:pStyle w:val="Normal"/>
              <w:rPr/>
            </w:pPr>
            <w:r>
              <w:rPr/>
              <w:t>2. П.И.Чайковский, сл. И.Сурикова. «Я ли в поле да не травушка была…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Таштуг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.Глинка. Романс Антониды из оперы «Иван Сусанин»</w:t>
            </w:r>
          </w:p>
          <w:p>
            <w:pPr>
              <w:pStyle w:val="Normal"/>
              <w:rPr/>
            </w:pPr>
            <w:r>
              <w:rPr/>
              <w:t>2. С.Низаметдинов, сл. Н.Турбиной. «Я тороплюсь туда»</w:t>
            </w:r>
          </w:p>
          <w:p>
            <w:pPr>
              <w:pStyle w:val="Normal"/>
              <w:rPr/>
            </w:pPr>
            <w:r>
              <w:rPr/>
              <w:t>3. Е.Петербургский, сл. Я.Галицкого и М.Максимова. «Синий плат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аипов Азамат</w:t>
            </w:r>
            <w:r>
              <w:rPr/>
              <w:t>, 22 года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Гайсина Айгуль Салаватовна</w:t>
            </w:r>
          </w:p>
          <w:p>
            <w:pPr>
              <w:pStyle w:val="Normal"/>
              <w:rPr/>
            </w:pPr>
            <w:r>
              <w:rPr/>
              <w:t>Концертмейстеры – Гарнизорова Ирина Александровна, Рахимкулов Фиргус Иммамутди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К.Глюк. Ария Париса из оперы «Парис и Елена»</w:t>
            </w:r>
          </w:p>
          <w:p>
            <w:pPr>
              <w:pStyle w:val="Normal"/>
              <w:rPr/>
            </w:pPr>
            <w:r>
              <w:rPr/>
              <w:t>2. П.И.Чайковский, сл. Л.Мея. «Хотел бы в единое слово...»</w:t>
            </w:r>
          </w:p>
          <w:p>
            <w:pPr>
              <w:pStyle w:val="Normal"/>
              <w:rPr/>
            </w:pPr>
            <w:r>
              <w:rPr/>
              <w:t>3. БНП «Абдрахм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.Глинка Вторая песня Баяна из оперы «Руслан и Людмила»</w:t>
            </w:r>
          </w:p>
          <w:p>
            <w:pPr>
              <w:pStyle w:val="Normal"/>
              <w:rPr/>
            </w:pPr>
            <w:r>
              <w:rPr/>
              <w:t>2. З.Исмагилов. Ария Вадима из оперы «Волны Агидели»</w:t>
            </w:r>
          </w:p>
          <w:p>
            <w:pPr>
              <w:pStyle w:val="Normal"/>
              <w:rPr/>
            </w:pPr>
            <w:r>
              <w:rPr/>
              <w:t>3. Муз. А.Новикова, сл. Я.Шведова. «Смугля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8</w:t>
            </w:r>
          </w:p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2.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4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викалова Любовь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Рахимкулова Эльвира Винеровна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Ария Джисмонды из оперы «Оттон»</w:t>
            </w:r>
          </w:p>
          <w:p>
            <w:pPr>
              <w:pStyle w:val="Normal"/>
              <w:rPr/>
            </w:pPr>
            <w:r>
              <w:rPr/>
              <w:t>2. А.Гурилев, сл. Г.Берга. «Право, маменьке скажу»</w:t>
            </w:r>
          </w:p>
          <w:p>
            <w:pPr>
              <w:pStyle w:val="Normal"/>
              <w:rPr/>
            </w:pPr>
            <w:r>
              <w:rPr/>
              <w:t>3. Русская народная песня «Гуляла я в садоч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А.Моцарт. Ария Деспины из оперы «Так поступают все»</w:t>
            </w:r>
          </w:p>
          <w:p>
            <w:pPr>
              <w:pStyle w:val="Normal"/>
              <w:rPr/>
            </w:pPr>
            <w:r>
              <w:rPr/>
              <w:t>2. В.Соловьев-Седой, сл. А.Фатьянова. «Соловьи»</w:t>
            </w:r>
          </w:p>
          <w:p>
            <w:pPr>
              <w:pStyle w:val="Normal"/>
              <w:rPr/>
            </w:pPr>
            <w:r>
              <w:rPr/>
              <w:t>3. Х.Ахметов, сл. К.Даяна. «Ночной Ур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2.07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7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йхуллин Салават</w:t>
            </w:r>
            <w:r>
              <w:rPr/>
              <w:t>, 21 год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Мишурис Сима Иосифовна</w:t>
            </w:r>
          </w:p>
          <w:p>
            <w:pPr>
              <w:pStyle w:val="Normal"/>
              <w:rPr/>
            </w:pPr>
            <w:r>
              <w:rPr/>
              <w:t>Концертмейстер – Шаймарданова Амина А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Речитатив и ария Ксеркса из оперы «Ксеркс»</w:t>
            </w:r>
          </w:p>
          <w:p>
            <w:pPr>
              <w:pStyle w:val="Normal"/>
              <w:rPr/>
            </w:pPr>
            <w:r>
              <w:rPr/>
              <w:t>2. П.И.Чайковский, сл. К.Р. «Уж гасли в комнатах огни»</w:t>
            </w:r>
          </w:p>
          <w:p>
            <w:pPr>
              <w:pStyle w:val="Normal"/>
              <w:rPr/>
            </w:pPr>
            <w:r>
              <w:rPr/>
              <w:t>3. Негритянская народная песня «Мальчик-водон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я Варяжского гостя из оперы «Садко»</w:t>
            </w:r>
          </w:p>
          <w:p>
            <w:pPr>
              <w:pStyle w:val="Normal"/>
              <w:rPr/>
            </w:pPr>
            <w:r>
              <w:rPr/>
              <w:t>2. З.Исмагилов, сл. З.Биишевой. «Я пою»</w:t>
            </w:r>
          </w:p>
          <w:p>
            <w:pPr>
              <w:pStyle w:val="Normal"/>
              <w:rPr/>
            </w:pPr>
            <w:r>
              <w:rPr/>
              <w:t>3. Б.Мокроусов, сл. А.Жарова. «Заветный кам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гамбердиев Шахобиддин</w:t>
            </w:r>
          </w:p>
          <w:p>
            <w:pPr>
              <w:pStyle w:val="Normal"/>
              <w:rPr/>
            </w:pPr>
            <w:r>
              <w:rPr/>
              <w:t>УГИИ им.З.Исмаг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Абдульманов Ямиль Абдулах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нцертмейстер – Мухамедина Елена Иосиф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. Georg Friedrich Handel «Verdi Prati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М.Балакирев. «Среди цвет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НП «У зари-то, у зореньк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А.Рубинштейн. «Романс Демо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М.Фрадкин. «Случайный валь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«Кыр казза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 Б</w:t>
      </w:r>
      <w:r>
        <w:rPr/>
        <w:t>: 1-2 курсы образовательных учреждений высшего образования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83"/>
        <w:gridCol w:w="5580"/>
        <w:gridCol w:w="992"/>
      </w:tblGrid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нязев Григорий</w:t>
            </w:r>
            <w:r>
              <w:rPr>
                <w:color w:val="000000"/>
              </w:rPr>
              <w:t>, 1 курс</w:t>
            </w:r>
          </w:p>
          <w:p>
            <w:pPr>
              <w:pStyle w:val="Normal"/>
              <w:rPr/>
            </w:pPr>
            <w:r>
              <w:rPr/>
              <w:t>УГИИ им.З.Исмаг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Абдульманов Ямиль Абдулахат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 – Мухамедина Елена Иосиф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.Вивальди. «Piango gemo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.С.Даргомыжский. «Мельни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НП «Вдоль по Питерск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.Римский-Корсаков. «Песня варяжского гост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.Низаметдинов. «Эпитаф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.Хозаков. «От героев былых времё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хтаров Хайдар</w:t>
            </w:r>
            <w:r>
              <w:rPr>
                <w:color w:val="000000"/>
              </w:rPr>
              <w:t>, 22 года, 1 курс</w:t>
            </w:r>
          </w:p>
          <w:p>
            <w:pPr>
              <w:pStyle w:val="Normal"/>
              <w:rPr/>
            </w:pPr>
            <w:r>
              <w:rPr/>
              <w:t>УГИИ им.З.Исмаг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Абдульманов Ямиль Абдулахат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мейстер – Мухамедина Елена Иосиф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ж.Перголези. Canzonetta «Nina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М.Глинка. «Ах, ты ночь ли, ноченька...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НП «Ка-бы Волга-матушка..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.И.Чайковский. Ария Онегина из оперы «Евгений Онегин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Н.Сабитов. «Журавли летя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.Жиганов. «У священных плит.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сманова Гузель</w:t>
            </w:r>
            <w:r>
              <w:rPr/>
              <w:t>, 22 года, 1 курс</w:t>
            </w:r>
          </w:p>
          <w:p>
            <w:pPr>
              <w:pStyle w:val="Normal"/>
              <w:rPr/>
            </w:pPr>
            <w:r>
              <w:rPr/>
              <w:t>УГИИ им.З.Исмагил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– </w:t>
            </w:r>
            <w:r>
              <w:rPr/>
              <w:t>Юсупова Найля Габделх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цертмейстер – </w:t>
            </w:r>
            <w:r>
              <w:rPr/>
              <w:t>Басырова Файруза Мияса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С.Бах. Ария «Buß und Reu» из духовной оратории «Страсти по Матфею»</w:t>
            </w:r>
          </w:p>
          <w:p>
            <w:pPr>
              <w:pStyle w:val="Normal"/>
              <w:rPr/>
            </w:pPr>
            <w:r>
              <w:rPr/>
              <w:t>2. М.А.Балакирев. «Грузинская песня»</w:t>
            </w:r>
          </w:p>
          <w:p>
            <w:pPr>
              <w:pStyle w:val="Normal"/>
              <w:rPr/>
            </w:pPr>
            <w:r>
              <w:rPr/>
              <w:t>3. РНП «Под дугой колокольчик поё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.И.Чайковский. Сцена и ария Ольги из оперы «Евгений Онегин»</w:t>
            </w:r>
          </w:p>
          <w:p>
            <w:pPr>
              <w:pStyle w:val="Normal"/>
              <w:rPr/>
            </w:pPr>
            <w:r>
              <w:rPr/>
              <w:t>2. А.Новиков. Ариозо матери из кантаты «Нам нужен мир»</w:t>
            </w:r>
          </w:p>
          <w:p>
            <w:pPr>
              <w:pStyle w:val="Normal"/>
              <w:rPr/>
            </w:pPr>
            <w:r>
              <w:rPr/>
              <w:t>3. Н.Сабитов. «Елдэ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Е СОЛЬН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АЯ ГРУППА</w:t>
      </w:r>
      <w:r>
        <w:rPr/>
        <w:t>: 8-9 классы и 1-2 курсы средних специальных музыкальных школ, колледжей, гимназий, 1 курс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571"/>
        <w:gridCol w:w="992"/>
      </w:tblGrid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бдуллина Гузалия</w:t>
            </w:r>
            <w:r>
              <w:rPr/>
              <w:t>, 17 лет, 1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 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Янтурина Лилия Адиловна</w:t>
            </w:r>
          </w:p>
          <w:p>
            <w:pPr>
              <w:pStyle w:val="Normal"/>
              <w:rPr/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РНП в обр. Я.Немировского «У зари-то, у зореньки» (а сар)</w:t>
            </w:r>
          </w:p>
          <w:p>
            <w:pPr>
              <w:pStyle w:val="Normal"/>
              <w:rPr/>
            </w:pPr>
            <w:r>
              <w:rPr/>
              <w:t>2. Башкирская народная песня в обр. Р.Касимова «Тау йы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Е.Петербургского, сл. Я.Галицкого, М.Максимова. «Синий платочек»</w:t>
            </w:r>
          </w:p>
          <w:p>
            <w:pPr>
              <w:pStyle w:val="Normal"/>
              <w:rPr/>
            </w:pPr>
            <w:r>
              <w:rPr/>
              <w:t>2. М.Глинка. «Жавороно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нской Роман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 – Горелов Федор Иван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ротяжная песня. «По улочке было, по Шведской»</w:t>
            </w:r>
          </w:p>
          <w:p>
            <w:pPr>
              <w:pStyle w:val="Normal"/>
              <w:rPr/>
            </w:pPr>
            <w:r>
              <w:rPr/>
              <w:t>2. Саратовские част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оенная песня «За лесом солнце воссияло»</w:t>
            </w:r>
          </w:p>
          <w:p>
            <w:pPr>
              <w:pStyle w:val="Normal"/>
              <w:rPr/>
            </w:pPr>
            <w:r>
              <w:rPr/>
              <w:t>2. Русская народная песня «У сотничка во дв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ирнова Кристина</w:t>
            </w:r>
            <w:r>
              <w:rPr/>
              <w:t>, 18 лет, 1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Фахретдинова Лилия Фанировна</w:t>
            </w:r>
          </w:p>
          <w:p>
            <w:pPr>
              <w:pStyle w:val="Normal"/>
              <w:rPr/>
            </w:pPr>
            <w:r>
              <w:rPr/>
              <w:t>Концертмейстер – Банков Сергей Георгиевич (баян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Лирическая казаков-некрасовцев Стравропольского края «Травушка-муравушка»</w:t>
            </w:r>
          </w:p>
          <w:p>
            <w:pPr>
              <w:pStyle w:val="Normal"/>
              <w:rPr/>
            </w:pPr>
            <w:r>
              <w:rPr/>
              <w:t>2. М.Мордасова. «Гармонь моя, гармоно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Е.Мартынова, сл. А.Дементьева. «Баллада о матери»</w:t>
            </w:r>
          </w:p>
          <w:p>
            <w:pPr>
              <w:pStyle w:val="Normal"/>
              <w:rPr/>
            </w:pPr>
            <w:r>
              <w:rPr/>
              <w:t>2. М.Мордасова. «У всех мужья молод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8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3.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8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айзуллина Гульгина</w:t>
            </w:r>
            <w:r>
              <w:rPr/>
              <w:t>, 17 лет, 1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Янтурина Лилия Адиловна</w:t>
            </w:r>
          </w:p>
          <w:p>
            <w:pPr>
              <w:pStyle w:val="Normal"/>
              <w:rPr/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БНП в обр. Яруллина «Төйәләҫ» (а сар)</w:t>
            </w:r>
          </w:p>
          <w:p>
            <w:pPr>
              <w:pStyle w:val="Normal"/>
              <w:rPr/>
            </w:pPr>
            <w:r>
              <w:rPr/>
              <w:t>2. Башкирская народная песня в обр. Х.Ахметова «Киленсә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Е.Птичкин, сл. В.Татаринова. «Земля моя добрая»</w:t>
            </w:r>
          </w:p>
          <w:p>
            <w:pPr>
              <w:pStyle w:val="Normal"/>
              <w:rPr/>
            </w:pPr>
            <w:r>
              <w:rPr/>
              <w:t>2. М.Блантер, сл. К.Симонова. «Жди мен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ЯЯ ГРУППА</w:t>
      </w:r>
      <w:r>
        <w:rPr/>
        <w:t>: 2-3 курсы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571"/>
        <w:gridCol w:w="900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мадеева Алтынай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Валеева Минзифа Таиповна</w:t>
            </w:r>
          </w:p>
          <w:p>
            <w:pPr>
              <w:pStyle w:val="Normal"/>
              <w:rPr/>
            </w:pPr>
            <w:r>
              <w:rPr/>
              <w:t>Концертмейстеры – Мингажева Айсылу Айдаровна 89061053663. Зайнышев Тафтизан Хакимович, Юсупов Айнур Раф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Башкирская народная песня «Зульхиза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Тирэк»</w:t>
            </w:r>
          </w:p>
          <w:p>
            <w:pPr>
              <w:pStyle w:val="Normal"/>
              <w:rPr/>
            </w:pPr>
            <w:r>
              <w:rPr/>
              <w:t>3. Т.Шарипов, Н.Идельбай. «Тыуган ауыл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З.Исмагилов, С.Кудаш. «Хин кайтманын»</w:t>
            </w:r>
          </w:p>
          <w:p>
            <w:pPr>
              <w:pStyle w:val="Normal"/>
              <w:rPr/>
            </w:pPr>
            <w:r>
              <w:rPr/>
              <w:t>2. С.Низметдинов, З.Кутлугильдина. «Кузлэремэ кар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32</w:t>
            </w:r>
          </w:p>
          <w:p>
            <w:pPr>
              <w:pStyle w:val="Normal"/>
              <w:rPr/>
            </w:pPr>
            <w:r>
              <w:rPr/>
              <w:t>2.23</w:t>
            </w:r>
          </w:p>
          <w:p>
            <w:pPr>
              <w:pStyle w:val="Normal"/>
              <w:rPr/>
            </w:pPr>
            <w:r>
              <w:rPr/>
              <w:t>4.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7</w:t>
            </w:r>
          </w:p>
          <w:p>
            <w:pPr>
              <w:pStyle w:val="Normal"/>
              <w:rPr/>
            </w:pPr>
            <w:r>
              <w:rPr/>
              <w:t>3.18</w:t>
            </w:r>
          </w:p>
          <w:p>
            <w:pPr>
              <w:pStyle w:val="Normal"/>
              <w:rPr/>
            </w:pPr>
            <w:r>
              <w:rPr/>
              <w:t>3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уньянова Нэркэс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дашева Гульсина Гайнисламовна</w:t>
            </w:r>
          </w:p>
          <w:p>
            <w:pPr>
              <w:pStyle w:val="Normal"/>
              <w:rPr/>
            </w:pPr>
            <w:r>
              <w:rPr/>
              <w:t>Концертмейстер – Кусямишев Шамиль Шаки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БНП «Салимакай»</w:t>
            </w:r>
          </w:p>
          <w:p>
            <w:pPr>
              <w:pStyle w:val="Normal"/>
              <w:rPr/>
            </w:pPr>
            <w:r>
              <w:rPr/>
              <w:t>2. БНП «Кэкуккэй»</w:t>
            </w:r>
          </w:p>
          <w:p>
            <w:pPr>
              <w:pStyle w:val="Normal"/>
              <w:rPr/>
            </w:pPr>
            <w:r>
              <w:rPr/>
              <w:t>3. БНП «Зари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Ф.Марк. «За того парня»</w:t>
            </w:r>
          </w:p>
          <w:p>
            <w:pPr>
              <w:pStyle w:val="Normal"/>
              <w:rPr/>
            </w:pPr>
            <w:r>
              <w:rPr/>
              <w:t>2. Н.Даутов. «Бакыр шишм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5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минов Ахмет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Валеева Минзифа Таиповна</w:t>
            </w:r>
          </w:p>
          <w:p>
            <w:pPr>
              <w:pStyle w:val="Normal"/>
              <w:rPr/>
            </w:pPr>
            <w:r>
              <w:rPr/>
              <w:t>Концертмейстеры – Мингажева Айсылу Айдаровна, Зайнышев Тафтизан Хакимович, Юсупов Айнур Раф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БНП «Уткэн гумер»</w:t>
            </w:r>
          </w:p>
          <w:p>
            <w:pPr>
              <w:pStyle w:val="Normal"/>
              <w:rPr/>
            </w:pPr>
            <w:r>
              <w:rPr/>
              <w:t>2. Р.Сальманов, Н.Идельбай. «Сирень сэскэлэре»</w:t>
            </w:r>
          </w:p>
          <w:p>
            <w:pPr>
              <w:pStyle w:val="Normal"/>
              <w:rPr/>
            </w:pPr>
            <w:r>
              <w:rPr/>
              <w:t>3. БНП «Кара юр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Г.Альмухаметов, М.Марат. «Сайкалалар кэмэлэр»</w:t>
            </w:r>
          </w:p>
          <w:p>
            <w:pPr>
              <w:pStyle w:val="Normal"/>
              <w:rPr/>
            </w:pPr>
            <w:r>
              <w:rPr/>
              <w:t>2. З.Исмагилов, Н.Наджми. «Батырзар йыры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2.32</w:t>
            </w:r>
          </w:p>
          <w:p>
            <w:pPr>
              <w:pStyle w:val="Normal"/>
              <w:rPr/>
            </w:pPr>
            <w:r>
              <w:rPr/>
              <w:t>2.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</w:t>
            </w:r>
          </w:p>
          <w:p>
            <w:pPr>
              <w:pStyle w:val="Normal"/>
              <w:rPr/>
            </w:pPr>
            <w:r>
              <w:rPr/>
              <w:t>3.33</w:t>
            </w:r>
          </w:p>
          <w:p>
            <w:pPr>
              <w:pStyle w:val="Normal"/>
              <w:rPr/>
            </w:pPr>
            <w:r>
              <w:rPr/>
              <w:t>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8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ордовина Диана</w:t>
            </w:r>
            <w:r>
              <w:rPr/>
              <w:t>, 18 лет, 1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Фахретдинова Лилия Фанировна</w:t>
            </w:r>
          </w:p>
          <w:p>
            <w:pPr>
              <w:pStyle w:val="Normal"/>
              <w:rPr/>
            </w:pPr>
            <w:r>
              <w:rPr/>
              <w:t>Концертмейстер – Банков Сергей Георгиевич (баян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Русская народная песня «Кукушка рябая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Г.Измайловой «Светит месяц»</w:t>
            </w:r>
          </w:p>
          <w:p>
            <w:pPr>
              <w:pStyle w:val="Normal"/>
              <w:rPr/>
            </w:pPr>
            <w:r>
              <w:rPr/>
              <w:t>3. В.Темнов. «Над рекой тум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А.Аверкина, сл. В.Бутенко, Г.Георгиевич. «Ярославна»</w:t>
            </w:r>
          </w:p>
          <w:p>
            <w:pPr>
              <w:pStyle w:val="Normal"/>
              <w:rPr/>
            </w:pPr>
            <w:r>
              <w:rPr/>
              <w:t>2. Муз. В.Темнова, сл. О.Левицкого. «Птица-тро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25</w:t>
            </w:r>
          </w:p>
          <w:p>
            <w:pPr>
              <w:pStyle w:val="Normal"/>
              <w:rPr/>
            </w:pPr>
            <w:r>
              <w:rPr/>
              <w:t>2.45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5</w:t>
            </w:r>
          </w:p>
          <w:p>
            <w:pPr>
              <w:pStyle w:val="Normal"/>
              <w:rPr/>
            </w:pPr>
            <w:r>
              <w:rPr/>
              <w:t>3.38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3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хамедова Гульназ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Зарипова Гузалия Камиловна</w:t>
            </w:r>
          </w:p>
          <w:p>
            <w:pPr>
              <w:pStyle w:val="Normal"/>
              <w:rPr/>
            </w:pPr>
            <w:r>
              <w:rPr/>
              <w:t>Концертмейстер – Рахимкулов Фиргус Имамутдин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опури на башкирские народные песни</w:t>
            </w:r>
          </w:p>
          <w:p>
            <w:pPr>
              <w:pStyle w:val="Normal"/>
              <w:rPr/>
            </w:pPr>
            <w:r>
              <w:rPr/>
              <w:t>2. БНП «Ай, матур, гол генэ»</w:t>
            </w:r>
          </w:p>
          <w:p>
            <w:pPr>
              <w:pStyle w:val="Normal"/>
              <w:rPr/>
            </w:pPr>
            <w:r>
              <w:rPr/>
              <w:t>3. БНП «Дев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М.Валиева, сл. Г.Ахметшина. «Тальян гармун»</w:t>
            </w:r>
          </w:p>
          <w:p>
            <w:pPr>
              <w:pStyle w:val="Normal"/>
              <w:rPr/>
            </w:pPr>
            <w:r>
              <w:rPr/>
              <w:t>2. БНП «Баит о ку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доводиева Анн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ы – Сахно Андрей Анатольевич (баян), Горелов Федор Иванович (гармонь), ансамбль народных инструментов «Горка», рук. Федор Гор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ротяжная песня «Ой, да не кукуй, кукушечка»</w:t>
            </w:r>
          </w:p>
          <w:p>
            <w:pPr>
              <w:pStyle w:val="Normal"/>
              <w:rPr/>
            </w:pPr>
            <w:r>
              <w:rPr/>
              <w:t>2. Духовный стих «Подарил мне Боженька»</w:t>
            </w:r>
          </w:p>
          <w:p>
            <w:pPr>
              <w:pStyle w:val="Normal"/>
              <w:rPr/>
            </w:pPr>
            <w:r>
              <w:rPr/>
              <w:t>3. Частушки в обр. М.Мордасовой «У всех мужья молод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Рекрутские частушки «Я любила сокола»</w:t>
            </w:r>
          </w:p>
          <w:p>
            <w:pPr>
              <w:pStyle w:val="Normal"/>
              <w:rPr/>
            </w:pPr>
            <w:r>
              <w:rPr/>
              <w:t>2. Русская народная песня «Тарантаси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>
          <w:trHeight w:val="172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язова Амина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ы – Сахно Андрей Анатольевич (баян), ансамбль народных инструментов «Горка», рук. Федор Горело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Русская народная песня, напев Н.Плевицкой. «Лучинушка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Ю.Слонова «На улице дождик»</w:t>
            </w:r>
          </w:p>
          <w:p>
            <w:pPr>
              <w:pStyle w:val="Normal"/>
              <w:rPr/>
            </w:pPr>
            <w:r>
              <w:rPr/>
              <w:t>3. Русская народная песня в ред. А.Литвиненко «Рассыпала Маланья бо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В.Горячих, сл. С.Ботвинника. «У Российских околиц»</w:t>
            </w:r>
          </w:p>
          <w:p>
            <w:pPr>
              <w:pStyle w:val="Normal"/>
              <w:rPr/>
            </w:pPr>
            <w:r>
              <w:rPr/>
              <w:t>2. Муз. и сл. Н.Купиной. «Балал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.2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фаргулова Зульфия</w:t>
            </w:r>
            <w:r>
              <w:rPr/>
              <w:t>, 33 года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/>
            </w:pPr>
            <w:r>
              <w:rPr/>
              <w:t>Концертместеры – Гафаров Рифгат Мазитович (баян), Исмеханова Наталья Геннадьевна (фортепиано), инстр. анс., рук. Рифгат Гаф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Татарская народная песня «Кыр казы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Томан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Тоймэ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М.Музафарова, сл. С.Урайского. «Син кайтмадын»</w:t>
            </w:r>
          </w:p>
          <w:p>
            <w:pPr>
              <w:pStyle w:val="Normal"/>
              <w:rPr/>
            </w:pPr>
            <w:r>
              <w:rPr/>
              <w:t>2. Муз. Р.Сахаутдиновой, сл. Р.Гарипова. «Утте лэ китте йэшлегем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2</w:t>
            </w:r>
          </w:p>
          <w:p>
            <w:pPr>
              <w:pStyle w:val="Normal"/>
              <w:rPr/>
            </w:pPr>
            <w:r>
              <w:rPr/>
              <w:t>3.58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8</w:t>
            </w:r>
          </w:p>
        </w:tc>
      </w:tr>
      <w:tr>
        <w:trPr>
          <w:trHeight w:val="352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хипгараева Ирина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карова Наталья Александровна</w:t>
            </w:r>
          </w:p>
          <w:p>
            <w:pPr>
              <w:pStyle w:val="Normal"/>
              <w:rPr/>
            </w:pPr>
            <w:r>
              <w:rPr/>
              <w:t>Концертмейстеры – Сахно Андрей Анатольевич (баян), Горелов Федор Иванович (гармонь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Лирическая песня «А ты, пташка-канарейка»</w:t>
            </w:r>
          </w:p>
          <w:p>
            <w:pPr>
              <w:pStyle w:val="Normal"/>
              <w:rPr/>
            </w:pPr>
            <w:r>
              <w:rPr/>
              <w:t>2. Муз. Е.Петерсбурского, сл. Я.Галицкого. «Синий платочек»</w:t>
            </w:r>
          </w:p>
          <w:p>
            <w:pPr>
              <w:pStyle w:val="Normal"/>
              <w:rPr/>
            </w:pPr>
            <w:r>
              <w:rPr/>
              <w:t>3. Частушки в обр. А.Аверкина «Гармонист, играй побойч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В.Лаптева, сл. Н.Кончаловской и М.Андроновой. «Скажите, лебеди»</w:t>
            </w:r>
          </w:p>
          <w:p>
            <w:pPr>
              <w:pStyle w:val="Normal"/>
              <w:rPr/>
            </w:pPr>
            <w:r>
              <w:rPr/>
              <w:t>2. Казачья плясовая «Молодка, моло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аттахова Алсу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ы – Сахно Андрей Анатольевич (баян), анс. нар. инстр. «Горка», рук. Федор Горело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сторическая песня Саратовской области «Батюшка наш Дон"»</w:t>
            </w:r>
          </w:p>
          <w:p>
            <w:pPr>
              <w:pStyle w:val="Normal"/>
              <w:rPr/>
            </w:pPr>
            <w:r>
              <w:rPr/>
              <w:t>2. Протяжная песня Воронежской области «Кукушка рябая»</w:t>
            </w:r>
          </w:p>
          <w:p>
            <w:pPr>
              <w:pStyle w:val="Normal"/>
              <w:rPr/>
            </w:pPr>
            <w:r>
              <w:rPr/>
              <w:t>3. Муз. и сл. Н.Купиной. «Казач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О.Фельцмана, сл. Е.Долматовского. «Помнят люди»</w:t>
            </w:r>
          </w:p>
          <w:p>
            <w:pPr>
              <w:pStyle w:val="Normal"/>
              <w:rPr/>
            </w:pPr>
            <w:r>
              <w:rPr/>
              <w:t>2. Муз. и сл. Н.Купиной. «Самарские припе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  <w:p>
            <w:pPr>
              <w:pStyle w:val="Normal"/>
              <w:rPr/>
            </w:pPr>
            <w:r>
              <w:rPr/>
              <w:t>4.4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усаинова Назир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Низамутдинова Альфия Каримовна</w:t>
            </w:r>
          </w:p>
          <w:p>
            <w:pPr>
              <w:pStyle w:val="Normal"/>
              <w:rPr/>
            </w:pPr>
            <w:r>
              <w:rPr/>
              <w:t>Концертмейстеры – Закирова Наталья Леонидовна (рояль), И.Ульмасбаев (курай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Башкирская народная песня «Гильмияза»</w:t>
            </w:r>
          </w:p>
          <w:p>
            <w:pPr>
              <w:pStyle w:val="Normal"/>
              <w:rPr/>
            </w:pPr>
            <w:r>
              <w:rPr/>
              <w:t>2. Русская народная песня «Хусточка»</w:t>
            </w:r>
          </w:p>
          <w:p>
            <w:pPr>
              <w:pStyle w:val="Normal"/>
              <w:rPr/>
            </w:pPr>
            <w:r>
              <w:rPr/>
              <w:t>3. Татарская народная песня «Бодрэ т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Э.Григ, сл. П.Гюнта. Песня Солвейг</w:t>
            </w:r>
          </w:p>
          <w:p>
            <w:pPr>
              <w:pStyle w:val="Normal"/>
              <w:rPr/>
            </w:pPr>
            <w:r>
              <w:rPr/>
              <w:t>2. Н.Будашкин, сл. Г.Акулова. «За дальнею околиц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рипова Карина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Зарипова Гузалия Камиловна</w:t>
            </w:r>
          </w:p>
          <w:p>
            <w:pPr>
              <w:pStyle w:val="Normal"/>
              <w:rPr/>
            </w:pPr>
            <w:r>
              <w:rPr/>
              <w:t>Концертмейстер – Рахимкулов Фиргус Имамутдин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опури на БНП</w:t>
            </w:r>
          </w:p>
          <w:p>
            <w:pPr>
              <w:pStyle w:val="Normal"/>
              <w:rPr/>
            </w:pPr>
            <w:r>
              <w:rPr/>
              <w:t>2. БНП «Махисарвар»</w:t>
            </w:r>
          </w:p>
          <w:p>
            <w:pPr>
              <w:pStyle w:val="Normal"/>
              <w:rPr/>
            </w:pPr>
            <w:r>
              <w:rPr/>
              <w:t>3. БНП «Туяля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М.Музаффарова, сл. С.Урайского. «Ты не вернулся»</w:t>
            </w:r>
          </w:p>
          <w:p>
            <w:pPr>
              <w:pStyle w:val="Normal"/>
              <w:rPr/>
            </w:pPr>
            <w:r>
              <w:rPr/>
              <w:t>2. БНП «Кукуш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вецова Анастасия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Рожкова Галина Викторовна</w:t>
            </w:r>
          </w:p>
          <w:p>
            <w:pPr>
              <w:pStyle w:val="Normal"/>
              <w:rPr/>
            </w:pPr>
            <w:r>
              <w:rPr/>
              <w:t>Концертмейстер – Банков Сергей Георги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ротяжная народная песня «Черный ворон»</w:t>
            </w:r>
          </w:p>
          <w:p>
            <w:pPr>
              <w:pStyle w:val="Normal"/>
              <w:rPr/>
            </w:pPr>
            <w:r>
              <w:rPr/>
              <w:t>2. Муз. И.Шутова, сл. В.Радкевича. «Наша родина – Урал»</w:t>
            </w:r>
          </w:p>
          <w:p>
            <w:pPr>
              <w:pStyle w:val="Normal"/>
              <w:rPr/>
            </w:pPr>
            <w:r>
              <w:rPr/>
              <w:t>3. Баллада «Что у тет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Н.Кутузова, сл. Г.Георгиева, В.Бутенко. «Две матери»</w:t>
            </w:r>
          </w:p>
          <w:p>
            <w:pPr>
              <w:pStyle w:val="Normal"/>
              <w:rPr/>
            </w:pPr>
            <w:r>
              <w:rPr/>
              <w:t>2. Шуточная народная песня Южного региона «Как упали снеж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.8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1.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малтдинова Дайана</w:t>
            </w:r>
            <w:r>
              <w:rPr/>
              <w:t>, 19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Тимеркаева Гузель Флюровна</w:t>
            </w:r>
          </w:p>
          <w:p>
            <w:pPr>
              <w:pStyle w:val="Normal"/>
              <w:rPr/>
            </w:pPr>
            <w:r>
              <w:rPr/>
              <w:t>Концертмейстеры – Сахно Андрей Анатольевич (баян), анс. нар. инстр. «Горка», рук. Федор Горело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Лирическая песня «По небу синему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В.Карсакова «Розочка алая»</w:t>
            </w:r>
          </w:p>
          <w:p>
            <w:pPr>
              <w:pStyle w:val="Normal"/>
              <w:rPr/>
            </w:pPr>
            <w:r>
              <w:rPr/>
              <w:t>3. Муз. и сл. Н.Крыгиной. «Синеглазая Ро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Г.Пономаренко, сл. П.Леонидова. «Звезды России»</w:t>
            </w:r>
          </w:p>
          <w:p>
            <w:pPr>
              <w:pStyle w:val="Normal"/>
              <w:rPr/>
            </w:pPr>
            <w:r>
              <w:rPr/>
              <w:t>2. Песня из репертуара ансамбля «Радуница» «От чего так гармошка игра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ппарова Аделина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ы – Горелов Федор Иванович (гармонь), ансамбль народных инструментов «Горка», рук. Федор Горело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ротяжная песня «Ох, и от чего этот камень зарождается?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Н.Купиной «Волжские припевки»</w:t>
            </w:r>
          </w:p>
          <w:p>
            <w:pPr>
              <w:pStyle w:val="Normal"/>
              <w:rPr/>
            </w:pPr>
            <w:r>
              <w:rPr/>
              <w:t>3. Муз. В.Пипекина, сл. И.Сокола. «Гуси-лебе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лач в обр. В.Тютиной «Сухопляс»</w:t>
            </w:r>
          </w:p>
          <w:p>
            <w:pPr>
              <w:pStyle w:val="Normal"/>
              <w:rPr/>
            </w:pPr>
            <w:r>
              <w:rPr/>
              <w:t>2. Саратовские частушки «Лодочка-моторочк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 А</w:t>
      </w:r>
      <w:r>
        <w:rPr/>
        <w:t>: 4 курс музыкальных училищ (колледжей), колледжей искусств, подготовительные отделения образовательных учреждений высшего образования</w:t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73"/>
        <w:gridCol w:w="5571"/>
        <w:gridCol w:w="900"/>
      </w:tblGrid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убкова Мария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Рожкова Галина Викторовна</w:t>
            </w:r>
          </w:p>
          <w:p>
            <w:pPr>
              <w:pStyle w:val="Normal"/>
              <w:rPr/>
            </w:pPr>
            <w:r>
              <w:rPr/>
              <w:t>Концертмейстер – Банков Сергей Георги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Лирическая песня Уральского региона «Маменька»</w:t>
            </w:r>
          </w:p>
          <w:p>
            <w:pPr>
              <w:pStyle w:val="Normal"/>
              <w:rPr/>
            </w:pPr>
            <w:r>
              <w:rPr/>
              <w:t>2. Попурри из репертуара Н.В.Плевицкой</w:t>
            </w:r>
          </w:p>
          <w:p>
            <w:pPr>
              <w:pStyle w:val="Normal"/>
              <w:rPr/>
            </w:pPr>
            <w:r>
              <w:rPr/>
              <w:t>3. Муз. Н.Мешко, ст. М.Волошиной. Поэма «Заклинание о русской зем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оенный роман «Я любила сокола»</w:t>
            </w:r>
          </w:p>
          <w:p>
            <w:pPr>
              <w:pStyle w:val="Normal"/>
              <w:rPr/>
            </w:pPr>
            <w:r>
              <w:rPr/>
              <w:t>2. Шуточная народная песня «Мой муженька-работешен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2.60</w:t>
            </w:r>
          </w:p>
          <w:p>
            <w:pPr>
              <w:pStyle w:val="Normal"/>
              <w:rPr/>
            </w:pPr>
            <w:r>
              <w:rPr/>
              <w:t>4.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гданова Алсу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Тимеркаева Гузель Флюровна</w:t>
            </w:r>
          </w:p>
          <w:p>
            <w:pPr>
              <w:pStyle w:val="Normal"/>
              <w:rPr/>
            </w:pPr>
            <w:r>
              <w:rPr/>
              <w:t>Концертмейстеры – Сахно Андрей Анатольевич (баян), анс. нар. инстр. «Горка», рук. Федор Гор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Русская протяжная песня «Ах, кабы на цветы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С.Булатова «По диким степям Забайкалья»</w:t>
            </w:r>
          </w:p>
          <w:p>
            <w:pPr>
              <w:pStyle w:val="Normal"/>
              <w:rPr/>
            </w:pPr>
            <w:r>
              <w:rPr/>
              <w:t>3. Русская народная песня «Эх, сапож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Г.Топоркова, сл. В.Елисеева. «Тополек»</w:t>
            </w:r>
          </w:p>
          <w:p>
            <w:pPr>
              <w:pStyle w:val="Normal"/>
              <w:rPr/>
            </w:pPr>
            <w:r>
              <w:rPr/>
              <w:t>2. Муз. и сл. О.Ковалевой. «Красная девиц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ордвинова Дарья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ы – Сахно Андрей Анатольевич (баян), Горелов Федор Иванович (гармонь), ансамбль народных инструментов «Горка», рук. Федор Горело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ротяжная песня смоленской области «Ваня»</w:t>
            </w:r>
          </w:p>
          <w:p>
            <w:pPr>
              <w:pStyle w:val="Normal"/>
              <w:rPr/>
            </w:pPr>
            <w:r>
              <w:rPr/>
              <w:t>2. Свадебная песня в обр. Ю.Романова «Марьюшка»</w:t>
            </w:r>
          </w:p>
          <w:p>
            <w:pPr>
              <w:pStyle w:val="Normal"/>
              <w:rPr/>
            </w:pPr>
            <w:r>
              <w:rPr/>
              <w:t>3. Муз. Г.Пономаренко, сл. М.Агашиной. «Растет в Волгограде бере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оенная баллада «Ой, Боже мой, Боже»</w:t>
            </w:r>
          </w:p>
          <w:p>
            <w:pPr>
              <w:pStyle w:val="Normal"/>
              <w:rPr/>
            </w:pPr>
            <w:r>
              <w:rPr/>
              <w:t>2. Припевки Белгородской обла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РАДНОЕ СОЛЬН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АЯ ГРУППА</w:t>
      </w:r>
      <w:r>
        <w:rPr/>
        <w:t>: 8-9 классы и 1-2 курсы средних специальных музыкальных школ, колледжей, гимназий, 1 курс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53"/>
        <w:gridCol w:w="5571"/>
        <w:gridCol w:w="851"/>
      </w:tblGrid>
      <w:tr>
        <w:trPr>
          <w:trHeight w:val="732" w:hRule="atLeast"/>
        </w:trPr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нисимов Павел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твеева Марина Александ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.Руис. «Sway»</w:t>
            </w:r>
          </w:p>
          <w:p>
            <w:pPr>
              <w:pStyle w:val="Normal"/>
              <w:rPr/>
            </w:pPr>
            <w:r>
              <w:rPr/>
              <w:t>2. В.Кубышко, сл. А.Вулых. «Пропавшим без ве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Низаметдинов, сл. Г.Габитовой. «Свет очей»</w:t>
            </w:r>
          </w:p>
          <w:p>
            <w:pPr>
              <w:pStyle w:val="Normal"/>
              <w:rPr/>
            </w:pPr>
            <w:r>
              <w:rPr/>
              <w:t>2. М.Дунаевский, сл. Л.Рубальской. «Лесные пожа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07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9</w:t>
            </w:r>
          </w:p>
          <w:p>
            <w:pPr>
              <w:pStyle w:val="Normal"/>
              <w:rPr/>
            </w:pPr>
            <w:r>
              <w:rPr/>
              <w:t>4.56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6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гомолова Виктория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хначева Галия Гаптегалеевна</w:t>
            </w:r>
          </w:p>
          <w:p>
            <w:pPr>
              <w:pStyle w:val="Normal"/>
              <w:rPr/>
            </w:pPr>
            <w:r>
              <w:rPr/>
              <w:t>Концертмейстер – Исмеханова Натьль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репертуара</w:t>
            </w:r>
            <w:r>
              <w:rPr>
                <w:lang w:val="en-US"/>
              </w:rPr>
              <w:t xml:space="preserve"> «Abba». «The Winner. Takes at all»</w:t>
            </w:r>
          </w:p>
          <w:p>
            <w:pPr>
              <w:pStyle w:val="Normal"/>
              <w:rPr/>
            </w:pPr>
            <w:r>
              <w:rPr/>
              <w:t>2. Е.Колмакова. «Плач мате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и сл. Р.Хасанова. «Вечная любовь»</w:t>
            </w:r>
          </w:p>
          <w:p>
            <w:pPr>
              <w:pStyle w:val="Normal"/>
              <w:rPr/>
            </w:pPr>
            <w:r>
              <w:rPr/>
              <w:t>2. Муз. А.Петрова, ст. М.Цветаевой. «Романс Настень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селова Екатерина</w:t>
            </w:r>
            <w:r>
              <w:rPr/>
              <w:t>, 15 лет, 1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Серебрякова Римма Кашиф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А.Пахмутовой, сл. В.Бокова. «Мамаев курган»</w:t>
            </w:r>
          </w:p>
          <w:p>
            <w:pPr>
              <w:pStyle w:val="Normal"/>
              <w:rPr/>
            </w:pPr>
            <w:r>
              <w:rPr/>
              <w:t>2. Селин Дион. «I surrender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Низаметдинов. «Ник улай»</w:t>
            </w:r>
          </w:p>
          <w:p>
            <w:pPr>
              <w:pStyle w:val="Normal"/>
              <w:rPr/>
            </w:pPr>
            <w:r>
              <w:rPr/>
              <w:t>2. Муз. Я.Дубравина, сл. В.Гина. «Любл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0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робьева Надежда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Колледж БГПУ им.М.Акмуллы</w:t>
            </w:r>
          </w:p>
          <w:p>
            <w:pPr>
              <w:pStyle w:val="Normal"/>
              <w:rPr/>
            </w:pPr>
            <w:r>
              <w:rPr/>
              <w:t>Преподаватель – М.А Юхи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и сл. Р.Спектор. «Аpres moi»</w:t>
            </w:r>
          </w:p>
          <w:p>
            <w:pPr>
              <w:pStyle w:val="Normal"/>
              <w:rPr/>
            </w:pPr>
            <w:r>
              <w:rPr/>
              <w:t>2. Муз. Е.Крылатова, сл. Е.Евтушенко. «Баллада о военных летчиц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и сл. Р.Юльякшина. «Родные мои»</w:t>
            </w:r>
          </w:p>
          <w:p>
            <w:pPr>
              <w:pStyle w:val="Normal"/>
              <w:rPr/>
            </w:pPr>
            <w:r>
              <w:rPr/>
              <w:t>2. В.Паршута. «Месяц м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дыргулова Дина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Серебрякова Рамзия Кашиф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К.Кларксон, соавторы Д.Ходжес и Б.Муди. «Because of You»</w:t>
            </w:r>
          </w:p>
          <w:p>
            <w:pPr>
              <w:pStyle w:val="Normal"/>
              <w:rPr/>
            </w:pPr>
            <w:r>
              <w:rPr/>
              <w:t>2. А.Доровских. «Моли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Низаметдинов, К.Алибаев. «Сыйырсык»</w:t>
            </w:r>
          </w:p>
          <w:p>
            <w:pPr>
              <w:pStyle w:val="Normal"/>
              <w:rPr/>
            </w:pPr>
            <w:r>
              <w:rPr/>
              <w:t>2. Муз. Л.Афанасьева, сл. И.Шаферана. «Гляжу в озёра си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5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химов Айдар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Сербякова Рамзия Каш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Джордж Р.Поултон, Элвис Пресли. </w:t>
            </w:r>
            <w:r>
              <w:rPr>
                <w:lang w:val="en-US"/>
              </w:rPr>
              <w:t>«Love me Tender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Мокроусов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А.Жарова. «Заветный кам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Низаметдинов, сл. Ш.Биккол. «Янырыу»</w:t>
            </w:r>
          </w:p>
          <w:p>
            <w:pPr>
              <w:pStyle w:val="Normal"/>
              <w:rPr/>
            </w:pPr>
            <w:r>
              <w:rPr/>
              <w:t>2. Я.Дубравин, сл. В.Гина. «Наше танг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итгалиева Камила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М.А.Юхи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и сл. И.Швайдак. «Пообицяй мени»</w:t>
            </w:r>
          </w:p>
          <w:p>
            <w:pPr>
              <w:pStyle w:val="Normal"/>
              <w:rPr/>
            </w:pPr>
            <w:r>
              <w:rPr/>
              <w:t>2. Муз. и сл. М.Захаровой. «Верните памя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Даутов. «Фатима»</w:t>
            </w:r>
          </w:p>
          <w:p>
            <w:pPr>
              <w:pStyle w:val="Normal"/>
              <w:rPr/>
            </w:pPr>
            <w:r>
              <w:rPr/>
              <w:t>2. Муз. А.Ольханского, французский текст Н.Риа. «Je-m ennuie-de-toi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25</w:t>
            </w:r>
          </w:p>
          <w:p>
            <w:pPr>
              <w:pStyle w:val="Normal"/>
              <w:rPr/>
            </w:pPr>
            <w:r>
              <w:rPr/>
              <w:t>З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ЯЯ ГРУППА</w:t>
      </w:r>
      <w:r>
        <w:rPr/>
        <w:t>: 2-3 курсы музыкальных училищ (колледжей), колледжей искусств</w:t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604"/>
        <w:gridCol w:w="5571"/>
        <w:gridCol w:w="851"/>
      </w:tblGrid>
      <w:tr>
        <w:trPr>
          <w:trHeight w:val="766" w:hRule="atLeast"/>
        </w:trPr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дрисова Динара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Еникеева Алсу Радиковна</w:t>
            </w:r>
          </w:p>
          <w:p>
            <w:pPr>
              <w:pStyle w:val="Normal"/>
              <w:rPr/>
            </w:pPr>
            <w:r>
              <w:rPr/>
              <w:t>Концертмейстеры – Исмагилова Людмила Рифкатовна (фортепиано), инструментальный ансамбль, рук. Рифгат Гаф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Н.Даутова, сл. А.Кашфуллина. «Бакыр чишмэ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Mancini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>. «</w:t>
            </w:r>
            <w:r>
              <w:rPr>
                <w:lang w:val="en-US"/>
              </w:rPr>
              <w:t>Moon</w:t>
            </w:r>
            <w:r>
              <w:rPr/>
              <w:t xml:space="preserve"> </w:t>
            </w:r>
            <w:r>
              <w:rPr>
                <w:lang w:val="en-US"/>
              </w:rPr>
              <w:t>riv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Муз. Я.Френкеля, сл. Р.Гамзатова. «Журав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А.Имаевой, сл. Г.Юнусова. «Ляйсян»</w:t>
            </w:r>
          </w:p>
          <w:p>
            <w:pPr>
              <w:pStyle w:val="Normal"/>
              <w:rPr/>
            </w:pPr>
            <w:r>
              <w:rPr/>
              <w:t>2. Муз. и сл. Б.Потемкина. «Наш сосед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ррамова Лейсан</w:t>
            </w:r>
            <w:r>
              <w:rPr/>
              <w:t>, 19 лет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усина Галия Закировна</w:t>
            </w:r>
          </w:p>
          <w:p>
            <w:pPr>
              <w:pStyle w:val="Normal"/>
              <w:rPr/>
            </w:pPr>
            <w:r>
              <w:rPr/>
              <w:t>Концертмейстеры – Павлова Светлана Викторовна, инст. анс., рук. Рифгат Гафаро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Р.Хасанова, сл. Ф.Асянова. «Исендэ ме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atles</w:t>
            </w:r>
            <w:r>
              <w:rPr/>
              <w:t>, муз. и сл. Д.Леннон и П.Маккартни. «</w:t>
            </w:r>
            <w:r>
              <w:rPr>
                <w:lang w:val="en-US"/>
              </w:rPr>
              <w:t>Oh</w:t>
            </w:r>
            <w:r>
              <w:rPr/>
              <w:t xml:space="preserve"> </w:t>
            </w:r>
            <w:r>
              <w:rPr>
                <w:lang w:val="en-US"/>
              </w:rPr>
              <w:t>darl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Муз. и сл. А.Даровских. «Моли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И.Шварца, сл. Б.Окуджавы. «Любовь и разлука»</w:t>
            </w:r>
          </w:p>
          <w:p>
            <w:pPr>
              <w:pStyle w:val="Normal"/>
              <w:rPr/>
            </w:pPr>
            <w:r>
              <w:rPr/>
              <w:t>2. Песня из репертуара группы «Секрет» «Я люблю Буги-ву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тфуллина Лиана</w:t>
            </w:r>
            <w:r>
              <w:rPr/>
              <w:t>, 19 лет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/>
            </w:pPr>
            <w:r>
              <w:rPr/>
              <w:t>Концертмейстер – Исмеханова Наталья Геннадье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енделл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Вебстер</w:t>
            </w:r>
            <w:r>
              <w:rPr>
                <w:lang w:val="en-US"/>
              </w:rPr>
              <w:t>. «The shadow of your»</w:t>
            </w:r>
          </w:p>
          <w:p>
            <w:pPr>
              <w:pStyle w:val="Normal"/>
              <w:rPr/>
            </w:pPr>
            <w:r>
              <w:rPr/>
              <w:t>2. Муз. С.Садыковой, сл. И.Ганиевой. «Йорэк сере»</w:t>
            </w:r>
          </w:p>
          <w:p>
            <w:pPr>
              <w:pStyle w:val="Normal"/>
              <w:rPr/>
            </w:pPr>
            <w:r>
              <w:rPr/>
              <w:t>3. Муз. О.Юдахиной, сл. И.Резника. «Дети вой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С.Садыковой, сл. А.Айтуганова. «Ышанам»</w:t>
            </w:r>
          </w:p>
          <w:p>
            <w:pPr>
              <w:pStyle w:val="Normal"/>
              <w:rPr/>
            </w:pPr>
            <w:r>
              <w:rPr/>
              <w:t>2. Муз. П.Гагариной, сл. М.Миронова. «Любовь тебя найд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/>
            </w:pPr>
            <w:r>
              <w:rPr/>
              <w:t>3.49</w:t>
            </w:r>
          </w:p>
          <w:p>
            <w:pPr>
              <w:pStyle w:val="Normal"/>
              <w:rPr/>
            </w:pPr>
            <w:r>
              <w:rPr/>
              <w:t>3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8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ева Диа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Хамматова Венера Тиму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Низаметдинов. «Ялан сескелере»</w:t>
            </w:r>
          </w:p>
          <w:p>
            <w:pPr>
              <w:pStyle w:val="Normal"/>
              <w:rPr/>
            </w:pPr>
            <w:r>
              <w:rPr/>
              <w:t>2. Е.Мартынов. «Баллада о матер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ina Simone. «Ne me quitte pas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«Жар птица»</w:t>
            </w:r>
          </w:p>
          <w:p>
            <w:pPr>
              <w:pStyle w:val="Normal"/>
              <w:rPr/>
            </w:pPr>
            <w:r>
              <w:rPr/>
              <w:t>2. «Каз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ннапова Гулия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ователь – Гильманова Малика Нажиповна</w:t>
            </w:r>
          </w:p>
          <w:p>
            <w:pPr>
              <w:pStyle w:val="Normal"/>
              <w:rPr/>
            </w:pPr>
            <w:r>
              <w:rPr/>
              <w:t>Концертмейстер – Хабдуллина Гульсум Алтынбае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Низаметдинов. «Туктаны мон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dele Laurie Blue Adkins. «Skyfull»</w:t>
            </w:r>
          </w:p>
          <w:p>
            <w:pPr>
              <w:pStyle w:val="Normal"/>
              <w:rPr/>
            </w:pPr>
            <w:r>
              <w:rPr/>
              <w:t>3. С.Вакарчук. «Обийме мене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 ту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Туктаны мон"Салават Низаметдин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Обiйме мене"Святослав Вакарч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  <w:t>3.45</w:t>
            </w:r>
          </w:p>
          <w:p>
            <w:pPr>
              <w:pStyle w:val="Normal"/>
              <w:rPr/>
            </w:pPr>
            <w:r>
              <w:rPr/>
              <w:t>2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2</w:t>
            </w:r>
          </w:p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  <w:t>3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ибуллина Сабин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З.Исмагилов. «Ты не вернулся»</w:t>
            </w:r>
          </w:p>
          <w:p>
            <w:pPr>
              <w:pStyle w:val="Normal"/>
              <w:rPr/>
            </w:pPr>
            <w:r>
              <w:rPr/>
              <w:t>2. Lara Fabian. «Aime»</w:t>
            </w:r>
          </w:p>
          <w:p>
            <w:pPr>
              <w:pStyle w:val="Normal"/>
              <w:rPr/>
            </w:pPr>
            <w:r>
              <w:rPr/>
              <w:t>3. М.Фрадкин. «За того пар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И.Поклад. «Глаза на песк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ж</w:t>
            </w:r>
            <w:r>
              <w:rPr>
                <w:lang w:val="en-US"/>
              </w:rPr>
              <w:t>.</w:t>
            </w:r>
            <w:r>
              <w:rPr/>
              <w:t>Кандер</w:t>
            </w:r>
            <w:r>
              <w:rPr>
                <w:lang w:val="en-US"/>
              </w:rPr>
              <w:t>. «We both reached for the gun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55</w:t>
            </w:r>
          </w:p>
          <w:p>
            <w:pPr>
              <w:pStyle w:val="Normal"/>
              <w:rPr/>
            </w:pPr>
            <w:r>
              <w:rPr/>
              <w:t>4.35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/>
            </w:pPr>
            <w:r>
              <w:rPr/>
              <w:t>4.35</w:t>
            </w:r>
          </w:p>
          <w:p>
            <w:pPr>
              <w:pStyle w:val="Normal"/>
              <w:rPr/>
            </w:pPr>
            <w:r>
              <w:rPr/>
              <w:t>3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доводиева Анн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 – Кузнецова Елена Виталье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А.Колкера, сл. К.Рыжова. «Рябина»</w:t>
            </w:r>
          </w:p>
          <w:p>
            <w:pPr>
              <w:pStyle w:val="Normal"/>
              <w:rPr/>
            </w:pPr>
            <w:r>
              <w:rPr/>
              <w:t>2. Песня из репертуара Adele «Skyfall»</w:t>
            </w:r>
          </w:p>
          <w:p>
            <w:pPr>
              <w:pStyle w:val="Normal"/>
              <w:rPr/>
            </w:pPr>
            <w:r>
              <w:rPr/>
              <w:t>3. Муз. С.Низаметдинова, сл. З.Кутлугильдиной. «Ялан сэскэлэ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А.Пугачевой, сл. М.Цветаевой. «Настанет день, когда и я исчезну»</w:t>
            </w:r>
          </w:p>
          <w:p>
            <w:pPr>
              <w:pStyle w:val="Normal"/>
              <w:rPr/>
            </w:pPr>
            <w:r>
              <w:rPr/>
              <w:t>2. Песня из репертуара Jamala «194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4.4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4.4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язова Муазасхон</w:t>
            </w:r>
            <w:r>
              <w:rPr/>
              <w:t>, 19 лет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Хисаева Гульнара Биктимировна</w:t>
            </w:r>
          </w:p>
          <w:p>
            <w:pPr>
              <w:pStyle w:val="Normal"/>
              <w:rPr/>
            </w:pPr>
            <w:r>
              <w:rPr/>
              <w:t>Концертмейстер Кузнецова Елена Виталье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С.Низаметдинова, сл. Т.Карамышевой. «Куз нурым»</w:t>
            </w:r>
          </w:p>
          <w:p>
            <w:pPr>
              <w:pStyle w:val="Normal"/>
              <w:rPr/>
            </w:pPr>
            <w:r>
              <w:rPr/>
              <w:t>2. Песня из репертуара У.Хьюстон «Will alwаys love you»</w:t>
            </w:r>
          </w:p>
          <w:p>
            <w:pPr>
              <w:pStyle w:val="Normal"/>
              <w:rPr/>
            </w:pPr>
            <w:r>
              <w:rPr/>
              <w:t>3. Муз. и сл. Ю.Давидюка. «Боевые орд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В.Семенова, сл. О.Фокиной. «Звездочка моя ясная»</w:t>
            </w:r>
          </w:p>
          <w:p>
            <w:pPr>
              <w:pStyle w:val="Normal"/>
              <w:rPr/>
            </w:pPr>
            <w:r>
              <w:rPr/>
              <w:t>2. Песня из репертуара К.Кларксон. «Becausе of you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4.4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влова Ангели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молледж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Н.Даутов, сл. Н.Наджми. «Үткәндәргә ҡайтыуҙар юҡ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Kelly Clarkson, Ben Moody. «Addicted»</w:t>
            </w:r>
          </w:p>
          <w:p>
            <w:pPr>
              <w:pStyle w:val="Normal"/>
              <w:rPr/>
            </w:pPr>
            <w:r>
              <w:rPr/>
              <w:t>3. Р.Яхин, сл. М.Ногмана. «Каеннар шаул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Е.Хавтан, сл. Ж.Агузаровой. «Жёлтые ботин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Janusz Stokłosa. «Szyba» (musical Metr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5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6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убботина Мария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Габзалилов Роман Рафаэ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Хабдулина Гульсум Алтынбае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Ялан сэскэлэре» С.Низамутд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Mas que nada» S.Men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Романс Женьки» К.Молч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До свидания, лето» Л.Дербенё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«Je suis malade» S.Lama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24</w:t>
            </w:r>
          </w:p>
          <w:p>
            <w:pPr>
              <w:pStyle w:val="Normal"/>
              <w:rPr/>
            </w:pPr>
            <w:r>
              <w:rPr/>
              <w:t>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6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услова Кристина</w:t>
            </w:r>
            <w:r>
              <w:rPr/>
              <w:t>, 19 лет, 3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Серебрякова Рамзия Кашиф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Низаметдинов. «Куззэремэ кара»</w:t>
            </w:r>
          </w:p>
          <w:p>
            <w:pPr>
              <w:pStyle w:val="Normal"/>
              <w:rPr/>
            </w:pPr>
            <w:r>
              <w:rPr/>
              <w:t>2. Л.Расселл. «Masquerade»</w:t>
            </w:r>
          </w:p>
          <w:p>
            <w:pPr>
              <w:pStyle w:val="Normal"/>
              <w:rPr/>
            </w:pPr>
            <w:r>
              <w:rPr/>
              <w:t>3. Г.Кропивский «Это просто вой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Бирюкова. «Россия»</w:t>
            </w:r>
          </w:p>
          <w:p>
            <w:pPr>
              <w:pStyle w:val="Normal"/>
              <w:rPr/>
            </w:pPr>
            <w:r>
              <w:rPr/>
              <w:t>2. Д.Эллингтон. «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ea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hi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0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айзуллина Регина</w:t>
            </w:r>
            <w:r>
              <w:rPr/>
              <w:t>, 20 лет, 3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Серебрякова Рамзия Каш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Низамутдинов. «Яратам тип йырлахам»</w:t>
            </w:r>
          </w:p>
          <w:p>
            <w:pPr>
              <w:pStyle w:val="Normal"/>
              <w:rPr/>
            </w:pPr>
            <w:r>
              <w:rPr/>
              <w:t>2. Р.Роджерс. «Happy talk»</w:t>
            </w:r>
          </w:p>
          <w:p>
            <w:pPr>
              <w:pStyle w:val="Normal"/>
              <w:rPr/>
            </w:pPr>
            <w:r>
              <w:rPr/>
              <w:t>3. К.Молчанов. «Щербатый меся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К.Молчанов. «Прощальный вальс»</w:t>
            </w:r>
          </w:p>
          <w:p>
            <w:pPr>
              <w:pStyle w:val="Normal"/>
              <w:rPr/>
            </w:pPr>
            <w:r>
              <w:rPr/>
              <w:t>2. Д.Гарипова. «Паромщи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2.34</w:t>
            </w:r>
          </w:p>
          <w:p>
            <w:pPr>
              <w:pStyle w:val="Normal"/>
              <w:rPr/>
            </w:pPr>
            <w:r>
              <w:rPr/>
              <w:t>2.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</w:t>
            </w:r>
          </w:p>
          <w:p>
            <w:pPr>
              <w:pStyle w:val="Normal"/>
              <w:rPr/>
            </w:pPr>
            <w:r>
              <w:rPr/>
              <w:t>2.22</w:t>
            </w:r>
          </w:p>
          <w:p>
            <w:pPr>
              <w:pStyle w:val="Normal"/>
              <w:rPr/>
            </w:pPr>
            <w:r>
              <w:rPr/>
              <w:t>4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8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ннанова Вилия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З.Исмагилов. «Ак сирен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ж</w:t>
            </w:r>
            <w:r>
              <w:rPr>
                <w:lang w:val="en-US"/>
              </w:rPr>
              <w:t>.</w:t>
            </w:r>
            <w:r>
              <w:rPr/>
              <w:t>Лаудермилк</w:t>
            </w:r>
            <w:r>
              <w:rPr>
                <w:lang w:val="en-US"/>
              </w:rPr>
              <w:t>. «Turn me on»</w:t>
            </w:r>
          </w:p>
          <w:p>
            <w:pPr>
              <w:pStyle w:val="Normal"/>
              <w:rPr/>
            </w:pPr>
            <w:r>
              <w:rPr/>
              <w:t>3. Е.Комар. «Мир без вой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Е.Крылатов. «Лесной олень»</w:t>
            </w:r>
          </w:p>
          <w:p>
            <w:pPr>
              <w:pStyle w:val="Normal"/>
              <w:rPr/>
            </w:pPr>
            <w:r>
              <w:rPr/>
              <w:t>2. А.Броневицкий. «Ма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2.45</w:t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1</w:t>
            </w:r>
          </w:p>
          <w:p>
            <w:pPr>
              <w:pStyle w:val="Normal"/>
              <w:rPr/>
            </w:pPr>
            <w:r>
              <w:rPr/>
              <w:t>2.47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гудина Диана</w:t>
            </w:r>
            <w:r>
              <w:rPr/>
              <w:t>, 18 лет, 3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Янтурина Лилия Адиловна</w:t>
            </w:r>
          </w:p>
          <w:p>
            <w:pPr>
              <w:pStyle w:val="Normal"/>
              <w:rPr/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Низаметдинов. «Ялан саскалар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Indila. «Denniere dans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Юдахина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И.Резника. «Дети вой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Даутов. «Тик кил ген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3C404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М.Фадеев. «Танцы на стекл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 А</w:t>
      </w:r>
      <w:r>
        <w:rPr/>
        <w:t>: 4 курс музыкальных училищ (колледжей), колледжей искусств, подготовительные отделения образовательных учреждений высшего образования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97"/>
        <w:gridCol w:w="5571"/>
        <w:gridCol w:w="1080"/>
      </w:tblGrid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класс/курс, образовательное учреждение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рченко Эдуарда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/>
            </w:pPr>
            <w:r>
              <w:rPr/>
              <w:t>Концертмейстеры – Исмагилова Людмила Рифкатовна (фортепиано), инстр. анс., рук. Рифгат Гаф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left="-38" w:hanging="0"/>
              <w:rPr/>
            </w:pPr>
            <w:r>
              <w:rPr/>
              <w:t>1. Муз. Н.Даутова, сл. С.Алибаева. «Тик кил генэ...»</w:t>
            </w:r>
          </w:p>
          <w:p>
            <w:pPr>
              <w:pStyle w:val="Normal"/>
              <w:ind w:left="-38" w:hanging="0"/>
              <w:rPr/>
            </w:pPr>
            <w:r>
              <w:rPr/>
              <w:t>2. Песня из репертуара У.Хьюстон «I have nothing»</w:t>
            </w:r>
          </w:p>
          <w:p>
            <w:pPr>
              <w:pStyle w:val="Normal"/>
              <w:rPr/>
            </w:pPr>
            <w:r>
              <w:rPr/>
              <w:t>3. Муз. и сл. Ю.Давиденко. «Боевые орд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М.Дунаевского, сл. Н.Олева. «Ветер перемен»</w:t>
            </w:r>
          </w:p>
          <w:p>
            <w:pPr>
              <w:pStyle w:val="Normal"/>
              <w:rPr/>
            </w:pPr>
            <w:r>
              <w:rPr/>
              <w:t>2. Муз. Р.Яхина, сл. Ф.Сафина. «Без барыбер бергэ булырбыз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1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ургалина Алина</w:t>
            </w:r>
            <w:r>
              <w:rPr/>
              <w:t>, 19 лет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Н.Даутов. «Тирәк»</w:t>
            </w:r>
          </w:p>
          <w:p>
            <w:pPr>
              <w:pStyle w:val="Normal"/>
              <w:rPr/>
            </w:pPr>
            <w:r>
              <w:rPr/>
              <w:t>2. Б.Капер.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Dolphin</w:t>
            </w:r>
            <w:r>
              <w:rPr/>
              <w:t xml:space="preserve"> </w:t>
            </w:r>
            <w:r>
              <w:rPr>
                <w:lang w:val="en-US"/>
              </w:rPr>
              <w:t>Stee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Г.Кропивский. «Это просто вой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Басович, К.Меладзе. «Больно или сладк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лэк</w:t>
            </w:r>
            <w:r>
              <w:rPr>
                <w:lang w:val="en-US"/>
              </w:rPr>
              <w:t xml:space="preserve">,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Уайлдхорн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Хэмптон</w:t>
            </w:r>
            <w:r>
              <w:rPr>
                <w:lang w:val="en-US"/>
              </w:rPr>
              <w:t>. «Please Don't Make Me Love You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3.23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2</w:t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3.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1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тракова Виолетта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твеева Марина Александровна</w:t>
            </w:r>
          </w:p>
          <w:p>
            <w:pPr>
              <w:pStyle w:val="Normal"/>
              <w:rPr/>
            </w:pPr>
            <w:r>
              <w:rPr/>
              <w:t>Концертмейстер – Мустафина Светлана Денис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Р.Сахаутдинова, сл. У.Киньябулатова. «Вишневая гор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Пьяццола</w:t>
            </w:r>
            <w:r>
              <w:rPr>
                <w:lang w:val="en-US"/>
              </w:rPr>
              <w:t>. «Yo soy Maria»</w:t>
            </w:r>
          </w:p>
          <w:p>
            <w:pPr>
              <w:pStyle w:val="Normal"/>
              <w:rPr/>
            </w:pPr>
            <w:r>
              <w:rPr/>
              <w:t>3. Л.Агутин. «Колок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Григорян, сл. С.Мартиросян. «Снимем маски, господ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Джон</w:t>
            </w:r>
            <w:r>
              <w:rPr>
                <w:lang w:val="en-US"/>
              </w:rPr>
              <w:t>. «My strongest sui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.5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</w:t>
            </w:r>
          </w:p>
          <w:p>
            <w:pPr>
              <w:pStyle w:val="Normal"/>
              <w:rPr/>
            </w:pPr>
            <w:r>
              <w:rPr/>
              <w:t>4.56</w:t>
            </w:r>
          </w:p>
          <w:p>
            <w:pPr>
              <w:pStyle w:val="Normal"/>
              <w:rPr/>
            </w:pPr>
            <w:r>
              <w:rPr/>
              <w:t>4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9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йфутдинова Юлия</w:t>
            </w:r>
            <w:r>
              <w:rPr/>
              <w:t>, 22 года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Н.Даутов. «Туктаны мон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K.Clarkson. «I don't think about you»</w:t>
            </w:r>
          </w:p>
          <w:p>
            <w:pPr>
              <w:pStyle w:val="Normal"/>
              <w:rPr/>
            </w:pPr>
            <w:r>
              <w:rPr/>
              <w:t>3. А.Доровских. «Моли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.Грушко, К.Акимов. «Милая Элла»</w:t>
            </w:r>
          </w:p>
          <w:p>
            <w:pPr>
              <w:pStyle w:val="Normal"/>
              <w:rPr/>
            </w:pPr>
            <w:r>
              <w:rPr/>
              <w:t>2. А.Укупник, М.Танич. «Сте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44</w:t>
            </w:r>
          </w:p>
          <w:p>
            <w:pPr>
              <w:pStyle w:val="Normal"/>
              <w:rPr/>
            </w:pPr>
            <w:r>
              <w:rPr/>
              <w:t>4.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1</w:t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u w:val="none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b/>
      <w:i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i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Основной текст (9)_"/>
    <w:qFormat/>
    <w:rPr>
      <w:sz w:val="13"/>
      <w:shd w:fill="FFFFFF" w:val="clear"/>
      <w:lang w:bidi="ar-SA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240"/>
    </w:pPr>
    <w:rPr>
      <w:sz w:val="1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76" w:before="0" w:after="200"/>
      <w:jc w:val="center"/>
      <w:textAlignment w:val="baseline"/>
    </w:pPr>
    <w:rPr>
      <w:rFonts w:ascii="Calibri" w:hAnsi="Calibri" w:eastAsia="SimSun;宋体" w:cs="F;Times New Roman"/>
      <w:b/>
      <w:bCs/>
      <w:kern w:val="2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6:00Z</dcterms:created>
  <dc:creator>Аля</dc:creator>
  <dc:description/>
  <cp:keywords/>
  <dc:language>en-US</dc:language>
  <cp:lastModifiedBy>COMP</cp:lastModifiedBy>
  <dcterms:modified xsi:type="dcterms:W3CDTF">2020-03-18T10:33:00Z</dcterms:modified>
  <cp:revision>56</cp:revision>
  <dc:subject/>
  <dc:title/>
</cp:coreProperties>
</file>