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/>
          <w:b/>
          <w:bCs/>
          <w:spacing w:val="-1"/>
          <w:sz w:val="32"/>
          <w:szCs w:val="32"/>
        </w:rPr>
        <w:t>ПОСТ-РЕЛИЗ</w:t>
      </w:r>
    </w:p>
    <w:p>
      <w:pPr>
        <w:pStyle w:val="Normal"/>
        <w:jc w:val="center"/>
        <w:rPr>
          <w:rFonts w:cs="Arial Narrow"/>
          <w:spacing w:val="-1"/>
          <w:sz w:val="28"/>
          <w:szCs w:val="28"/>
        </w:rPr>
      </w:pPr>
      <w:r>
        <w:rPr>
          <w:rFonts w:cs="Arial Narrow"/>
          <w:bCs/>
          <w:spacing w:val="-1"/>
          <w:sz w:val="28"/>
          <w:szCs w:val="28"/>
        </w:rPr>
        <w:t>по итогам</w:t>
      </w:r>
    </w:p>
    <w:p>
      <w:pPr>
        <w:pStyle w:val="Normal"/>
        <w:jc w:val="center"/>
        <w:rPr/>
      </w:pPr>
      <w:r>
        <w:rPr>
          <w:rFonts w:cs="Arial Narrow"/>
          <w:spacing w:val="-1"/>
          <w:sz w:val="28"/>
          <w:szCs w:val="28"/>
        </w:rPr>
        <w:t>Республиканского конкурса «Лучший преподаватель образовательного учреждения сферы культуры Республики Башкортоста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декабре 2020 г. в Уфе состоялся Республиканский конкурс «Лучший преподаватель образовательного учреждения сферы культуры Республики Башкортостан»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Конкурс направлен на выявление талантливых преподавателей и стимулирование их профессионального роста, активизацию и стимулирование творческой инициативы преподавателей, расширение диапазона профессионального общения, выявление передового педагогического опы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Конкурс проводился по двум группам: «ПРЕПОДАВАТЕЛИ ДШИ», «ПРЕПОДАВАТЕЛИ ССУЗ» по следующим номинация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еподаватели, ведущие индивидуальные занят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Преподаватели, ведущие групповые занят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проводился в дистанционном формате по представленным видеозаписям и документам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Лучшие уроки победителей конкурса войдут в методический фонд уроков преподавателей образовательных учреждений сферы культуры Республики Башкортостан и будут размещены на </w:t>
      </w:r>
      <w:r>
        <w:rPr>
          <w:color w:val="000000"/>
          <w:spacing w:val="-1"/>
          <w:sz w:val="28"/>
          <w:szCs w:val="28"/>
          <w:lang w:val="en-US"/>
        </w:rPr>
        <w:t>YouTube</w:t>
      </w:r>
      <w:r>
        <w:rPr>
          <w:color w:val="000000"/>
          <w:spacing w:val="-1"/>
          <w:sz w:val="28"/>
          <w:szCs w:val="28"/>
        </w:rPr>
        <w:t xml:space="preserve"> канале ГБУКИ РУМЦ Минкультуры РБ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На конкурс было представлено 60 заявок преподавателей из 29-ти детских музыкальных, художественных школ и школ искусств и 5-ти средних профессиональных организаций. Возраст участников от 22-х и до 82-х лет, со стажем работы от 3-х до 45-ти лет, разных специальностей: музыканты, хореографы, художники, преподаватели общеобразовательных и теоретических дисциплин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География конкурса включает 9 городов, такие как Белебей, Нефтекамск, Уфа, Октябрьский, Кумертау, Мелеуз, Межгорье, Стерлитамак, Сибай, и 12 районов Республики Башкортостан: Белорецкий, Бирский, Дуванский, Ермекеевский, Иглинский, Илишевский, Кармаскалинский, Краснокамский, Салаватский, Нуримановский, Тумазинский и Учалинск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shd w:fill="FBFAF8" w:val="clear"/>
        </w:rPr>
      </w:pPr>
      <w:r>
        <w:rPr>
          <w:color w:val="000000"/>
          <w:spacing w:val="-1"/>
          <w:sz w:val="28"/>
          <w:szCs w:val="28"/>
        </w:rPr>
        <w:t>В состав жюри приглашены видные деятели искусств Уфимского государственного института искусств имени Загира Исмагилова, профессиональных образовательных учреждений сферы культуры республики. Председатель жюри – профессор, заведующий кафедрой истории музыки Уфимского государственного института искусств им.З.Исмагилова, кандидат искусствоведения, заслуженный деятель искусств Республики Башкортостан, член Союза композиторов Российской Федерации и Республики Башкортостан Платонова Светлана Михайлов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аботы жюри определило 40 награжденных: Гран-при удостоена Чижова Ольга Александровна, преподаватель Уфимской детской школы искусств, 10 преподавателей стали лауреатами 1 степени, лауреатами 2 степени – 18 преподавателей, лауреатами 3 степени – 11 преподавате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бедители конкурса награждены денежной премией от оргкомите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пломы всем участникам направлены по адресам электронной почт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ar-SA" w:bidi="ar-SA"/>
        </w:rPr>
        <w:t>Мероприятие проводилось в соответствии с Планом основных мероприятий Министерства культуры Республики Башкортостан и планом работы ГБУКИ Республиканский учебно-методический центр по образованию Минкультуры РБ на 2020 год.</w:t>
      </w:r>
    </w:p>
    <w:sectPr>
      <w:type w:val="nextPage"/>
      <w:pgSz w:w="11906" w:h="16838"/>
      <w:pgMar w:left="1080" w:right="746" w:gutter="0" w:header="0" w:top="567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altName w:val="Opus Metronome St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Opus Metronome St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Unknownword">
    <w:name w:val="unknown_word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pus Metronome Std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Opus Metronome Std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Opus Metronome St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Opus Metronome Std" w:hAnsi="Mangal;Opus Metronome Std" w:eastAsia="Mangal;Opus Metronome Std" w:cs="Mangal;Opus Metronome Std"/>
      <w:color w:val="auto"/>
      <w:kern w:val="2"/>
      <w:sz w:val="36"/>
      <w:szCs w:val="3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Пользователь</dc:creator>
  <dc:description/>
  <cp:keywords/>
  <dc:language>en-US</dc:language>
  <cp:lastModifiedBy>COMP</cp:lastModifiedBy>
  <cp:lastPrinted>2015-11-16T06:47:00Z</cp:lastPrinted>
  <dcterms:modified xsi:type="dcterms:W3CDTF">2020-12-22T12:15:00Z</dcterms:modified>
  <cp:revision>22</cp:revision>
  <dc:subject/>
  <dc:title>Директору</dc:title>
</cp:coreProperties>
</file>