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ЕСС-РЕЛИЗ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Всероссийского конкурса хоровых дирижер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и Шамиля Ибрагим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100-летию со дня рождения и Году культурного наследия народов России посвящается)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фе с 26 по 28 апреля </w:t>
      </w:r>
      <w:r>
        <w:rPr>
          <w:spacing w:val="-1"/>
          <w:sz w:val="27"/>
          <w:szCs w:val="27"/>
        </w:rPr>
        <w:t>пройд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Всероссийский конкурс хоровых дирижеров имени Шамиля Ибрагимов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Творческое мероприятие, в котором примут участие студенты профессиональных образовательных учреждений сферы культуры и искусства, направлено на пропаганду хорового творчества башкирских композиторов, классической и современной хоровой музыки, развитие хорового дирижирования и искусства хорового пения, выявление талантливых хоровых дирижеров, создание дополнительного стимула в воспитании молодых дирижеров, повышение качества подготовки специалистов, обмен педагогическим опытом, расширение творческих контактов и другое.</w:t>
      </w:r>
    </w:p>
    <w:p>
      <w:pPr>
        <w:pStyle w:val="TextBody"/>
        <w:ind w:firstLine="708"/>
        <w:rPr>
          <w:sz w:val="27"/>
          <w:szCs w:val="27"/>
          <w:lang w:val="ba-RU"/>
        </w:rPr>
      </w:pPr>
      <w:r>
        <w:rPr>
          <w:sz w:val="27"/>
          <w:szCs w:val="27"/>
        </w:rPr>
        <w:t xml:space="preserve">В нынешнем году конкурс посвящён 100-летию со дня рождения </w:t>
      </w:r>
      <w:r>
        <w:rPr>
          <w:sz w:val="27"/>
          <w:szCs w:val="27"/>
          <w:lang w:val="ba-RU"/>
        </w:rPr>
        <w:t xml:space="preserve">хормейстера, композитора </w:t>
      </w:r>
      <w:r>
        <w:rPr>
          <w:sz w:val="27"/>
          <w:szCs w:val="27"/>
        </w:rPr>
        <w:t>Шамиля Ибрагимова и Году культурного наследия народов России. В связи с этим программы конкурсных туров имеют ряд особенностей. Так, в рамках первого тура</w:t>
      </w:r>
      <w:r>
        <w:rPr>
          <w:sz w:val="27"/>
          <w:szCs w:val="27"/>
          <w:lang w:val="ba-RU"/>
        </w:rPr>
        <w:t xml:space="preserve"> (дирижирование под рояль)</w:t>
      </w:r>
      <w:r>
        <w:rPr>
          <w:sz w:val="27"/>
          <w:szCs w:val="27"/>
        </w:rPr>
        <w:t xml:space="preserve"> конкурсанты </w:t>
      </w:r>
      <w:r>
        <w:rPr>
          <w:sz w:val="27"/>
          <w:szCs w:val="27"/>
          <w:lang w:val="ba-RU"/>
        </w:rPr>
        <w:t>про</w:t>
      </w:r>
      <w:r>
        <w:rPr>
          <w:sz w:val="27"/>
          <w:szCs w:val="27"/>
        </w:rPr>
        <w:t xml:space="preserve">демонстрируют обязательное произведение – 1 и 2 части из кантаты «Курские песни» Георгия Свиридова, а также сочинение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>’</w:t>
      </w:r>
      <w:r>
        <w:rPr>
          <w:sz w:val="27"/>
          <w:szCs w:val="27"/>
          <w:lang w:val="en-US"/>
        </w:rPr>
        <w:t>cappella</w:t>
      </w:r>
      <w:r>
        <w:rPr>
          <w:sz w:val="27"/>
          <w:szCs w:val="27"/>
          <w:lang w:val="ba-RU"/>
        </w:rPr>
        <w:t xml:space="preserve"> по собственному выбору. Программы второго и третьего туров (работа с женским хором и концертное выступление) включают в себя обработки песен народов России, а также сочинения башкирских композито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  <w:shd w:fill="FFFFFF" w:val="clear"/>
        </w:rPr>
        <w:t xml:space="preserve">Жюри </w:t>
      </w:r>
      <w:r>
        <w:rPr>
          <w:bCs/>
          <w:sz w:val="27"/>
          <w:szCs w:val="27"/>
          <w:shd w:fill="FFFFFF" w:val="clear"/>
          <w:lang w:val="ba-RU"/>
        </w:rPr>
        <w:t>конкурса возглавит профессор кафедры хорового дирижирования Уфимского государственного института искусств имени З.Исмагилова, главный хормейстер Фольклорного ансамбля песни и танца «Мирас», главный хормейстер Екатеринбургского театра оперы и балета, заслуженный деятель искусств Российской Федерации и Республики Башкортостан, народная артистка Республики Башкортостан, Эльвира Хайретдиновна Гайфуллина. В работе жюри примут участие</w:t>
      </w:r>
      <w:r>
        <w:rPr>
          <w:bCs/>
          <w:sz w:val="27"/>
          <w:szCs w:val="27"/>
          <w:shd w:fill="FFFFFF" w:val="clear"/>
        </w:rPr>
        <w:t>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shd w:fill="FFFFFF" w:val="clear"/>
        </w:rPr>
        <w:t>проректор по учебной и воспитательной работе Уфимского государственного института искусств им. З.Исмагилова, заведующий кафедрой хорового дирижирования, художественный руководитель и главный дирижер Государственной академической хоровой капеллы Республики Башкортостан им.Т.Сайфуллина, руководитель филиала Всероссийского хорового общества в Республике Башкортостан, лауреат Государственной республиканской молодежной премии имени Ш.Бабича Алсу Афгановна Хасбиуллина; доцент кафедры хорового дирижирования Уфимского государственного института искусств имени З.Исмагилова, музыкальный руководитель, главный хормейстер Башкирского государственного театра оперы и балета, заслуженный артист Республики Башкортостан Александр Леонидович Алексеев; доцент кафедры хорового дирижирования Уфимского государственного института искусств им. З.Исмагилова Наталья Евгеньевна Буткевич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конкурса пройдут мастер-классы по дирижированию председателя жюри профессора Э.Х. Гайфуллиной, Всероссийская научно-практическая конференция «Традиции национальных музыкальных культур в академическом хоровом искусстве России», а также концерт Государственной академической хоровой капеллы Республики Башкортостан им.Т.Сайфуллина (художественный руководитель и главный дирижер Алсу Хасбиуллин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ероприятие проводится в соответствии с планом основных мероприятий Министерства культуры Республики Башкортостан на 2022 год Республиканским учебно-методическим центром по образованию Минкультуры РБ и Уфимским государственным институтом искусств им.З.Исмагилова.</w:t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Подзаголово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8:00Z</dcterms:created>
  <dc:creator>User</dc:creator>
  <dc:description/>
  <cp:keywords/>
  <dc:language>en-US</dc:language>
  <cp:lastModifiedBy>Камалова Елена Александровна</cp:lastModifiedBy>
  <cp:lastPrinted>2014-03-17T16:15:00Z</cp:lastPrinted>
  <dcterms:modified xsi:type="dcterms:W3CDTF">2022-04-18T07:18:00Z</dcterms:modified>
  <cp:revision>2</cp:revision>
  <dc:subject/>
  <dc:title>ПРЕСС-РЕЛИЗ</dc:title>
</cp:coreProperties>
</file>