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Всероссийский конкурс </w:t>
      </w:r>
      <w:r>
        <w:rPr>
          <w:b/>
          <w:bCs/>
          <w:i/>
          <w:sz w:val="32"/>
          <w:szCs w:val="32"/>
          <w:u w:val="single"/>
          <w:lang w:val="ru-RU"/>
        </w:rPr>
        <w:t>юных пианист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мый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ГРАФИК АКУСТИЧЕСКИХ РЕПЕТИЦИЙ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6-9 лет включитель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134"/>
        <w:gridCol w:w="2552"/>
      </w:tblGrid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я акустической репетиции в концертном зале ССМК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27 ма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ккулова Ралина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7 ле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ШИ</w:t>
            </w:r>
            <w:r>
              <w:rPr>
                <w:rFonts w:cs="Times New Roman"/>
                <w:lang w:val="ru-RU"/>
              </w:rPr>
              <w:t xml:space="preserve"> И</w:t>
            </w:r>
            <w:r>
              <w:rPr>
                <w:rFonts w:cs="Times New Roman"/>
              </w:rPr>
              <w:t>шимбайск</w:t>
            </w:r>
            <w:r>
              <w:rPr>
                <w:rFonts w:cs="Times New Roman"/>
                <w:lang w:val="ru-RU"/>
              </w:rPr>
              <w:t>ого р</w:t>
            </w:r>
            <w:r>
              <w:rPr>
                <w:rFonts w:cs="Times New Roman"/>
              </w:rPr>
              <w:t>айон</w:t>
            </w:r>
            <w:r>
              <w:rPr>
                <w:rFonts w:cs="Times New Roman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 xml:space="preserve">Мустафина Юлия Феликс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Шарафетдинова Дильбар</w:t>
            </w:r>
            <w:r>
              <w:rPr>
                <w:rFonts w:cs="Times New Roman"/>
                <w:bCs/>
                <w:lang w:val="ru-RU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Кулбаева Аэлита Рав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фурова Амалия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сылбаев Ильдан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Хубетдинова Лилия Х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.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а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до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ингизова Ильгиз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 Учалы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- Валиуллина Элина Рад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Максютова Асель</w:t>
            </w:r>
            <w:r>
              <w:rPr>
                <w:rFonts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Имамова Зухра Фар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Кумушбаева Анастасия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Хакимова Раиля Ахметсултан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Обвинцева Мария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Трехгорный Челябинскойобласт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авл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 w:eastAsia="ru-RU"/>
              </w:rPr>
              <w:t>9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Рогулин Матвей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с. Тастуба Дуванского райо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Раймано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Егошина Ульяна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Мечетлин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Гимранова Эльвира Флю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Шафикова Амина</w:t>
            </w:r>
            <w:r>
              <w:rPr>
                <w:rFonts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Исае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Евлампиева Валерия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Рамазанова Фаузия Касы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 w:eastAsia="ru-RU"/>
              </w:rPr>
              <w:t>9.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усаинов Марат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–</w:t>
            </w:r>
            <w:r>
              <w:rPr>
                <w:rFonts w:cs="Times New Roman"/>
              </w:rPr>
              <w:t xml:space="preserve"> Волкова Альб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 w:eastAsia="ru-RU"/>
              </w:rPr>
              <w:t>9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абирова Алина</w:t>
            </w:r>
            <w:r>
              <w:rPr>
                <w:rFonts w:cs="Times New Roman"/>
                <w:lang w:val="ru-RU"/>
              </w:rPr>
              <w:t xml:space="preserve">, 9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Лемдясова Окса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 w:eastAsia="ru-RU"/>
              </w:rPr>
              <w:t>9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Халиков Нияз</w:t>
            </w:r>
            <w:r>
              <w:rPr>
                <w:rFonts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Чекмагушеского райо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Тухватуллина Резеда Мунавир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9.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муева Инесса,</w:t>
            </w:r>
            <w:r>
              <w:rPr>
                <w:rFonts w:cs="Times New Roman"/>
                <w:lang w:val="ru-RU"/>
              </w:rPr>
              <w:t xml:space="preserve"> 7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лешина Татьяна Евген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Ибрагимова Камилла</w:t>
            </w:r>
            <w:r>
              <w:rPr>
                <w:rFonts w:cs="Times New Roman"/>
                <w:lang w:val="ru-RU"/>
              </w:rPr>
              <w:t>, 9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Ермекее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подаватель</w:t>
            </w:r>
            <w:r>
              <w:rPr>
                <w:rFonts w:cs="Times New Roman"/>
                <w:lang w:val="ru-RU"/>
              </w:rPr>
              <w:t xml:space="preserve"> – </w:t>
            </w:r>
            <w:r>
              <w:rPr>
                <w:rFonts w:cs="Times New Roman"/>
              </w:rPr>
              <w:t>Багаутдинова Нигора Мансу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Царева Елизавет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р.п. Приютово Белебеев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Латыпова Эльвира Айр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.14 – 10.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.30  - 12.15 КОНКУРСНЫЕ ПРОСЛУШИВАНИЯ ГРУППЫ ССМШ – КОЛЛЕДЖ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должение акустических репетиций младшей групп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арановская Арина</w:t>
            </w:r>
            <w:r>
              <w:rPr>
                <w:rFonts w:cs="Times New Roman"/>
                <w:lang w:val="ru-RU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Степанова Маргарита Ив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улякулова Самир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>Мустафина Светлана Динис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Васильев Святослав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Гарнизорова Ири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Галеев Руслан</w:t>
            </w:r>
            <w:r>
              <w:rPr>
                <w:rFonts w:cs="Times New Roman"/>
                <w:lang w:val="ru-RU"/>
              </w:rPr>
              <w:t>, 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Варламова Валенти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Ахмадеева Лия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Саляхова Аида Хам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  <w:t>12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Зайцев Елисей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 8 г. 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Кочемасова Анна Павлов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  <w:t>24 марта 12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узьмина Варвара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Салава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>Хряпина Галина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Алексеенко Мария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Уфимская ДШИ им. В.Н. Пегов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Сгибова Еле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25 марта 12.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Куликова Злата</w:t>
            </w:r>
            <w:r>
              <w:rPr>
                <w:rFonts w:cs="Times New Roman"/>
                <w:lang w:eastAsia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Сайфутдинова Алфия Ра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25 марта 14.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Сафин Данила</w:t>
            </w:r>
            <w:r>
              <w:rPr>
                <w:rFonts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Морозо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25 марта 11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Федотова Ольга</w:t>
            </w:r>
            <w:r>
              <w:rPr>
                <w:rFonts w:cs="Times New Roman"/>
                <w:lang w:val="ru-RU"/>
              </w:rPr>
              <w:t>,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Мелеуз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>Хрипунов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2.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санова Жасмин</w:t>
            </w:r>
            <w:r>
              <w:rPr>
                <w:rFonts w:cs="Times New Roman"/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Градобоева Виктория Ив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Шарафутдинова Диана</w:t>
            </w:r>
            <w:r>
              <w:rPr>
                <w:rFonts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Симагина Флюра Юн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  <w:t>13.08 – 13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5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Юлчурина Лейсан</w:t>
            </w:r>
            <w:r>
              <w:rPr>
                <w:rFonts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Стерехова Ираид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>25 марта 12.2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cs="Times New Roman"/>
          <w:b/>
          <w:bCs/>
          <w:lang w:val="ru-RU"/>
        </w:rPr>
        <w:t>РЕЗЕРВ  - ДО 13.50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115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338"/>
                              <w:gridCol w:w="2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  <w:t>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  <w:t>1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  <w:t>1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  <w:t>1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u-RU"/>
                                    </w:rPr>
                                    <w:t>13.44  - 13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338"/>
                        <w:gridCol w:w="2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13.2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13.2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13.3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13.38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u-RU"/>
                              </w:rPr>
                              <w:t>13.44  - 13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u w:val="single"/>
          <w:lang w:val="ru-RU"/>
        </w:rPr>
      </w:pPr>
      <w:r>
        <w:rPr>
          <w:rFonts w:eastAsia="Times New Roman" w:cs="Times New Roman"/>
          <w:b/>
          <w:bCs/>
          <w:u w:val="single"/>
          <w:lang w:val="ru-RU"/>
        </w:rPr>
        <w:t xml:space="preserve"> </w:t>
      </w:r>
      <w:r>
        <w:rPr>
          <w:rFonts w:cs="Times New Roman"/>
          <w:b/>
          <w:bCs/>
          <w:u w:val="single"/>
          <w:lang w:val="ru-RU"/>
        </w:rPr>
        <w:t>КОНКУРСНЫЕ ПРОСЛУШИВАНИЯ МЛАДШЕЙ ГРУППЫ ДМШ, ДШИ 14.00 – 16.30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7.00 – 18.30 КОНЦЕРТ УЧАЩИХСЯ И СТУДЕНТОВ СРЕДНЕГО СПЕЦИАЛЬНОГО МУЗЫКАЛЬНОГО КОЛЛЕДЖ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right="-143" w:hanging="0"/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ФИК АКУСТИЧЕСКИХ РЕПЕТИЦИЙ   - </w:t>
      </w:r>
      <w:r>
        <w:rPr>
          <w:rFonts w:cs="Times New Roman"/>
          <w:b/>
          <w:bCs/>
          <w:sz w:val="28"/>
          <w:szCs w:val="28"/>
          <w:lang w:val="ru-RU"/>
        </w:rPr>
        <w:t>СРЕДНЯЯ ГРУПП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326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ремя акустической репетиции в концертном зале ССМК</w:t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  <w:t>27 март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ютина Виктория</w:t>
            </w:r>
            <w:r>
              <w:rPr>
                <w:lang w:val="ru-RU"/>
              </w:rPr>
              <w:t xml:space="preserve">, 10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Каляева Ве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.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еева Евгения</w:t>
            </w:r>
            <w:r>
              <w:rPr/>
              <w:t xml:space="preserve">, </w:t>
            </w:r>
            <w:r>
              <w:rPr>
                <w:bCs/>
              </w:rPr>
              <w:t>11 л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Зилаирского райо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 xml:space="preserve">Преподаватель </w:t>
            </w:r>
            <w:r>
              <w:rPr>
                <w:lang w:val="ru-RU"/>
              </w:rPr>
              <w:t xml:space="preserve">- </w:t>
            </w:r>
            <w:r>
              <w:rPr/>
              <w:t>Ишкильдина Гульфия Раш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  <w:lang w:val="ru-RU"/>
              </w:rPr>
              <w:t>19.1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ылбаева Д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1 лет 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Хубетдинова Лилия Ха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ызова Ксения</w:t>
            </w:r>
            <w:r>
              <w:rPr>
                <w:lang w:val="ru-RU"/>
              </w:rPr>
              <w:t>, 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ru-RU"/>
              </w:rPr>
              <w:t>–</w:t>
            </w:r>
            <w:r>
              <w:rPr/>
              <w:t xml:space="preserve"> Гайдаш Наталья Евген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.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лиева Лин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Белеб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Болгова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.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йнагабдинова Фидалия</w:t>
            </w:r>
            <w:r>
              <w:rPr>
                <w:bCs/>
                <w:lang w:val="ru-RU"/>
              </w:rPr>
              <w:t>, 12 л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подаватель –Кулбаева Аэлита Рав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9.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Тляпова Элина</w:t>
            </w:r>
            <w:r>
              <w:rPr>
                <w:lang w:val="ru-RU" w:eastAsia="ru-RU"/>
              </w:rPr>
              <w:t xml:space="preserve">, 10 ле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Исае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.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зова Ул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Садыкова Зимфира Тимерхано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денко Виктория</w:t>
            </w:r>
            <w:r>
              <w:rPr>
                <w:bCs/>
                <w:lang w:val="ru-RU"/>
              </w:rPr>
              <w:t>, 12 ле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ШИ г. Сиба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lang w:val="ru-RU"/>
              </w:rPr>
              <w:t xml:space="preserve">Преподаватель - </w:t>
            </w:r>
            <w:r>
              <w:rPr/>
              <w:t xml:space="preserve">Курепина Ирина В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  <w:lang w:val="ru-RU" w:eastAsia="ru-RU"/>
              </w:rPr>
              <w:t>20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хова Са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Лазаренко Марина Никола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Шаихова Рузана</w:t>
            </w:r>
            <w:r>
              <w:rPr>
                <w:lang w:val="ru-RU"/>
              </w:rPr>
              <w:t xml:space="preserve">, 12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неева Татьяна Серг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лексеева Елизавета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№ 7 г.Уф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подаватель – Силко 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 марта 14.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минов Данияр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лександрова Людмила Василье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.50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ленова Мария</w:t>
            </w:r>
            <w:r>
              <w:rPr>
                <w:lang w:val="ru-RU"/>
              </w:rPr>
              <w:t xml:space="preserve">, 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Лемдясова Оксана Юрье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0 – 21.1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МАР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326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ткишкина Изабэлла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Игнатье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.00 - 8.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Балхиярова Алия</w:t>
            </w:r>
            <w:r>
              <w:rPr>
                <w:lang w:val="ru-RU"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глинская ДМШ им. М. Хисматулл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Давыдова Ольга Владими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/>
              </w:rPr>
              <w:t>8.5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Дридгер Лилия</w:t>
            </w:r>
            <w:r>
              <w:rPr>
                <w:lang w:val="ru-RU"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Давлекан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огив Айгуль Г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/>
              </w:rPr>
              <w:t>8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убаирова Аделин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Голышева Ольг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3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рембо Олеся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Качкаева Ларис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5.4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лимкович Полин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Голышева Ольг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ru-RU"/>
              </w:rPr>
              <w:t>8.40 – 8.5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09.00 – 13.00. Конкурсные прослушивания средней группы ДМШ, ДШИ , с 1 по 20 номе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13.00. – продолжение акустических репетиций средней групп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3260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ултангалиева Амалия</w:t>
            </w:r>
            <w:r>
              <w:rPr>
                <w:lang w:val="ru-RU"/>
              </w:rPr>
              <w:t>,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Волкова Альбина Григорьевн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.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аргапольцева Вероника</w:t>
            </w:r>
            <w:r>
              <w:rPr>
                <w:lang w:val="ru-RU"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6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Смоленкова Ин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аримова Альбина</w:t>
            </w:r>
            <w:r>
              <w:rPr>
                <w:lang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Муратова Светлана Фар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2.4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аримова Эвелина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Шмелёва Адель Аркад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5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узьмина Арина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0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Плотникова Татьяна Викторов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ипатов Всеволод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Головачева Любовь Анатольев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1.4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ейколюк Светозар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Шабарчина Ольг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урмухаметова Сабрина</w:t>
            </w:r>
            <w:r>
              <w:rPr>
                <w:lang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8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Абдракова Регина Рин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2.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нов Михаил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фимская ДШИ им. В.Н. Пег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заева Тамара Фелик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4 марта 17.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ономаренко Мария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 11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Шабалина Алла Се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1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химкулов Артур</w:t>
            </w:r>
            <w:r>
              <w:rPr>
                <w:lang w:val="ru-RU"/>
              </w:rPr>
              <w:t xml:space="preserve">, </w:t>
            </w: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 xml:space="preserve">ДМШ №1 </w:t>
            </w:r>
            <w:r>
              <w:rPr>
                <w:lang w:val="ru-RU"/>
              </w:rPr>
              <w:t>г</w:t>
            </w:r>
            <w:r>
              <w:rPr/>
              <w:t xml:space="preserve">.Стерлитамак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Яхина Лилия Альф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3.1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имофеев Игорь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 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 xml:space="preserve">Подкуйко Наталья Александ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3.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нн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нис</w:t>
            </w:r>
            <w:r>
              <w:rPr>
                <w:rFonts w:cs="Times New Roman" w:ascii="Times New Roman" w:hAnsi="Times New Roman"/>
                <w:sz w:val="24"/>
              </w:rPr>
              <w:t>, 12 лет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И им. Г. Альмухаметов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- Белобородова Ольга Владимировн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Шавлохова Ева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МР Чишми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Яхина Ило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13.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Шаехова Айлита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Воробьёва Н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7.0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4.00 – 16.30. Конкурсные прослушивания средней группы ДМШ, ДШИ , с 21 по 35 номе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6.30 – 17.00.Конкурсные прослушивания старшей группы ССМШ - колледжи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ФИК АКУСТИЧЕСКИХ РЕПЕТИЦИЙ   - </w:t>
      </w:r>
      <w:r>
        <w:rPr>
          <w:rFonts w:cs="Times New Roman"/>
          <w:b/>
          <w:bCs/>
          <w:sz w:val="28"/>
          <w:szCs w:val="28"/>
          <w:lang w:val="ru-RU"/>
        </w:rPr>
        <w:t>СТАРШАЯ ГРУППА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42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ремя акустической репетиции в концертном зале ССМ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  <w:t>28 мар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ева Яна</w:t>
            </w:r>
            <w:r>
              <w:rPr>
                <w:bCs/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 Сибай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подаватель - Курепина Ирина В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rFonts w:cs="Times New Roman"/>
                <w:b/>
                <w:lang w:val="ru-RU"/>
              </w:rPr>
              <w:t>17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тталова Рената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 Туйма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Жидяева Зиля На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икбаева Василя</w:t>
            </w:r>
            <w:r>
              <w:rPr>
                <w:lang w:val="ru-RU"/>
              </w:rPr>
              <w:t>, 13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амова Аз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5 лет 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Гомелева Татья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ралиева Гульдар</w:t>
            </w:r>
            <w:r>
              <w:rPr>
                <w:bCs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скаровская ДШИ</w:t>
            </w:r>
            <w:r>
              <w:rPr>
                <w:lang w:val="ru-RU"/>
              </w:rPr>
              <w:t xml:space="preserve"> Абзелиловского района</w:t>
            </w:r>
          </w:p>
          <w:p>
            <w:pPr>
              <w:pStyle w:val="Normal"/>
              <w:rPr/>
            </w:pPr>
            <w:r>
              <w:rPr/>
              <w:t>Преп</w:t>
            </w:r>
            <w:r>
              <w:rPr>
                <w:lang w:val="ru-RU"/>
              </w:rPr>
              <w:t xml:space="preserve">одаватель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афиуллина Фатима Ирама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</w:t>
            </w:r>
            <w:r>
              <w:rPr>
                <w:rFonts w:cs="Times New Roman"/>
                <w:b/>
                <w:lang w:val="ru-RU"/>
              </w:rPr>
              <w:t>18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ева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Кубарева И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боль Варвара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с.Миндяк – филиал ДШИ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Трифонова Ольг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Насырова Камила</w:t>
            </w:r>
            <w:r>
              <w:rPr>
                <w:lang w:val="ru-RU" w:eastAsia="ru-RU"/>
              </w:rPr>
              <w:t>, 16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Гараева Алифа Наб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</w:rPr>
              <w:t>19.</w:t>
            </w: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орисов Кирилл, </w:t>
            </w:r>
            <w:r>
              <w:rPr>
                <w:lang w:val="ru-RU"/>
              </w:rPr>
              <w:t>16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Барановская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19.</w:t>
            </w: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екрасова Кристина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Якишина Евген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.</w:t>
            </w:r>
            <w:r>
              <w:rPr>
                <w:b/>
                <w:lang w:val="ru-RU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едерникова Мария</w:t>
            </w:r>
            <w:r>
              <w:rPr>
                <w:lang w:val="ru-RU"/>
              </w:rPr>
              <w:t xml:space="preserve">, 15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Трехгорный Челяби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вл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Иванов Павел</w:t>
            </w:r>
            <w:r>
              <w:rPr>
                <w:lang w:val="ru-RU" w:eastAsia="ru-RU"/>
              </w:rPr>
              <w:t>, 16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6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моленкова Инна Бо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битякова Ксения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еподаватель –</w:t>
            </w:r>
            <w:r>
              <w:rPr>
                <w:lang w:val="ru-RU"/>
              </w:rPr>
              <w:t xml:space="preserve"> Коваленко Людмил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b/>
                <w:lang w:val="ru-RU"/>
              </w:rPr>
              <w:t>20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сьянова Елена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№ 1 г.Стерлитамак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Косоловская Гал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улова Мария</w:t>
            </w:r>
            <w:r>
              <w:rPr>
                <w:lang w:val="ru-RU"/>
              </w:rPr>
              <w:t>,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Александрович Татьяна Энве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ипова Валерия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Преподаватель –</w:t>
            </w:r>
            <w:r>
              <w:rPr>
                <w:lang w:val="ru-RU"/>
              </w:rPr>
              <w:t xml:space="preserve"> Александрович Татьяна Энве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.00- 21.15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м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РЕЗЕРВ  - ДО 8.5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0"/>
        <w:gridCol w:w="3114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.00  -  13.00.Конкурсные прослушивания старшей группы, с 1 по 16 ном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ДОЛЖЕНИЕ АКУСТИЧЕСКИХ РЕПЕТИЦИЙ   - </w:t>
      </w:r>
      <w:r>
        <w:rPr>
          <w:rFonts w:cs="Times New Roman"/>
          <w:b/>
          <w:bCs/>
          <w:sz w:val="28"/>
          <w:szCs w:val="28"/>
          <w:lang w:val="ru-RU"/>
        </w:rPr>
        <w:t>СТАРШ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бдуллина Алия</w:t>
            </w:r>
            <w:r>
              <w:rPr>
                <w:lang w:val="ru-RU"/>
              </w:rPr>
              <w:t>, 13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Савинова Людми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аткуллина Рената</w:t>
            </w:r>
            <w:r>
              <w:rPr>
                <w:lang w:val="ru-RU"/>
              </w:rPr>
              <w:t>, 16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еподаватель –</w:t>
            </w:r>
            <w:r>
              <w:rPr/>
              <w:t xml:space="preserve"> Пестеха Екате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 марта,13.40 – 13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узнецова Ксения</w:t>
            </w:r>
            <w:r>
              <w:rPr>
                <w:lang w:val="ru-RU" w:eastAsia="ru-RU"/>
              </w:rPr>
              <w:t>, 15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Бикмеева Зиля Наи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ru-RU"/>
              </w:rPr>
              <w:t>13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ебедич Арина</w:t>
            </w:r>
            <w:r>
              <w:rPr>
                <w:lang w:eastAsia="ru-RU"/>
              </w:rPr>
              <w:t>, 15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Поп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мидуллина Амелия</w:t>
            </w:r>
            <w:r>
              <w:rPr>
                <w:lang w:val="ru-RU"/>
              </w:rPr>
              <w:t>, 15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Преподаватель - Савинова Людмил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/>
              </w:rPr>
              <w:t>13.40 – 13.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Лобова Дарья</w:t>
            </w:r>
            <w:r>
              <w:rPr>
                <w:lang w:eastAsia="ru-RU"/>
              </w:rPr>
              <w:t>, 14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Латыпова Диана Хани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7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езина Инга</w:t>
            </w:r>
            <w:r>
              <w:rPr>
                <w:lang w:eastAsia="ru-RU"/>
              </w:rPr>
              <w:t>, 14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им. А. Искужин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Желт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14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Сафиуллин Эмиль</w:t>
            </w:r>
            <w:r>
              <w:rPr>
                <w:lang w:eastAsia="ru-RU"/>
              </w:rPr>
              <w:t>, 15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 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заева Тамара Фелик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марта 17.40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14.00. </w:t>
      </w:r>
      <w:r>
        <w:rPr>
          <w:b/>
          <w:sz w:val="28"/>
          <w:szCs w:val="28"/>
          <w:lang w:val="ru-RU"/>
        </w:rPr>
        <w:t>Конкурсные прослушивания старшей группы, с 17  по 24 номер</w:t>
      </w:r>
    </w:p>
    <w:sectPr>
      <w:type w:val="nextPage"/>
      <w:pgSz w:w="11906" w:h="16838"/>
      <w:pgMar w:left="340" w:right="34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???????? ?????"/>
    <w:basedOn w:val="Style24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41:00Z</dcterms:created>
  <dc:creator>Аля</dc:creator>
  <dc:description/>
  <cp:keywords/>
  <dc:language>en-US</dc:language>
  <cp:lastModifiedBy>Мельникова</cp:lastModifiedBy>
  <cp:lastPrinted>2021-03-26T10:45:00Z</cp:lastPrinted>
  <dcterms:modified xsi:type="dcterms:W3CDTF">2023-03-20T14:06:00Z</dcterms:modified>
  <cp:revision>18</cp:revision>
  <dc:subject/>
  <dc:title>УЧАСТНИКИ</dc:title>
</cp:coreProperties>
</file>