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ПОСТ-РЕЛИЗ</w:t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ХV</w:t>
      </w:r>
      <w:r>
        <w:rPr>
          <w:b/>
          <w:sz w:val="26"/>
          <w:szCs w:val="26"/>
          <w:shd w:fill="FFFFFF" w:val="clear"/>
          <w:lang w:val="en-US"/>
        </w:rPr>
        <w:t>I</w:t>
      </w:r>
      <w:r>
        <w:rPr>
          <w:b/>
          <w:sz w:val="26"/>
          <w:szCs w:val="26"/>
          <w:shd w:fill="FFFFFF" w:val="clear"/>
        </w:rPr>
        <w:t xml:space="preserve"> Международного конкурса </w:t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детского художественного творчест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shd w:fill="FFFFFF" w:val="clear"/>
        </w:rPr>
        <w:t>имени А.Э.Тюльки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2023 год, г.Уфа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дведены итоги XVI Международного конкурса детского художественного творчества имени Александра Эрастовича Тюлькина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конкурс было представлено более 3500 работ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из образовательных учреждений </w:t>
      </w:r>
      <w:r>
        <w:rPr>
          <w:sz w:val="26"/>
          <w:szCs w:val="26"/>
        </w:rPr>
        <w:t>Республики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Беларусь,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Израиля, субъектов</w:t>
      </w:r>
      <w:r>
        <w:rPr>
          <w:sz w:val="26"/>
          <w:szCs w:val="26"/>
        </w:rPr>
        <w:t xml:space="preserve"> Российской Федерации: </w:t>
      </w:r>
      <w:r>
        <w:rPr>
          <w:rFonts w:eastAsia="Calibri"/>
          <w:sz w:val="26"/>
          <w:szCs w:val="26"/>
          <w:lang w:eastAsia="en-US"/>
        </w:rPr>
        <w:t>Архангельской, Ленинградской, Липецкой, Нижегородской, Новосибирской, Омской, Пензенской, Ростовской, Самарской, Смоленской, Томской, Челябинской областей, Алтайского,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Красноярского, Краснодарского краев, Донецкой Народной, Карачаево-Черкесской, Удмуртской республик, Республики Крым и др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о итогам конкурса жюри под председательством графика, живописца, художника декоративно-прикладного искусства, заслуженного художника Российской Федерации и Республики Башкортостан, профессора Художественно-графического факультета БГПУ им.М.Акмуллы, члена Всероссийской творческой общественной организации «Союз художников России» Масалимова Талгата Хасановича определило победителя: Гран-при удостоен ТРИПТИХ «Келья», «Мастерская иконописи», «Зарождение храма» Гарифуллиной Дианы в категории «Свободная тема» (гуашь, 17 лет, ДХШ №2 г.Уфа, преподаватель - Сухова Анастасия Анатольевна). Обладатель Гран-При будет награжден дипломом и денежной прем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ждой номинации и возрастной группе были определены лауреаты - обладатели звания «Лучшей работы» - более 90 конкурсантов, и дипломанты – более 620 участников. Лауреаты и дипломанты будут награждены дипломами. 8 участников получат специальные призы и дипломы от РО ВТОО «Союз художников России» Республики Башкортостан, представительства Международного союза педагогов-художников в Республике Башкортостан и журнала «Рампа. Культура Башкортостана». Дипломом за подготовку Гран-При будет награждена преподаватель ДХШ № 2 г.Уфа Сухова Анастасия Анатольевна. Образовательные организации получат благодарственные письма и иллюстрированный каталог, в который войдут лучшие работы (лауреатов и дипломантов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ткрытие экспозиции лучших работ конкурса и награждение победителей состоится в 16:00 ч. 30 августа 2023 года в Уфимской художественной галерее (г. Уфа, ул. Революционная, д. 34). Выставка продлится с 30 августа по 13 сентября 2023 года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60" w:hanging="0"/>
      <w:jc w:val="center"/>
      <w:outlineLvl w:val="2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08:00Z</dcterms:created>
  <dc:creator>Альфия Рауфовна</dc:creator>
  <dc:description/>
  <cp:keywords/>
  <dc:language>en-US</dc:language>
  <cp:lastModifiedBy>Методист</cp:lastModifiedBy>
  <cp:lastPrinted>2023-08-21T16:30:00Z</cp:lastPrinted>
  <dcterms:modified xsi:type="dcterms:W3CDTF">2023-08-21T12:09:00Z</dcterms:modified>
  <cp:revision>30</cp:revision>
  <dc:subject/>
  <dc:title>ПРЕСС-РЕЛИЗ</dc:title>
</cp:coreProperties>
</file>