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-РЕЛ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Республиканского конкурса творческих прое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шкортостан – сердце Евразии. Взгляд в будущее», Большого детского концерта, выставки художественны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1 июня 2023 г., г. Уф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 июня 2023 года в городе Уфа, Конгресс-холле «Торатау» в рамках Третьего культурного форума «АРТ-КУРУЛТАЙ. ДЕТИ» прошел Второй Республиканский конкурс творческих проектов «Башкортостан – сердце Евразии. Взгляд в будущее», Большой детский концерт, выставка художественн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курс направлен на развитие и поддержку детского творчества по созданию проектов будущего, выявление и поощрение одаренных детей, предоставление им возможности проявить свои талант и фантазию, поддержку потребностей детей в познании, творческом самовыражении и креативном мышлении, развитие мотивации и профессиональных интересов детей, привлечение внимания детей к защите культурных ценностей, воспитания чувства патриотизма и любви к Родине, стимулирование совместной творческой проектной деятельности педагогических работников и обучающихся, обмен опытом педагогических работников по развитию творческой проектной деятельности у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е приняли участие 58 человек. Возглави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жюри и.о. проректора по учебной и воспитательной работе Уфимского государственного института искусств имени Загира Исмагилова Лидия Валентиновна Воробье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итогам конкурса победителем – лауреатом I степени – стала Карина Шамилова, ученица Школы № 38 имени Г.В. Королевой города Уфы, (преподаватель Хафизова Айсылу Рамиловна) с проектом «Твое светлое будущее – завтра». Карина представила план создания образовательного кластера на территории Башкортостана, создала сайт и придумала фирменные логотипы своего проекта. Лауреатами II степени стали 4 учащихся детских школ искусств республики из Белебеевского (р.п. Приютово), Федоровского, Чекмагушевского районов и Детской художественной школы города Кумертау; лауреатами III степени – 7 учащихся. Проекты включали презентацию креативных пространств будущего, а также имели такие названия, как «Я – частичка династии», «Мой педагог – лучший в целом свете», связанные с Годом педагога и наставника в Росс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ауреаты были награждены Дипломами и денежной прем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конкурса был организован </w:t>
      </w:r>
      <w:r>
        <w:rPr>
          <w:rFonts w:cs="Times New Roman" w:ascii="Times New Roman" w:hAnsi="Times New Roman"/>
          <w:sz w:val="28"/>
          <w:szCs w:val="28"/>
        </w:rPr>
        <w:t xml:space="preserve">Большой детский концер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тор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иняли участие 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ющиеся детских музыкальных школ, школ искусств Республики Башкортостан и Среднего специального музыкального колледжа – 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ренные и талантливые дети республики, победители и лауреаты различных конкурсов и фестива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кже была организована выставка художественных работ, в которую вошли лучшие работы победителей Всероссийского конкурса детского художественного творчества «Урал-Батыр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ведено Министерством культуры Республики Башкортостан, Республиканским учебно-методическим центром по образованию Министерства культуры Республики Башкортост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3:00Z</dcterms:created>
  <dc:creator>Аля</dc:creator>
  <dc:description/>
  <cp:keywords/>
  <dc:language>en-US</dc:language>
  <cp:lastModifiedBy>Латыева Наталья Геннадьевна</cp:lastModifiedBy>
  <cp:lastPrinted>2023-11-14T16:05:00Z</cp:lastPrinted>
  <dcterms:modified xsi:type="dcterms:W3CDTF">2023-11-21T06:06:00Z</dcterms:modified>
  <cp:revision>62</cp:revision>
  <dc:subject/>
  <dc:title/>
</cp:coreProperties>
</file>