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-релиз</w:t>
      </w:r>
    </w:p>
    <w:p>
      <w:pPr>
        <w:pStyle w:val="Normal"/>
        <w:jc w:val="center"/>
        <w:rPr/>
      </w:pPr>
      <w:r>
        <w:rPr/>
        <w:t>V Республиканского фестиваля-конкурса</w:t>
      </w:r>
    </w:p>
    <w:p>
      <w:pPr>
        <w:pStyle w:val="Normal"/>
        <w:jc w:val="center"/>
        <w:rPr/>
      </w:pPr>
      <w:r>
        <w:rPr/>
        <w:t>профессиональных образовательных учреждений сферы культуры</w:t>
      </w:r>
    </w:p>
    <w:p>
      <w:pPr>
        <w:pStyle w:val="Normal"/>
        <w:jc w:val="center"/>
        <w:rPr/>
      </w:pPr>
      <w:r>
        <w:rPr/>
        <w:t>«Соцветие талант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ведены итоги V Республиканского фестиваля-конкурса профессиональных образовательных учреждений сферы культуры «Соцветие талантов».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highlight w:val="yellow"/>
        </w:rPr>
      </w:pPr>
      <w:r>
        <w:rPr/>
        <w:t>В проекте приняли участие около 1000 обучающихся и студентов, 94 коллектива и 49 солистов из профессиональных образовательных учреждений сферы культуры городов Октябрьский, Салават, Сибай, Стерлитамак, Уфа, Учалы.</w:t>
      </w:r>
      <w:r>
        <w:rPr>
          <w:bCs/>
        </w:rPr>
        <w:t xml:space="preserve"> Свои коллективные и сольные выступления показали</w:t>
      </w:r>
      <w:r>
        <w:rPr>
          <w:bCs/>
          <w:spacing w:val="-6"/>
        </w:rPr>
        <w:t xml:space="preserve"> инструменталисты и вокалисты, танцоры и чтецы</w:t>
      </w:r>
      <w:r>
        <w:rPr/>
        <w:t xml:space="preserve"> по пятнадцати номинациям фестиваля-конкурса</w:t>
      </w:r>
      <w:r>
        <w:rPr>
          <w:bCs/>
          <w:spacing w:val="-6"/>
        </w:rPr>
        <w:t>.</w:t>
      </w:r>
      <w:r>
        <w:rPr/>
        <w:t xml:space="preserve"> </w:t>
      </w:r>
      <w:r>
        <w:rPr>
          <w:bCs/>
          <w:spacing w:val="-6"/>
        </w:rPr>
        <w:t xml:space="preserve">Члены жюри также просмотрели живописные, графические, декоративно-прикладные конкурсные работы студентов художественных, этнохудожественного отделений и отделения декоративно-прикладного искусства. Возглавил </w:t>
      </w:r>
      <w:r>
        <w:rPr/>
        <w:t>жюри</w:t>
      </w:r>
      <w:r>
        <w:rPr>
          <w:bCs/>
          <w:iCs/>
        </w:rPr>
        <w:t xml:space="preserve"> заведующий кафедрой хорового дирижирования Уфимского государственного института искусств им.З.Исмагилова, доцент, художественный руководитель и главный дирижер Государственной академической хоровой капеллы Республики Башкортостан им.Т.Сайфуллина, руководитель филиала Всероссийского хорового общества в Республике Башкортостан, заслуженный деятель искусств Республики Башкортостан, лауреат Государственной республиканской молодежной премии имени Ш.Бабича </w:t>
      </w:r>
      <w:r>
        <w:rPr>
          <w:bCs/>
        </w:rPr>
        <w:t>Алсу Афгановна Хасбиуллин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По итогам фестиваля-конкурса победителями – обладателями Гран-при – стали 3 участника: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</w:rPr>
        <w:t>Ансамбль скрипачей и виолончелистов</w:t>
      </w:r>
      <w:r>
        <w:rPr/>
        <w:t xml:space="preserve">, Средний специальный музыкальный колледж, руководители – Богомолова Лилия Феликсована, Фасхитдинова Лариса Шамилевна, </w:t>
      </w:r>
      <w:bookmarkStart w:id="0" w:name="_Hlk133913236"/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</w:rPr>
        <w:t>Оркестр русских народных инструментов</w:t>
      </w:r>
      <w:r>
        <w:rPr/>
        <w:t xml:space="preserve">, Средний специальный музыкальный колледж, руководитель – Сафин Минивалий Карамович,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</w:rPr>
        <w:t>Дмитриева Екатерина</w:t>
      </w:r>
      <w:r>
        <w:rPr/>
        <w:t>, Салаватский музыкальный колледж, преподаватель – Набиева Альфина Шахиевн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46 участников стали лауреатами 1 степени, </w:t>
      </w:r>
      <w:bookmarkEnd w:id="0"/>
      <w:r>
        <w:rPr/>
        <w:t>47 – лауреатами 2 степени, 47 – лауреатами 3 степени, 9 – дипломантами; 4 участника удостоены специальных дипломов; остальные участники получили дипломы за участие. Дипломом «За подготовку обладателя Гран-при» отмечены 4 преподавател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9 мая 2023 года в 15:00 часов на базе Концертного зала Уфимского училища искусств (колледжа) состоится заключительный Гала-концерт. На сцене выступят победители и призеры V Республиканского фестиваля-конкурса профессиональных образовательных учреждений сферы культуры «Соцветие талантов».</w:t>
      </w:r>
    </w:p>
    <w:p>
      <w:pPr>
        <w:pStyle w:val="2"/>
        <w:spacing w:lineRule="auto" w:line="240" w:before="0" w:after="0"/>
        <w:ind w:lef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роприятие проведено в соответствии с планом основных мероприятий Министерства культуры Республики Башкортостан и планом работы ГБУКИ Республиканский учебно-методический центр по образованию Министерства культуры Республики Башкортостан на 2023 г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4:00Z</dcterms:created>
  <dc:creator>Альфия Рауфовна</dc:creator>
  <dc:description/>
  <cp:keywords/>
  <dc:language>en-US</dc:language>
  <cp:lastModifiedBy>Камалова Елена Александровна</cp:lastModifiedBy>
  <cp:lastPrinted>2015-04-02T08:33:00Z</cp:lastPrinted>
  <dcterms:modified xsi:type="dcterms:W3CDTF">2023-05-16T10:51:00Z</dcterms:modified>
  <cp:revision>39</cp:revision>
  <dc:subject/>
  <dc:title>Пресс-релиз</dc:title>
</cp:coreProperties>
</file>