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Subtitle"/>
        <w:rPr/>
      </w:pPr>
      <w:r>
        <w:rPr>
          <w:i/>
          <w:sz w:val="28"/>
          <w:szCs w:val="28"/>
          <w:lang w:bidi="en-US"/>
        </w:rPr>
        <w:t>Всероссийского конкурса молодых исполнителей на народных инструментах:</w:t>
      </w:r>
    </w:p>
    <w:p>
      <w:pPr>
        <w:pStyle w:val="Subtitle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«Баян, аккордеон»:</w:t>
      </w:r>
    </w:p>
    <w:p>
      <w:pPr>
        <w:pStyle w:val="Subtitle"/>
        <w:rPr/>
      </w:pPr>
      <w:r>
        <w:rPr>
          <w:i/>
          <w:sz w:val="28"/>
          <w:szCs w:val="28"/>
        </w:rPr>
        <w:t>проводимого в рамках Всероссийского Арт-проекта «Молодые таланты»</w:t>
      </w:r>
    </w:p>
    <w:p>
      <w:pPr>
        <w:pStyle w:val="Sub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143" w:hanging="0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right="-143" w:hanging="0"/>
        <w:rPr>
          <w:rFonts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color w:val="000000"/>
          <w:sz w:val="27"/>
          <w:szCs w:val="27"/>
          <w:lang w:val="ru-RU" w:eastAsia="ru-RU" w:bidi="ar-SA"/>
        </w:rPr>
        <w:t>МЛАДШАЯ ГРУППА</w:t>
      </w:r>
    </w:p>
    <w:p>
      <w:pPr>
        <w:pStyle w:val="Normal"/>
        <w:ind w:right="48" w:hanging="0"/>
        <w:jc w:val="both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Магашев Нариман Замиро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8 класс, (баян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редний специальный музыкальный колледж</w:t>
      </w:r>
    </w:p>
    <w:p>
      <w:pPr>
        <w:pStyle w:val="Normal"/>
        <w:ind w:left="567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Хакимов Рамис Хамизович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ислицын Арсений Константино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1 курс (баян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Хайрисламов Рустам Зульфатович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  <w:t>Савинов Валерий Дмитриевич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, 2 курс (баян)</w:t>
      </w:r>
    </w:p>
    <w:p>
      <w:pPr>
        <w:pStyle w:val="Normal"/>
        <w:widowControl/>
        <w:suppressAutoHyphens w:val="false"/>
        <w:ind w:left="567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Салаватский музыкальный колледж </w:t>
      </w:r>
    </w:p>
    <w:p>
      <w:pPr>
        <w:pStyle w:val="Normal"/>
        <w:widowControl/>
        <w:suppressAutoHyphens w:val="false"/>
        <w:ind w:left="567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еподаватель – Заманов Ильнар Рафаилович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Тимеркаева Рената Раилев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2 курс (баян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ктябрьский музыкальный колледж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Никифоров Юрий Кириллович</w:t>
      </w:r>
    </w:p>
    <w:p>
      <w:pPr>
        <w:pStyle w:val="Normal"/>
        <w:ind w:left="567" w:right="48" w:hanging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ind w:left="567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уртдинов Амир Расихо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4 курс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ind w:left="567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Бариев Айрат Мухаматович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Хуснутдинов Фирзан Фануро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3 курс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баян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ind w:left="567" w:right="48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Бариев Айрат Мухаматович</w:t>
      </w:r>
    </w:p>
    <w:p>
      <w:pPr>
        <w:pStyle w:val="Normal"/>
        <w:ind w:left="567" w:right="48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>АККОМПАНИАТОРЫ (БАЯН, АККОРДЕОН, ГАРМОНЬ)</w:t>
      </w:r>
    </w:p>
    <w:p>
      <w:pPr>
        <w:pStyle w:val="Normal"/>
        <w:ind w:left="567" w:right="48" w:hanging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48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МЛАДШАЯ ГРУППА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ислицын Арсений Константино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1 курс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Хайрисламов Рустам Зульфатович</w:t>
      </w:r>
    </w:p>
    <w:p>
      <w:pPr>
        <w:pStyle w:val="Normal"/>
        <w:ind w:left="567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цертмейстер – Каюпова Эльвина Марселевна, Ганцева Алина Рамилевна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Бакиев Булат Рафисо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2 курс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567" w:hanging="0"/>
        <w:outlineLvl w:val="1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подаватель – Супрун Евгений Григорьевич </w:t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цертмейстеры – Ишинбаев Андрей Ильшатович, Каипова Эльвина Марсельевна</w:t>
      </w:r>
    </w:p>
    <w:p>
      <w:pPr>
        <w:pStyle w:val="Normal"/>
        <w:ind w:right="4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right="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АЯ ГРУППА</w:t>
      </w:r>
    </w:p>
    <w:p>
      <w:pPr>
        <w:pStyle w:val="Normal"/>
        <w:ind w:left="567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Газизов Радмир Римович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 курс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редний специальный музыкальный колледж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Суханов Владимир Павлович</w:t>
      </w:r>
    </w:p>
    <w:p>
      <w:pPr>
        <w:pStyle w:val="Normal"/>
        <w:ind w:left="567" w:right="4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ллюстраторы – Хабибуллин Руслан Аминович, Мерясов Фидан Ильфатович</w:t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ушков Денис Михайло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3 курс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подаватель – Супрун Евгений Григорьевич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цертмейстеры – Ишинбаев Андрей Ильшатович, Каипова Эльвина Марсельевна, вокальный ансамбль «Надежда» (Амира Ахметова, Елена Арсланова, Виктория Атнашева, Юлия Усманова, Сулпан Янтурина), руководитель – Садыкова Римма Рушановна </w:t>
      </w:r>
    </w:p>
    <w:p>
      <w:pPr>
        <w:pStyle w:val="Normal"/>
        <w:ind w:left="567" w:right="48" w:hanging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48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Халиуллин Артур Камиле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4 курс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outlineLvl w:val="1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подаватель – Супрун Евгений Григорьевич 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цертмейстеры – Гизатуллин Айгиз Гранитович, Каюпова Эльвина Марсельевна, Ишинбаев Андрей Ильшатович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Хамзин Ривал Рамилевич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3 курс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фимское училище искусств (колледж)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Хайрисламов Рустам Зульфатович</w:t>
      </w:r>
    </w:p>
    <w:p>
      <w:pPr>
        <w:pStyle w:val="Normal"/>
        <w:ind w:left="567" w:right="-143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цертмейстеры – Каюпова Эльвина Марселевна, Темиров Айрат Василевич</w:t>
      </w:r>
    </w:p>
    <w:p>
      <w:pPr>
        <w:pStyle w:val="Normal"/>
        <w:ind w:right="-143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ант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hanging="0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Листаров Матвей Игоревич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 курс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редний специальный музыкальный колледж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подаватель – Хакимов Рамис Хамизович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нцертмейстер – Хабибуллин Руслан Аминович</w:t>
      </w:r>
    </w:p>
    <w:p>
      <w:pPr>
        <w:pStyle w:val="Normal"/>
        <w:ind w:right="-143" w:hanging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60" w:hanging="360"/>
      <w:outlineLvl w:val="4"/>
    </w:pPr>
    <w:rPr>
      <w:rFonts w:eastAsia="Times New Roman" w:cs="Times New Roman"/>
      <w:color w:val="000000"/>
      <w:sz w:val="28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Arial Unicode MS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3686" w:hanging="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5:00Z</dcterms:created>
  <dc:creator>Аля</dc:creator>
  <dc:description/>
  <cp:keywords/>
  <dc:language>en-US</dc:language>
  <cp:lastModifiedBy>Методист</cp:lastModifiedBy>
  <cp:lastPrinted>2024-03-18T13:46:00Z</cp:lastPrinted>
  <dcterms:modified xsi:type="dcterms:W3CDTF">2024-04-04T05:34:00Z</dcterms:modified>
  <cp:revision>5</cp:revision>
  <dc:subject/>
  <dc:title>УЧАСТНИКИ</dc:title>
</cp:coreProperties>
</file>