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Международного конкурса пианистов имени А.Д.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-27 октября 2024 года в городе Уфа на базе Уфимского государственного института искусств имени Загира Исмагилова прошел III Международный конкурс пианистов имени Александра Давидовича Франка, в котором приняли участие обучающиеся детских музыкальных школ, детских школ искусств, профессиональных образовательных организаций, студенты и аспиранты образовательных организаций высшего образования, а также исполнители без ограничения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 направлен на </w:t>
      </w:r>
      <w:r>
        <w:rPr>
          <w:rFonts w:cs="Times New Roman" w:ascii="Times New Roman" w:hAnsi="Times New Roman"/>
          <w:sz w:val="26"/>
          <w:szCs w:val="26"/>
        </w:rPr>
        <w:t>выявление и поддержку одаренных детей и талантливой молодежи, пропаганду музыки классических и современных композиторов, совершенствование музыкальных и педагогических традиций в образовании сферы культуры, обмене педагогическим опытом и творческое общение в области исполнительского искусства, совершенствование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жюри были приглашены авторитетные музыканты-пианисты Российской Федерации под 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дседательством</w:t>
      </w:r>
      <w:r>
        <w:rPr>
          <w:rFonts w:cs="Times New Roman" w:ascii="Times New Roman" w:hAnsi="Times New Roman"/>
          <w:sz w:val="26"/>
          <w:szCs w:val="26"/>
        </w:rPr>
        <w:t xml:space="preserve"> Монастырского Вадима Наумовича – профессора кафедры музыкально-инструментальной подготовки института музыки, театра и хореографии Российского государственного педагогического университета им. А.И. Герцена, заслуженного артиста БАССР, заслуженного артиста РСФСР, лауреата международных конкурсов. В состав жюри также вошли: Заслуженный артист Российской Федерации и Республики Башкортостан, кавалер Ордена Салавата Юлаева, профессор кафедры специального фортепиано Уфимского государственного института искусств имени Загира Исмагилова Франк Лев Александрович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фессор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почетный педагог Ереванской государственной консерватории имени Комитаса</w:t>
      </w:r>
      <w:r>
        <w:rPr>
          <w:rFonts w:cs="Times New Roman" w:ascii="Times New Roman" w:hAnsi="Times New Roman"/>
          <w:sz w:val="26"/>
          <w:szCs w:val="26"/>
        </w:rPr>
        <w:t xml:space="preserve"> Арутюнян Вагаршак Видокович и преподаватель отдела специального фортепиано Санкт-Петербургского музыкального училища имени Н.А. Римского-Корсакова, заслуженный работник культуры Российской Федерации Зуева Алефтина Федо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участие в конкурсе были представлены </w:t>
      </w:r>
      <w:r>
        <w:rPr>
          <w:rFonts w:cs="Times New Roman" w:ascii="Times New Roman" w:hAnsi="Times New Roman"/>
          <w:sz w:val="26"/>
          <w:szCs w:val="26"/>
        </w:rPr>
        <w:t>59 заявок, в которых отразилась широкая география участников, это: Армения, г.г. Москва, Санкт-Петербург, Екатеринбург, Магнитогорск, Саратов, Ижевск, Казань, Миасс, Оренбург, Уфа, Салав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номинации «Фортепиано-соло» лауреатами 1 премии </w:t>
      </w:r>
      <w:r>
        <w:rPr>
          <w:rFonts w:cs="Times New Roman" w:ascii="Times New Roman" w:hAnsi="Times New Roman"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ли Жеребцова Соф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Уральская специальная музыкальная школа (колледж)», г.Екатеринбург, </w:t>
      </w:r>
      <w:r>
        <w:rPr>
          <w:rFonts w:cs="Times New Roman" w:ascii="Times New Roman" w:hAnsi="Times New Roman"/>
          <w:sz w:val="26"/>
          <w:szCs w:val="26"/>
        </w:rPr>
        <w:t>класс преподавателя Макаровой И.Е.), Губайдуллин Данил (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Средний специальный музыкальный колледж, г.Уфа, класс преподавателя Погодиной Т.Ю.), Галеева Ирина (Академическое музыкальное училище при </w:t>
      </w:r>
      <w:r>
        <w:rPr>
          <w:rFonts w:eastAsia="Calibri" w:cs="Times New Roman" w:ascii="Times New Roman" w:hAnsi="Times New Roman"/>
          <w:color w:val="212121"/>
          <w:kern w:val="2"/>
          <w:sz w:val="26"/>
          <w:szCs w:val="26"/>
          <w:shd w:fill="FFFFFF" w:val="clear"/>
        </w:rPr>
        <w:t>Московской государственной консерватории имени П.И. Чайковского, г.Москва, класс преподавателя Шохиревой Н.А.), Елюбаева Гаухар (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Российская академия музыки имени Гнесиных», г. Москва, класс преподавателя Корчагина С.В., </w:t>
      </w:r>
      <w:r>
        <w:rPr>
          <w:rFonts w:eastAsia="Calibri" w:cs="Times New Roman" w:ascii="Times New Roman" w:hAnsi="Times New Roman"/>
          <w:color w:val="212121"/>
          <w:kern w:val="2"/>
          <w:sz w:val="26"/>
          <w:szCs w:val="26"/>
          <w:shd w:fill="FFFFFF" w:val="clear"/>
        </w:rPr>
        <w:t>Кадраева Нелли (г.Санкт-Петербург</w:t>
      </w:r>
      <w:r>
        <w:rPr>
          <w:rFonts w:cs="Times New Roman" w:ascii="Times New Roman" w:hAnsi="Times New Roman"/>
          <w:color w:val="2C2D2E"/>
          <w:sz w:val="26"/>
          <w:szCs w:val="26"/>
        </w:rPr>
        <w:t>, Российский государственный педагогический университет им. А.И. Герцена, класс преподавателя Монастырского В.Н.</w:t>
      </w:r>
      <w:r>
        <w:rPr>
          <w:rFonts w:eastAsia="Calibri" w:cs="Times New Roman" w:ascii="Times New Roman" w:hAnsi="Times New Roman"/>
          <w:color w:val="212121"/>
          <w:kern w:val="2"/>
          <w:sz w:val="26"/>
          <w:szCs w:val="26"/>
          <w:shd w:fill="FFFFFF" w:val="clear"/>
        </w:rPr>
        <w:t xml:space="preserve">) и Селезнева Анна (г.Уфа). В номинации «Камерный ансамбль» победителями стали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>Матвеева Алина, Лопухина Анастасия, Кузьмина Анастасия</w:t>
      </w:r>
      <w:r>
        <w:rPr>
          <w:rFonts w:eastAsia="Calibri"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eastAsia="Calibri" w:cs="Times New Roman" w:ascii="Times New Roman" w:hAnsi="Times New Roman"/>
          <w:color w:val="212121"/>
          <w:sz w:val="26"/>
          <w:szCs w:val="26"/>
          <w:shd w:fill="FFFFFF" w:val="clear"/>
        </w:rPr>
        <w:t xml:space="preserve">Московская государственная консерватория имени П.И. Чайковского, класс преподавателя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Юницкого В.А.)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Дипломами «За педагогическое мастерство» были награждены 5 преподав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Лауреаты были награждены Дипломами и денежной прем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оведено Министерством культуры Республики Башкортостан, Республиканским учебно-методическим центром по образованию Министерства культуры Республики Башкортостан</w:t>
      </w:r>
      <w:bookmarkStart w:id="0" w:name="_Hlk182487618"/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и Уфимским государственным институтом искусств имени Загира Исмагилов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Аля</dc:creator>
  <dc:description/>
  <cp:keywords/>
  <dc:language>en-US</dc:language>
  <cp:lastModifiedBy>Латыева Наталья Геннадьевна</cp:lastModifiedBy>
  <cp:lastPrinted>2024-11-01T16:26:00Z</cp:lastPrinted>
  <dcterms:modified xsi:type="dcterms:W3CDTF">2024-11-14T09:54:00Z</dcterms:modified>
  <cp:revision>18</cp:revision>
  <dc:subject/>
  <dc:title/>
</cp:coreProperties>
</file>