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-ре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-фестиваля с участием детей с ограниченными возможностями здоровья «Мы раскрываем крылья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заботы о людях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-фестиваль с участием детей с ограниченными возможностями здоровья «Мы раскрываем крылья», посвященный Году заботы о людях с ограниченными возможностями здоровья прошел в октябре-ноябре 2024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курс проводился в два этапа среди детей в возрасте от 6 до 17 лет (включительно), обучающихся в детских музыкальных школах, детских школах искусств и профессиональных образовательных организациях сферы культуры Республики Башкортостан. Для участия в первом, отборочном этапе, участники предоставляли в конкурсную комиссию видеозаписи выступлений. Председателем комиссии выступил генеральный директор Госоркестра РБ, народный артист Башкортостана Артур Назиуллин, а в ее состав вошли главный дирижер ГАСО РБ, народный артист РБ Дмитрий Крюков, директор РУМЦ по образованию Министерства культуры Башкортостана, заслуженный работник культуры РБ Лариса Марешова и председатель Региональной общественной организации Совет матерей «Материнское сердце» Гульшат Ибрагимо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торым, республиканским этапом Конкурса-фестиваля, стал Гала-концерт в Башкирском государственном академическом театре оперы и балета: лауреаты конкурса выступили на сцене с Государственным академическим симфоническим оркестром Республики Башкортостан, чтобы заявить о себе на всю республику и по-настоящему раскрыть крылья своего тала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етными гостями концерта стали министр культуры Республики Башкортостан А.И. Шафикова, глава городского округа город Уфа Республики Башкортостан, председатель Совета городского округа город Уфа Республики Башкортостан М.В. Васимов, заместитель министра образования и науки Республики Башкортостан А.З. Галие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ржественная церемония награждения дипломами лауреатов и участников конкурса-фестиваля состоялась 18 ноября в Шаляпинском зале Башкирского театра оперы и балета при участ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нерального директора ГАСО РБ, народного артиста Башкортостана Артура Назиулл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ауреаты были награждены дипломами и ценными подарками. Участники были награждены дипломами. Преподаватели и концертмейстеры, подготовившие лауреатов и участников конкурса-фестиваля, получили благодарственные письма. Всем участникам также были вручены буклеты конкурса-фестива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едено Министерством культуры Республики Башкортостан, Государственным академическим симфоническим оркестром Республики Башкортостан, Республиканским учебно-методическим центром по образованию Министерства культуры Республики Башкортост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лучило широкое освещение в С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3:00Z</dcterms:created>
  <dc:creator>Аля</dc:creator>
  <dc:description/>
  <cp:keywords/>
  <dc:language>en-US</dc:language>
  <cp:lastModifiedBy>Латыева Наталья Геннадьевна</cp:lastModifiedBy>
  <cp:lastPrinted>2023-11-14T16:05:00Z</cp:lastPrinted>
  <dcterms:modified xsi:type="dcterms:W3CDTF">2024-11-29T06:13:00Z</dcterms:modified>
  <cp:revision>83</cp:revision>
  <dc:subject/>
  <dc:title/>
</cp:coreProperties>
</file>