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-релиз IV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ментального исполнительства «Время талантов»</w:t>
      </w:r>
    </w:p>
    <w:p>
      <w:pPr>
        <w:pStyle w:val="Normal"/>
        <w:spacing w:lineRule="auto" w:line="240" w:before="0" w:after="0"/>
        <w:jc w:val="center"/>
        <w:rPr/>
      </w:pPr>
      <w:bookmarkStart w:id="0" w:name="_Hlk182568016"/>
      <w:bookmarkEnd w:id="0"/>
      <w:r>
        <w:rPr>
          <w:rFonts w:cs="Times New Roman" w:ascii="Times New Roman" w:hAnsi="Times New Roman"/>
          <w:i/>
          <w:sz w:val="26"/>
          <w:szCs w:val="26"/>
        </w:rPr>
        <w:t>в рамках проекта «Творческие люди» национального проекта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  <w:bookmarkStart w:id="1" w:name="_Hlk182568016"/>
      <w:bookmarkStart w:id="2" w:name="_Hlk182568016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по 3 ноября 2024 года в г. Уфа прошел Четвертый Всероссийский конкурс инструментального исполнительства «Время талантов», в котором приняли участие талантливые дети и подростки из Республики Башкортостан и различных регионов Российской Федерации. </w:t>
      </w:r>
    </w:p>
    <w:p>
      <w:pPr>
        <w:pStyle w:val="Style20"/>
        <w:widowControl w:val="false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нкурс направлен на развитие и укрепление творческих связей между преподавателями разных регионов России, выявлению и поддержке музыкально одаренных детей и молодежи, раскрытию творческих способностей детей и подростков, совершенствованию уровня исполнительского мастерства, формированию исполнительской культуры, поддержке педагогических кадров в сфере музыкального профессионального образования, сохранению традиций отечественной системы музыкального образования, обмену педагогическим опытом, профориент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ставе жюри работали известные музыканты из числа профессорско-преподавательского состава Уфимского государственного института искусств им. З.Исмагилова, преподавателей Среднего специального музыкальн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едатели жюри по номина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</w:rPr>
        <w:t>Цыганков Александр Андреевич</w:t>
      </w:r>
      <w:r>
        <w:rPr>
          <w:rFonts w:eastAsia="Calibri" w:cs="Segoe UI Symbol" w:ascii="Segoe UI Symbol" w:hAnsi="Segoe UI Symbol"/>
          <w:color w:val="000000"/>
          <w:spacing w:val="-1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  <w:t>– профессор кафедры гитары, домры, балалайки Российской академии музыки имени Гнесиных, народный артист Российской Федерации (номинация – домра, балалай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</w:rPr>
        <w:t>Романько Виктор Алексеевич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  <w:t xml:space="preserve"> – профессор Уральской Государственной консерватории им. М.П. Мусоргского, народный артист Российской Федерации, обладатель серебряного диска «За выдающиеся заслуги в баянном искусстве» (номинация – баян, аккорде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</w:rPr>
        <w:t>Мусин Фиргат Талгатович</w:t>
      </w:r>
      <w:r>
        <w:rPr>
          <w:rFonts w:eastAsia="Calibri" w:cs="Segoe UI Symbol" w:ascii="Segoe UI Symbol" w:hAnsi="Segoe UI Symbol"/>
          <w:color w:val="000000"/>
          <w:spacing w:val="-1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  <w:t>– доцент кафедры медных духовых инструментов Российской академии музыки имени Гнесиных, солист Государственного академического симфонического оркестра России имени Е.Ф.Светланова (духовые инструменты).</w:t>
      </w:r>
    </w:p>
    <w:p>
      <w:pPr>
        <w:pStyle w:val="Style20"/>
        <w:widowControl w:val="false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рамках конкурса прошли творческие встречи и мастер-классы председателей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участие в конкурсе проектов были представлены 211 заявок, это участники из городов и районов Республики Башкортостан, Республики Татарстан, Пермского края, ЯНАО, Оренбурской, Кировской, Саратовской, Свердловской, Челябинской, Самарской, Ульяновской, Оренбургской областей и г.Моск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итогам обладателем Гран-при стал балалаечник Набережночелнинского колледжа искусств, Республики Татарстан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Хромушин Бори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реподаватель Девяшина Элла Юр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Лауреатам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тепени стали 32 человека. Звани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лауреата II степени получил 31 участник, лауреатами III степени стали 33 человека, дипломантами – 47. Дипломы участника конкурса получили 19 юных музык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ипломом «За педагогическое мастерство» были награждены 26 преподавателей, подготовивших лауреатов 1 степени. Диплом «За концертмейстерское мастерство» получили 16 концертмейст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ладатель Гран-при и лауреаты 1, 2, 3 степеней были награждены денежной прем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оведено Министерством культуры Республики Башкортостан, Республиканским учебно-методическим центром по образованию Министерства культуры Республики Башкортостан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, ГБПОУ РБ Средний специальный музыкальный колледж. Получило широкое освещение в С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3:00Z</dcterms:created>
  <dc:creator>Аля</dc:creator>
  <dc:description/>
  <cp:keywords/>
  <dc:language>en-US</dc:language>
  <cp:lastModifiedBy>Латыева Наталья Геннадьевна</cp:lastModifiedBy>
  <cp:lastPrinted>2023-11-14T16:05:00Z</cp:lastPrinted>
  <dcterms:modified xsi:type="dcterms:W3CDTF">2024-11-15T08:01:00Z</dcterms:modified>
  <cp:revision>10</cp:revision>
  <dc:subject/>
  <dc:title/>
</cp:coreProperties>
</file>